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2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2"/>
              <w:rPr>
                <w:color w:val="000080"/>
                <w:szCs w:val="26"/>
                <w:lang w:val="en-US"/>
              </w:rPr>
            </w:pPr>
            <w:r>
              <w:rPr>
                <w:color w:val="000080"/>
                <w:szCs w:val="26"/>
                <w:lang w:val="en-US"/>
              </w:rPr>
            </w:r>
          </w:p>
          <w:p>
            <w:pPr>
              <w:pStyle w:val="Heading2"/>
              <w:rPr>
                <w:color w:val="000080"/>
                <w:szCs w:val="26"/>
              </w:rPr>
            </w:pPr>
            <w:r>
              <w:rPr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9.07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№ С – 33/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6"/>
              </w:rPr>
              <w:t xml:space="preserve">.2009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 – 33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</w:tr>
    </w:tbl>
    <w:p>
      <w:pPr>
        <w:pStyle w:val="3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180" w:hRule="atLeast"/>
        </w:trPr>
        <w:tc>
          <w:tcPr>
            <w:tcW w:w="4111" w:type="dxa"/>
            <w:tcBorders/>
          </w:tcPr>
          <w:p>
            <w:pPr>
              <w:pStyle w:val="3"/>
              <w:ind w:hanging="0"/>
              <w:rPr>
                <w:sz w:val="26"/>
                <w:szCs w:val="22"/>
              </w:rPr>
            </w:pPr>
            <w:r>
              <w:rPr>
                <w:sz w:val="26"/>
              </w:rPr>
              <w:t>О рассмотрении Рекомендаций парламентских слушаний в Государственной Думе Российской Федерации на тему: «О причинах и последствиях «афганского наркотрафика» для Российской Федерации, законодательных и иных мерах по защите общества от наркоагрессии»</w:t>
            </w:r>
          </w:p>
          <w:p>
            <w:pPr>
              <w:pStyle w:val="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3"/>
        <w:rPr>
          <w:b w:val="false"/>
          <w:b w:val="false"/>
          <w:sz w:val="26"/>
          <w:szCs w:val="22"/>
        </w:rPr>
      </w:pPr>
      <w:r>
        <w:rPr>
          <w:b w:val="false"/>
          <w:sz w:val="26"/>
        </w:rPr>
        <w:t>Рассмотрев информацию заведующего сектором по работе с органами местного самоуправления и ТОС администрации Красноармейского района Данилова В.М. о Рекомендациях парламентских слушаний, состоявшихся 19 февраля 2009 года в Государственной Думе Российской Федерации на тему: «О причинах и последствиях «афганского наркотрафика» для Российской Федерации, законодательных и иных мерах по защите общества от наркоагрессии»,</w:t>
      </w:r>
    </w:p>
    <w:p>
      <w:pPr>
        <w:pStyle w:val="3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3"/>
        <w:rPr>
          <w:sz w:val="26"/>
        </w:rPr>
      </w:pPr>
      <w:r>
        <w:rPr>
          <w:b w:val="false"/>
          <w:bCs w:val="false"/>
          <w:sz w:val="26"/>
        </w:rPr>
        <w:t>Собрание депутатов Красноармейского района р е ш и л о:</w:t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/>
      </w:pPr>
      <w:r>
        <w:rPr>
          <w:b w:val="false"/>
          <w:sz w:val="26"/>
        </w:rPr>
        <w:t>1. Одобрить Рекомендации парламентских слушаний, состоявшихся 19 февраля 2009 года в Государственной Думе Российской Федерации на тему: «О причинах и последствиях «афганского наркотрафика» для Российской Федерации, законодательных и иных мерах по защите общества от наркоагрессии» (прилагаются).</w:t>
      </w:r>
    </w:p>
    <w:p>
      <w:pPr>
        <w:pStyle w:val="3"/>
        <w:rPr/>
      </w:pPr>
      <w:r>
        <w:rPr>
          <w:b w:val="false"/>
          <w:sz w:val="26"/>
        </w:rPr>
        <w:t>2. Рекомендовать администрации Красноармейского района ускорить принятие районной целевой программы «Комплексные меры противодействия злоупотреблению наркотическими средствами и их незаконному обороту в Красноармейском районе на 2010-2020 годы».</w:t>
      </w:r>
    </w:p>
    <w:p>
      <w:pPr>
        <w:pStyle w:val="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ind w:hanging="0"/>
        <w:rPr>
          <w:sz w:val="26"/>
        </w:rPr>
      </w:pPr>
      <w:r>
        <w:rPr>
          <w:b w:val="false"/>
          <w:bCs w:val="false"/>
          <w:sz w:val="26"/>
        </w:rPr>
        <w:t>Глава</w:t>
      </w:r>
    </w:p>
    <w:p>
      <w:pPr>
        <w:pStyle w:val="3"/>
        <w:ind w:hanging="0"/>
        <w:rPr/>
      </w:pPr>
      <w:r>
        <w:rPr>
          <w:b w:val="false"/>
          <w:bCs w:val="false"/>
          <w:sz w:val="26"/>
        </w:rPr>
        <w:t>Красноармейского района                                                                  С.А. Николаев</w:t>
      </w:r>
    </w:p>
    <w:p>
      <w:pPr>
        <w:pStyle w:val="3"/>
        <w:ind w:left="594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ind w:left="5940" w:hanging="0"/>
        <w:rPr>
          <w:b w:val="false"/>
          <w:b w:val="false"/>
          <w:sz w:val="26"/>
        </w:rPr>
      </w:pPr>
      <w:r>
        <w:rPr>
          <w:b w:val="false"/>
          <w:sz w:val="26"/>
        </w:rPr>
        <w:t>Утверждены</w:t>
      </w:r>
    </w:p>
    <w:p>
      <w:pPr>
        <w:pStyle w:val="3"/>
        <w:ind w:left="5940" w:hanging="0"/>
        <w:rPr>
          <w:b w:val="false"/>
          <w:b w:val="false"/>
          <w:sz w:val="26"/>
        </w:rPr>
      </w:pPr>
      <w:r>
        <w:rPr>
          <w:b w:val="false"/>
          <w:sz w:val="26"/>
          <w:szCs w:val="28"/>
        </w:rPr>
        <w:t>решением Собрания депутатов Красноармейского района</w:t>
      </w:r>
    </w:p>
    <w:p>
      <w:pPr>
        <w:pStyle w:val="3"/>
        <w:ind w:left="5940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от 20.07.2009  № С – 33/3</w:t>
      </w:r>
    </w:p>
    <w:p>
      <w:pPr>
        <w:pStyle w:val="3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3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КОМЕНДАЦИИ</w:t>
      </w:r>
    </w:p>
    <w:p>
      <w:pPr>
        <w:pStyle w:val="3"/>
        <w:ind w:hanging="0"/>
        <w:jc w:val="center"/>
        <w:rPr/>
      </w:pPr>
      <w:r>
        <w:rPr>
          <w:sz w:val="26"/>
          <w:szCs w:val="26"/>
        </w:rPr>
        <w:t>парламентских слушаний, состоявшихся 19 февраля 2009 года в Государственной Думе Российской Федерации на тему: «О ПРИЧИНАХ И ПОСЛЕДСТВИЯХ «АФГАНСКОГО НАРКОТРА</w:t>
        <w:softHyphen/>
        <w:t>ФИКА» ДЛЯ РОССИЙСКОЙ ФЕДЕРАЦИИ, ЗАКОНОДАТЕЛЬНЫХ И ИНЫХ МЕРАХ ПО ЗАЩИТЕ ОБЩЕСТВА ОТ НАРКОАГРЕССИИ»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астники парламентских слушаний констатируют следующее.</w:t>
      </w:r>
    </w:p>
    <w:p>
      <w:pPr>
        <w:pStyle w:val="3"/>
        <w:rPr/>
      </w:pPr>
      <w:r>
        <w:rPr>
          <w:b w:val="false"/>
          <w:sz w:val="26"/>
          <w:szCs w:val="26"/>
        </w:rPr>
        <w:t>В последние десятилетия незаконный оборот наркотиков стал для России серь</w:t>
        <w:softHyphen/>
        <w:t>езнейшей государственной проблемой. Наркотизация населения оказывает мощное негативное воздействие на все сферы жизнедеятельности общества и приобрела мас</w:t>
        <w:softHyphen/>
        <w:t>штабы, угрожающие здоровью нации, социальной стабильности и безопасности госу</w:t>
        <w:softHyphen/>
        <w:t>дарства. По данным Министерства здравоохранения и социального развития Российской Федерации, за период с 1996 года по настоящее время уровень немедицинского потреб</w:t>
        <w:softHyphen/>
        <w:t>ления наркотиков вырос в 20 раз. Число лиц, состоящих под диспансерным наблюде</w:t>
        <w:softHyphen/>
        <w:t>нием наркологических учреждений, составляет 538 тысяч человек. По официальным данным, ежегодно в России от приема наркотиков умирают порядка 10 000 человек. На общем неблагоприятном фоне распространения наркотиков среди населения особенно острой является проблема детской и юношеской наркомании. Наркологиче</w:t>
        <w:softHyphen/>
        <w:t>скими учреждениями страны зарегистрировано 17 370 детей и 122 175 подростков, страдающих наркологическими расстройствами.</w:t>
      </w:r>
    </w:p>
    <w:p>
      <w:pPr>
        <w:pStyle w:val="3"/>
        <w:rPr/>
      </w:pPr>
      <w:r>
        <w:rPr>
          <w:b w:val="false"/>
          <w:sz w:val="26"/>
          <w:szCs w:val="26"/>
        </w:rPr>
        <w:t>Несмотря на организационные, политико-дипломатические, экономические, медицинские и иные меры, предпринимаемые органами власти всех уровней, нарко</w:t>
        <w:softHyphen/>
        <w:t>тизация населения страны имеет тенденцию к росту.</w:t>
      </w:r>
    </w:p>
    <w:p>
      <w:pPr>
        <w:pStyle w:val="3"/>
        <w:rPr/>
      </w:pPr>
      <w:r>
        <w:rPr>
          <w:b w:val="false"/>
          <w:sz w:val="26"/>
          <w:szCs w:val="26"/>
        </w:rPr>
        <w:t>Особую тревогу вызывает значительный рост злоупотребления наркотически</w:t>
        <w:softHyphen/>
        <w:t>ми средствами опийной группы. Суммарная доля лиц, употребляющих опиаты, со</w:t>
        <w:softHyphen/>
        <w:t xml:space="preserve">ставляет почти 90% от общего количества наркозависимых в России. 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ой причиной интенсивного расширения российского опийного нарко</w:t>
        <w:softHyphen/>
        <w:t>рынка является увеличение объемов поступления наркотиков этой группы из Афга</w:t>
        <w:softHyphen/>
        <w:t>нистана.</w:t>
      </w:r>
    </w:p>
    <w:p>
      <w:pPr>
        <w:pStyle w:val="3"/>
        <w:rPr/>
      </w:pPr>
      <w:r>
        <w:rPr>
          <w:b w:val="false"/>
          <w:sz w:val="26"/>
          <w:szCs w:val="26"/>
        </w:rPr>
        <w:t>Наркобизнес, связанный с распространением опиатов, является одним из самых прибыльных. Сбыт афганского героина только в России ежегодно приносит нарко</w:t>
        <w:softHyphen/>
        <w:t>дельцам около 16 млрд. долларов США. В современном мире Афганистан является абсолютным лидером по производ</w:t>
        <w:softHyphen/>
        <w:t xml:space="preserve">ству наркотиков опийной группы (более 93% мирового уровня). В Россию через страны Центральной Азии (Таджикистан, Узбекистан, Киргизстан, Туркменистан и Казахстан), по некоторым оценкам, может поступать до 35% от общего количества произведенных в Афганистане опиатов.            </w:t>
      </w:r>
    </w:p>
    <w:p>
      <w:pPr>
        <w:pStyle w:val="3"/>
        <w:rPr/>
      </w:pPr>
      <w:r>
        <w:rPr>
          <w:b w:val="false"/>
          <w:sz w:val="26"/>
          <w:szCs w:val="26"/>
        </w:rPr>
        <w:t>Стратегия борьбы с незаконным выращиванием опийного мака в мире, приня</w:t>
        <w:softHyphen/>
        <w:t>тая десять лет назад на 20-й спецсессии Генассаблеи ООН, привела к противополож</w:t>
        <w:softHyphen/>
        <w:t>ным результатам. С момента введения в Афганистан военного контингента под эгидой ООН, объ</w:t>
        <w:softHyphen/>
        <w:t>емы урожая опия увеличились почти в 3 раза, а производство опиатов по сравнению с 2001 года выросло в 44 раза. При этом 80% опийного мака выращивается в южных провинциях, граничащих с Пакистаном, в зоне действий войск НАТО против талибов.</w:t>
      </w:r>
    </w:p>
    <w:p>
      <w:pPr>
        <w:pStyle w:val="3"/>
        <w:rPr/>
      </w:pPr>
      <w:r>
        <w:rPr>
          <w:b w:val="false"/>
          <w:sz w:val="26"/>
          <w:szCs w:val="26"/>
        </w:rPr>
        <w:t>Огромные масштабы производства героина и опия в Афганистане, существую</w:t>
        <w:softHyphen/>
        <w:t>щая там военно-политическая нестабильность свидетельствуют о неэффективности национальной и международной антинаркотической стратегии в Афганистане, что является следствием недостаточной политической воли и попустительства со стороны представителей высших эшелонов власти этой страны и руководства военного кон</w:t>
        <w:softHyphen/>
        <w:t>тингента коалиционных сил НАТО в Афганистане.</w:t>
      </w:r>
    </w:p>
    <w:p>
      <w:pPr>
        <w:pStyle w:val="3"/>
        <w:rPr/>
      </w:pPr>
      <w:r>
        <w:rPr>
          <w:b w:val="false"/>
          <w:sz w:val="26"/>
          <w:szCs w:val="26"/>
        </w:rPr>
        <w:t>Наркобизнес в России все отчетливее приобретает транснациональные черты: организованность, создание устойчивых наркотрафиков, налаженный механизм от</w:t>
        <w:softHyphen/>
        <w:t>мывания денег. Все очевиднее проявляется тенденция объединения участников транснационального наркобизнеса: производителей, перевозчиков, и сбытчиков - в единую глобальную сеть. Поэтому основой системы мер борьбы с афганской нарко</w:t>
        <w:softHyphen/>
        <w:t>агрессией должно стать практическое взаимодействие между ОДКБ и НАТО в деле целенаправленного уничтожения посевов опиумного мака и нарколабораторий на территории Афганистана, а также расширение сотрудничества с государствами Цен</w:t>
        <w:softHyphen/>
        <w:t>тральной Азии, оказание им помощи в противодействии афганскому наркотрафику.</w:t>
      </w:r>
    </w:p>
    <w:p>
      <w:pPr>
        <w:pStyle w:val="3"/>
        <w:rPr/>
      </w:pPr>
      <w:r>
        <w:rPr>
          <w:b w:val="false"/>
          <w:sz w:val="26"/>
          <w:szCs w:val="26"/>
        </w:rPr>
        <w:t>Рост поступления в Россию наркотиков из Афганистана усугубляет проблему наркотизации общества, что становится серьезным фактором ухудшения демографи</w:t>
        <w:softHyphen/>
        <w:t>ческой ситуации и разрушения генофонда нации.</w:t>
      </w:r>
    </w:p>
    <w:p>
      <w:pPr>
        <w:pStyle w:val="3"/>
        <w:rPr/>
      </w:pPr>
      <w:r>
        <w:rPr>
          <w:b w:val="false"/>
          <w:sz w:val="26"/>
          <w:szCs w:val="26"/>
        </w:rPr>
        <w:t>Учитывая масштабы этой трагедии, назрела необходимость в новых подходах к формированию в России государственной антинаркотической политики, ключевым моментом которой должно стать содействие разрешению военно-политической си</w:t>
        <w:softHyphen/>
        <w:t>туации в Афганистане, породившей масштабный экспорт афганских опиатов в нашу страну.</w:t>
      </w:r>
    </w:p>
    <w:p>
      <w:pPr>
        <w:pStyle w:val="3"/>
        <w:rPr/>
      </w:pPr>
      <w:r>
        <w:rPr>
          <w:b w:val="false"/>
          <w:sz w:val="26"/>
          <w:szCs w:val="26"/>
        </w:rPr>
        <w:t>Заслушав и обсудив выступления по теме парламентских слушаний, участники парламентских слушаний отмечают важность и актуальность обсуждаемых проблем и рекомендуют: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зиденту Российской Федерации:</w:t>
      </w:r>
    </w:p>
    <w:p>
      <w:pPr>
        <w:pStyle w:val="3"/>
        <w:rPr/>
      </w:pPr>
      <w:r>
        <w:rPr>
          <w:b w:val="false"/>
          <w:sz w:val="26"/>
          <w:szCs w:val="26"/>
        </w:rPr>
        <w:t>-  инициировать проведение под эгидой ООН международной конференции по Афганистану для обсуждения комплексного плана развития этой страны, дать указа</w:t>
        <w:softHyphen/>
        <w:t>ние подготовить проект такого плана с учетом стратегических интересов России и предложить его участникам конференции;</w:t>
      </w:r>
    </w:p>
    <w:p>
      <w:pPr>
        <w:pStyle w:val="3"/>
        <w:rPr/>
      </w:pPr>
      <w:r>
        <w:rPr>
          <w:b w:val="false"/>
          <w:sz w:val="26"/>
          <w:szCs w:val="26"/>
        </w:rPr>
        <w:t>Государственной Думе Федерального Собрания Российской Федерации, Правительству Российской Федерации: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одготовить предложения по совершенствованию законодательства Россий</w:t>
        <w:softHyphen/>
        <w:t>ской Федерации, касающиеся внесения изменений:</w:t>
      </w:r>
    </w:p>
    <w:p>
      <w:pPr>
        <w:pStyle w:val="3"/>
        <w:rPr/>
      </w:pPr>
      <w:r>
        <w:rPr>
          <w:b w:val="false"/>
          <w:sz w:val="26"/>
          <w:szCs w:val="26"/>
        </w:rPr>
        <w:t>-  в Уголовный кодекс Российской Федерации в части выделения контрабанды наркотических средств и психотропных веществ в самостоятельный состав преступ</w:t>
        <w:softHyphen/>
        <w:t>ления; введения дополнительных квалифицирующих признаков преступлений, свя</w:t>
        <w:softHyphen/>
        <w:t>занных с незаконным оборотом наркотических средств и психотропных веществ, предусматривающих установление ответственности за совершение деяния в значи</w:t>
        <w:softHyphen/>
        <w:t>тельных размерах, за сбыт наркотических средств, психотропных веществ и их анало</w:t>
        <w:softHyphen/>
        <w:t>гов в исправительном учреждении, учебном заведении, или местах, используемых для проведения учебных, спортивных и общественных мероприятий, за сбыт несовер</w:t>
        <w:softHyphen/>
        <w:t>шеннолетним наркотических средств, психотропных веществ или их аналогов неза</w:t>
        <w:softHyphen/>
        <w:t>висимо от того, знало ли лицо заведомо о возрасте несовершеннолетнего или нет;</w:t>
      </w:r>
    </w:p>
    <w:p>
      <w:pPr>
        <w:pStyle w:val="3"/>
        <w:rPr/>
      </w:pPr>
      <w:r>
        <w:rPr>
          <w:b w:val="false"/>
          <w:sz w:val="26"/>
          <w:szCs w:val="26"/>
        </w:rPr>
        <w:t>- усиления ответственности, включая конфискацию имущества, для должностных лиц, использующих свое служебное положение при совершении преступлений, связанных с незаконным оборотом наркотических средств, психотропных веществ и их прекур</w:t>
        <w:softHyphen/>
        <w:t>соров; установления уголовной ответственности иностранных граждан и лиц без гра</w:t>
        <w:softHyphen/>
        <w:t>жданства, не выехавших из Российской Федерации в установленный законодательст</w:t>
        <w:softHyphen/>
        <w:t>вом срок, в случае вынесения в отношении указанной категории граждан решений о депортации или административном выдворении;</w:t>
      </w:r>
    </w:p>
    <w:p>
      <w:pPr>
        <w:pStyle w:val="3"/>
        <w:rPr/>
      </w:pPr>
      <w:r>
        <w:rPr>
          <w:b w:val="false"/>
          <w:sz w:val="26"/>
          <w:szCs w:val="26"/>
        </w:rPr>
        <w:t>-  в Кодекс Российской Федерации об административных правонарушениях в части установления административной ответственности в виде административного ареста за нарушение иностранным гражданином или лицом без гражданства правил въезда в Российскую Федерацию либо режима пребывания (проживания) в Россий</w:t>
        <w:softHyphen/>
        <w:t>ской Федерации, выразившееся в утрате документов, удостоверяющих личность и до</w:t>
        <w:softHyphen/>
        <w:t>кументов, подтверждающих право на пребывание (проживание) в Российской Феде</w:t>
        <w:softHyphen/>
        <w:t>рации, а также превышение сроков пребывания на территории Российской Федера</w:t>
        <w:softHyphen/>
        <w:t>ции: установления административной ответственности приглашающей стороны за режимом пребывания на территории страны иностранцев, прибывающих в порядке, требующем получения визы:</w:t>
      </w:r>
    </w:p>
    <w:p>
      <w:pPr>
        <w:pStyle w:val="3"/>
        <w:rPr/>
      </w:pPr>
      <w:r>
        <w:rPr>
          <w:b w:val="false"/>
          <w:sz w:val="26"/>
          <w:szCs w:val="26"/>
        </w:rPr>
        <w:t>-  в Федеральный закон от 2 декабря 1990 г. № 395-1 «О банках и банковской деятельности» и Федеральный закон от 12 августа 1995 г. № 144-ФЗ «Об оперативно-розыскной деятельности» в части допуска к сведениям, составляющим банковскую тайну, органов, осуществляющих оперативно-розыскную деятельность;</w:t>
      </w:r>
    </w:p>
    <w:p>
      <w:pPr>
        <w:pStyle w:val="3"/>
        <w:rPr/>
      </w:pPr>
      <w:r>
        <w:rPr>
          <w:b w:val="false"/>
          <w:sz w:val="26"/>
          <w:szCs w:val="26"/>
        </w:rPr>
        <w:t>- в законодательство Российской Федерации в части установления обязанности руководителей и иных должностных лиц организаций, специализирующихся на пре</w:t>
        <w:softHyphen/>
        <w:t>доставлении различного рода услуг досуга, принимать меры по предупреждению не</w:t>
        <w:softHyphen/>
        <w:t>законного распространения и потребления наркотических средств, психотропных и сильнодействующих веществ на подведомственных территориях (помещениях).</w:t>
      </w:r>
    </w:p>
    <w:p>
      <w:pPr>
        <w:pStyle w:val="3"/>
        <w:rPr/>
      </w:pPr>
      <w:r>
        <w:rPr>
          <w:b w:val="false"/>
          <w:sz w:val="26"/>
          <w:szCs w:val="26"/>
        </w:rPr>
        <w:t>2.  Разработать и принять федеральный закон о системе оказания наркологиче</w:t>
        <w:softHyphen/>
        <w:t>ской помощи, реабилитации наркозависимых лиц и профилактики немедицинского потребления наркотиков.</w:t>
      </w:r>
    </w:p>
    <w:p>
      <w:pPr>
        <w:pStyle w:val="3"/>
        <w:rPr/>
      </w:pPr>
      <w:r>
        <w:rPr>
          <w:b w:val="false"/>
          <w:sz w:val="26"/>
          <w:szCs w:val="26"/>
        </w:rPr>
        <w:t>3.  Поддержать принятие проектов федеральных законов № 155230-5 «О внесе</w:t>
        <w:softHyphen/>
        <w:t>нии изменений в Уголовный кодекс Российской Федерации в целях усиления уголов</w:t>
        <w:softHyphen/>
        <w:t>ной ответственности за незаконный оборот наркотических средств и психотропных веществ» и № 155184-5 «О внесении изменений в статьи 31 и  151 Уголовно-процессуального кодекса Российской Федерации в связи с принятием Федерального закона «О внесении изменений в Уголовный кодекс Российской Федерации в целях усиления уголовной ответственности за незаконный оборот наркотических средств и психотропных веществ», внесенных депутатами Государственной Думы.</w:t>
      </w:r>
    </w:p>
    <w:p>
      <w:pPr>
        <w:pStyle w:val="3"/>
        <w:rPr/>
      </w:pPr>
      <w:r>
        <w:rPr>
          <w:b w:val="false"/>
          <w:sz w:val="26"/>
          <w:szCs w:val="26"/>
        </w:rPr>
        <w:t>4. Ускорить процесс ратификации Соглашения об условиях поставок специаль</w:t>
        <w:softHyphen/>
        <w:t>ной техники и специальных средств для оснащения правоохранительных органов и специальных служб государств-членов Организации Договора о коллективной безо</w:t>
        <w:softHyphen/>
        <w:t>пасности (2007 год) и Соглашения о подготовке кадров для правоохранительных, противопожарных, аварийно-спасательных органов и спецслужб государств-членов Организации Договора о коллективной безопасности (2008 год).</w:t>
      </w:r>
    </w:p>
    <w:p>
      <w:pPr>
        <w:pStyle w:val="3"/>
        <w:rPr/>
      </w:pPr>
      <w:r>
        <w:rPr>
          <w:b w:val="false"/>
          <w:sz w:val="26"/>
          <w:szCs w:val="26"/>
        </w:rPr>
        <w:t>5.  Провести под эгидой Государственной Думы Федерального Собрания Рос</w:t>
        <w:softHyphen/>
        <w:t>сийской Федерации Международный форум «Мир против наркотиков».</w:t>
      </w:r>
    </w:p>
    <w:p>
      <w:pPr>
        <w:pStyle w:val="3"/>
        <w:rPr/>
      </w:pPr>
      <w:r>
        <w:rPr>
          <w:b w:val="false"/>
          <w:sz w:val="26"/>
          <w:szCs w:val="26"/>
        </w:rPr>
        <w:t>6.  По линии межпарламентских связей предпринять меры к налаживанию со</w:t>
        <w:softHyphen/>
        <w:t>трудничества между Организацией Договора о коллективной безопасности и НАТО в сфере борьбы с «афганским наркотрафиком».</w:t>
      </w:r>
    </w:p>
    <w:p>
      <w:pPr>
        <w:pStyle w:val="3"/>
        <w:rPr/>
      </w:pPr>
      <w:r>
        <w:rPr>
          <w:b w:val="false"/>
          <w:sz w:val="26"/>
          <w:szCs w:val="26"/>
        </w:rPr>
        <w:t>7.  По линии межпарламентски спячей обсудить с законодателями Ирпна. Па</w:t>
        <w:softHyphen/>
        <w:t>кистана, Индии, Китая. США, Афганистана. Казахстана. Таджикистана Киргизии. Узбекистана вопросы совершенствования законодательства в целях формирования общих принципов антинаркотической политики.</w:t>
      </w:r>
    </w:p>
    <w:p>
      <w:pPr>
        <w:pStyle w:val="3"/>
        <w:rPr/>
      </w:pPr>
      <w:r>
        <w:rPr>
          <w:b w:val="false"/>
          <w:sz w:val="26"/>
          <w:szCs w:val="26"/>
        </w:rPr>
        <w:t>8. Включить в План мероприятий Государственной Думы «правительственный час» по вопросу формирования и реализации внешней политики Российской Федера</w:t>
        <w:softHyphen/>
        <w:t>ции в Центрально-Азиатском регионе и Афганистане с приглашением Министра ино</w:t>
        <w:softHyphen/>
        <w:t>странных дел Российской Федерации, Директора ФМС России и Руководителя Феде</w:t>
        <w:softHyphen/>
        <w:t>рального агентства по делам Содружества Независимых Государств, соотечественни</w:t>
        <w:softHyphen/>
        <w:t>ков, проживающих за рубежом, и по международному гуманитарному сотрудничест</w:t>
        <w:softHyphen/>
        <w:t>ву.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авительству Российской Федерации:</w:t>
      </w:r>
    </w:p>
    <w:p>
      <w:pPr>
        <w:pStyle w:val="3"/>
        <w:rPr/>
      </w:pPr>
      <w:r>
        <w:rPr>
          <w:b w:val="false"/>
          <w:sz w:val="26"/>
          <w:szCs w:val="26"/>
        </w:rPr>
        <w:t>1.  В сжатые сроки завершить разработку Федеральной целевой про-граммы «Комплексные меры противодействия злоупотреблению наркотиками и их незакон</w:t>
        <w:softHyphen/>
        <w:t>ному обороту на 2010-2014 годы», включая вопросы лечения и реабилитации лиц, страдающих наркотической зависимостью, пропаганды здорового образа жизни.</w:t>
      </w:r>
    </w:p>
    <w:p>
      <w:pPr>
        <w:pStyle w:val="3"/>
        <w:rPr/>
      </w:pPr>
      <w:r>
        <w:rPr>
          <w:b w:val="false"/>
          <w:sz w:val="26"/>
          <w:szCs w:val="26"/>
        </w:rPr>
        <w:t>2. Рассмотреть вопрос о разработке программ международного сотрудничества с Республикой Казахстан, Республикой Таджикистан, Кыргызской Республикой, Рес</w:t>
        <w:softHyphen/>
        <w:t>публикой Узбекистан в сфере контроля за оборотом наркотиков, включающих: созда</w:t>
        <w:softHyphen/>
        <w:t>ние системы мониторинга грузо- и пассажиропотоков из Афганистана, первоочеред</w:t>
        <w:softHyphen/>
        <w:t>ной целью которой должно стать перекрытие каналов поставок наркотиков афганско</w:t>
        <w:softHyphen/>
        <w:t>го происхождения на дальних подступах к странам их потребления и транзита; оказа</w:t>
        <w:softHyphen/>
        <w:t>ние технической помощи государствам, находящимся на основных транзитных путях переброски наркотиков из Центрально-Азиатского региона в другие государства, а также правовой помощи в разработке необходимого национального законодательства, методических рекомендаций и нормативных актов в целях улучшения международ</w:t>
        <w:softHyphen/>
        <w:t>ного сотрудничества по противодействию афганской наркоугрозе; выработка ком</w:t>
        <w:softHyphen/>
        <w:t>плекса мер по перекрытию каналов доставки наркотиков из Афганистана по всем на</w:t>
        <w:softHyphen/>
        <w:t>правлениям и маршрутам, в том числе по организации и проведению межведомствен</w:t>
        <w:softHyphen/>
        <w:t>ных и международных операций; продолжение работы по подготовке и переподго</w:t>
        <w:softHyphen/>
        <w:t>товке кадров правоохранительных органов государств Центрально-Азиатского регио</w:t>
        <w:softHyphen/>
        <w:t>на в сфере борьбы с незаконным оборотом наркотиков.</w:t>
      </w:r>
    </w:p>
    <w:p>
      <w:pPr>
        <w:pStyle w:val="3"/>
        <w:rPr/>
      </w:pPr>
      <w:r>
        <w:rPr>
          <w:b w:val="false"/>
          <w:sz w:val="26"/>
          <w:szCs w:val="26"/>
        </w:rPr>
        <w:t>3.  Рассмотреть вопрос о включении антинаркотической тематики в повестку дня переговоров на различных уровнях с партнерами из государств — участников СНГ.</w:t>
      </w:r>
    </w:p>
    <w:p>
      <w:pPr>
        <w:pStyle w:val="3"/>
        <w:rPr/>
      </w:pPr>
      <w:r>
        <w:rPr>
          <w:b w:val="false"/>
          <w:sz w:val="26"/>
          <w:szCs w:val="26"/>
        </w:rPr>
        <w:t>4. Ускорить работу по согласованию и подписанию межправительственных ан</w:t>
        <w:softHyphen/>
        <w:t>тинаркотических соглашений между Российской Федерацией и Республикой Таджи</w:t>
        <w:softHyphen/>
        <w:t>кистан, а также между Российской Федерацией и Республикой Туркменистан.</w:t>
      </w:r>
    </w:p>
    <w:p>
      <w:pPr>
        <w:pStyle w:val="3"/>
        <w:rPr/>
      </w:pPr>
      <w:r>
        <w:rPr>
          <w:b w:val="false"/>
          <w:sz w:val="26"/>
          <w:szCs w:val="26"/>
        </w:rPr>
        <w:t>5.  Рассмотреть вопрос о внесении изменений в соглашения между Правитель</w:t>
        <w:softHyphen/>
        <w:t>ством Российской Федерации и Правительствами Республики Казахстан, Республики Таджикистан, Кыргызской Республики, Республики Узбекистан, направленных на изменение перечня документов, удостоверяющих личность, дающих право пересече</w:t>
        <w:softHyphen/>
        <w:t>ния границы, а также усиление контроля за перевозкой грузов автотранспортом через Государственную границу Российской Федерации.</w:t>
      </w:r>
    </w:p>
    <w:p>
      <w:pPr>
        <w:pStyle w:val="3"/>
        <w:rPr/>
      </w:pPr>
      <w:r>
        <w:rPr>
          <w:b w:val="false"/>
          <w:sz w:val="26"/>
          <w:szCs w:val="26"/>
        </w:rPr>
        <w:t>6.    Настойчиво   побуждать   западных   партнеров   к   изменению   своей   ан</w:t>
        <w:softHyphen/>
        <w:t>тинаркотической   стратегии   и   тактики   в   Афганистане   в   пользу   принятия   ре</w:t>
        <w:softHyphen/>
        <w:t>шительных мер по пресечению «афганского наркотрафика». Обусловить дальнейшую транспортировку невоенных грузов для США и НАТО через территорию Российской Федерации в Афганистан принятием ими соответствующих официальных документов о переходе к политике искоренения наркобизнеса в этой стране и практических эф</w:t>
        <w:softHyphen/>
        <w:t>фективных действий в обеспечение указанных решений.</w:t>
      </w:r>
    </w:p>
    <w:p>
      <w:pPr>
        <w:pStyle w:val="3"/>
        <w:rPr/>
      </w:pPr>
      <w:r>
        <w:rPr>
          <w:b w:val="false"/>
          <w:sz w:val="26"/>
          <w:szCs w:val="26"/>
        </w:rPr>
        <w:t>7.    Предпринять   практические   шаги   к   налаживанию   эффективного   со</w:t>
        <w:softHyphen/>
        <w:t>трудничества между ОДКБ и НАТО в целях искоренения наркобизнеса в Афганиста</w:t>
        <w:softHyphen/>
        <w:t>не и пресечения «афганского наркотрафика», а также максимально использовать воз</w:t>
        <w:softHyphen/>
        <w:t>можности ШОС в противодействии наркоугрозе со стороны Афганистана.</w:t>
      </w:r>
    </w:p>
    <w:p>
      <w:pPr>
        <w:pStyle w:val="3"/>
        <w:rPr/>
      </w:pPr>
      <w:r>
        <w:rPr>
          <w:b w:val="false"/>
          <w:sz w:val="26"/>
          <w:szCs w:val="26"/>
        </w:rPr>
        <w:t>8.  Подготовить законодательные предложения по внесению изменений: в та</w:t>
        <w:softHyphen/>
        <w:t>моженное и иное законодательство Российской Федерации в части введения ограни</w:t>
        <w:softHyphen/>
        <w:t>чений для ввоза на таможенную территорию Российской Федерации товаров без за</w:t>
        <w:softHyphen/>
        <w:t>ключения внешнеторгового контракта, обязательного отражения в контрактах или сопроводительных документах к контракту сведений о грузоотправителе и грузопо</w:t>
        <w:softHyphen/>
        <w:t>лучателе, о местах производства товаров и местах формирования товарных партий;</w:t>
      </w:r>
    </w:p>
    <w:p>
      <w:pPr>
        <w:pStyle w:val="3"/>
        <w:rPr/>
      </w:pPr>
      <w:r>
        <w:rPr>
          <w:b w:val="false"/>
          <w:sz w:val="26"/>
          <w:szCs w:val="26"/>
        </w:rPr>
        <w:t xml:space="preserve">- в статью 30 Закона Российской Федерации от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 апреля 1093 г. </w:t>
      </w:r>
      <w:r>
        <w:rPr>
          <w:b w:val="false"/>
          <w:sz w:val="26"/>
          <w:szCs w:val="26"/>
          <w:lang w:val="en-US"/>
        </w:rPr>
        <w:t>N</w:t>
      </w:r>
      <w:r>
        <w:rPr>
          <w:b w:val="false"/>
          <w:sz w:val="26"/>
          <w:szCs w:val="26"/>
        </w:rPr>
        <w:t>" 4730-1 «О Государственной границе Российской Федерации» (в части возложения на погранич</w:t>
        <w:softHyphen/>
        <w:t>ные органы обязанностей по фиксации персональных данных граждан иностранных государств и лиц без гражданства, пересекающих границу Российской Федерации), а также проработать вопрос совершенствования порядка передачи таких сведений в ор</w:t>
        <w:softHyphen/>
        <w:t>ганы ФМС России;</w:t>
      </w:r>
    </w:p>
    <w:p>
      <w:pPr>
        <w:pStyle w:val="3"/>
        <w:rPr/>
      </w:pPr>
      <w:r>
        <w:rPr>
          <w:b w:val="false"/>
          <w:sz w:val="26"/>
          <w:szCs w:val="26"/>
        </w:rPr>
        <w:t>9.  В рамках федеральной целевой программы «Государственная граница Рос</w:t>
        <w:softHyphen/>
        <w:t>сийской Федерации» принять дополнительные меры по усилению охраны Государст</w:t>
        <w:softHyphen/>
        <w:t>венной границы Российской Федерации, в числе приоритетов определить обустройст</w:t>
        <w:softHyphen/>
        <w:t>во пунктов пропуска через границу, расположенных на российско-казахстанском уча</w:t>
        <w:softHyphen/>
        <w:t>стке, в том числе оборудованием автоматизированной передачи данных иностранных граждан от органов пограничного контроля ФСБ России в Центральную базу данных учета иностранных граждан (ЦБД УИГ) ФМС России.</w:t>
      </w:r>
    </w:p>
    <w:p>
      <w:pPr>
        <w:pStyle w:val="3"/>
        <w:rPr/>
      </w:pPr>
      <w:r>
        <w:rPr>
          <w:b w:val="false"/>
          <w:sz w:val="26"/>
          <w:szCs w:val="26"/>
        </w:rPr>
        <w:t>10.  Создать на базе ФСКН России единый межведомственный банк данных лиц, причастных к незаконному обороту наркотиков, сопряженную с Государствен</w:t>
        <w:softHyphen/>
        <w:t>ной информационной системой миграционного учета (ГИСМУ).</w:t>
      </w:r>
    </w:p>
    <w:p>
      <w:pPr>
        <w:pStyle w:val="3"/>
        <w:rPr/>
      </w:pPr>
      <w:r>
        <w:rPr>
          <w:b w:val="false"/>
          <w:sz w:val="26"/>
          <w:szCs w:val="26"/>
        </w:rPr>
        <w:t>11.  Совершенствовать систему статистического учета лиц, страдающих нарко</w:t>
        <w:softHyphen/>
        <w:t>тической зависимостью и умерших от употребления наркотиков, организовать мони</w:t>
        <w:softHyphen/>
        <w:t>торинг угроз поступления наркотиков на территорию России (с использованием раз</w:t>
        <w:softHyphen/>
        <w:t>личных источников).</w:t>
      </w:r>
    </w:p>
    <w:p>
      <w:pPr>
        <w:pStyle w:val="3"/>
        <w:rPr/>
      </w:pPr>
      <w:r>
        <w:rPr>
          <w:b w:val="false"/>
          <w:sz w:val="26"/>
          <w:szCs w:val="26"/>
        </w:rPr>
        <w:t>12.  Совершенствовать систему контроля за оборотом продуктов питания, по</w:t>
        <w:softHyphen/>
        <w:t>ставляемых из государств Центральной Азии представителями российского малого бизнеса.</w:t>
      </w:r>
    </w:p>
    <w:p>
      <w:pPr>
        <w:pStyle w:val="3"/>
        <w:rPr/>
      </w:pPr>
      <w:r>
        <w:rPr>
          <w:b w:val="false"/>
          <w:sz w:val="26"/>
          <w:szCs w:val="26"/>
        </w:rPr>
        <w:t>13. Определить порядок осуществления контроля за товарами, перемещаемыми жителями приграничных территорий (районов) в местах пересечения границы, преду</w:t>
        <w:softHyphen/>
        <w:t>сматривающий информирование таможенных органов о транспортных средствах и товарах, перемещаемыми жителями приграничных территорий (районов).</w:t>
      </w:r>
    </w:p>
    <w:p>
      <w:pPr>
        <w:pStyle w:val="3"/>
        <w:rPr/>
      </w:pPr>
      <w:r>
        <w:rPr>
          <w:b w:val="false"/>
          <w:sz w:val="26"/>
          <w:szCs w:val="26"/>
        </w:rPr>
        <w:t>14.  Внести изменения в Постановление Совета Министров - Правительства Российской Федерации от 28 апреля 1993 года № 377 «О реализации Закона Россий</w:t>
        <w:softHyphen/>
        <w:t>ской Федерации «О психиатрической помощи и гарантиях прав граждан при ее оказа</w:t>
        <w:softHyphen/>
        <w:t>нии» в части введения аналитической диагностики наличия в организме человека наркотических средств, психотропных веществ, вызывающих опьянение (интоксика</w:t>
        <w:softHyphen/>
        <w:t>цию), и их метаболитов, а также установления диагноза «наркомания» как противо</w:t>
        <w:softHyphen/>
        <w:t>показания для осуществления отдельных видов профессиональной деятельности.</w:t>
      </w:r>
    </w:p>
    <w:p>
      <w:pPr>
        <w:pStyle w:val="3"/>
        <w:rPr/>
      </w:pPr>
      <w:r>
        <w:rPr>
          <w:b w:val="false"/>
          <w:sz w:val="26"/>
          <w:szCs w:val="26"/>
        </w:rPr>
        <w:t>15. Создать специализированное высшее учебное заведение по подготовке кадрового состава органов по контролю за оборотом наркотических средств и психо</w:t>
        <w:softHyphen/>
        <w:t>тропных    веществ,    а    также    научно-исследовательский    центр    для    научно-методологического обеспечения деятельности ФСКН и методического сопровожде</w:t>
        <w:softHyphen/>
        <w:t>ния реализации антинаркотической политики.</w:t>
      </w:r>
    </w:p>
    <w:p>
      <w:pPr>
        <w:pStyle w:val="3"/>
        <w:rPr/>
      </w:pPr>
      <w:r>
        <w:rPr>
          <w:b w:val="false"/>
          <w:sz w:val="26"/>
          <w:szCs w:val="26"/>
        </w:rPr>
        <w:t>16.  Принять меры по оснащению экспертных подразделений органов по кон</w:t>
        <w:softHyphen/>
        <w:t>тролю за оборотом наркотических средств и психотропных веществ современным оборудованием и техникой.</w:t>
      </w:r>
    </w:p>
    <w:p>
      <w:pPr>
        <w:pStyle w:val="3"/>
        <w:rPr/>
      </w:pPr>
      <w:r>
        <w:rPr>
          <w:b w:val="false"/>
          <w:sz w:val="26"/>
          <w:szCs w:val="26"/>
        </w:rPr>
        <w:t>17.  Принять меры по повышению материально-финансового обеспечения со</w:t>
        <w:softHyphen/>
        <w:t>трудников органов по контролю за оборотом наркотических средств и психотропных веществ.</w:t>
      </w:r>
    </w:p>
    <w:p>
      <w:pPr>
        <w:pStyle w:val="3"/>
        <w:rPr/>
      </w:pPr>
      <w:r>
        <w:rPr>
          <w:b w:val="false"/>
          <w:sz w:val="26"/>
          <w:szCs w:val="26"/>
        </w:rPr>
        <w:t>18.  Обеспечить финансирование мероприятий по разработке и внедрению но</w:t>
        <w:softHyphen/>
        <w:t>вых эффективных методов лечения, социально-психологической реабилитации наркозависимых лиц, а также по оснащению наркологических диспансеров, военно-медицинских учреждений Минобороны России и лечебно-профилактических учреж</w:t>
        <w:softHyphen/>
        <w:t>дений уголовно-исполнительной системы необходимым медицинским оборудовани</w:t>
        <w:softHyphen/>
        <w:t>ем.</w:t>
      </w:r>
    </w:p>
    <w:p>
      <w:pPr>
        <w:pStyle w:val="3"/>
        <w:rPr/>
      </w:pPr>
      <w:r>
        <w:rPr>
          <w:b w:val="false"/>
          <w:sz w:val="26"/>
          <w:szCs w:val="26"/>
        </w:rPr>
        <w:t>19.  Рассмотреть вопрос о выделении ФТС России дополнительных штатных единиц для создания и организационно-штатного укрепления специализированных подразделений таможенных органов по борьбе с контрабандой наркотиков.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ам государственной власти субъектов Российской Федерации:</w:t>
      </w:r>
    </w:p>
    <w:p>
      <w:pPr>
        <w:pStyle w:val="3"/>
        <w:rPr/>
      </w:pPr>
      <w:r>
        <w:rPr>
          <w:b w:val="false"/>
          <w:sz w:val="26"/>
          <w:szCs w:val="26"/>
        </w:rPr>
        <w:t>1.  Обеспечить финансирование и принятие дополнительных мер по организа</w:t>
        <w:softHyphen/>
        <w:t>ционному обеспечению региональных комплексных программ противодействия зло</w:t>
        <w:softHyphen/>
        <w:t>употреблению наркотиками и их незаконному обороту.</w:t>
      </w:r>
    </w:p>
    <w:p>
      <w:pPr>
        <w:pStyle w:val="3"/>
        <w:rPr/>
      </w:pPr>
      <w:r>
        <w:rPr>
          <w:b w:val="false"/>
          <w:sz w:val="26"/>
          <w:szCs w:val="26"/>
        </w:rPr>
        <w:t>2. Рекомендации парламентских слушаний рассмотреть на заседаниях антинар</w:t>
        <w:softHyphen/>
        <w:t>котических комиссий в субъектах Российской Федерации. Предложить антинаркоти</w:t>
        <w:softHyphen/>
        <w:t>ческим комиссиям в субъектах Российской Федерации в срок до 30 апреля предста</w:t>
        <w:softHyphen/>
        <w:t>вить в Государственный антинаркотический комитет предложения по реализации Ре</w:t>
        <w:softHyphen/>
        <w:t>комендаций парламентских слушаний.</w:t>
      </w:r>
    </w:p>
    <w:p>
      <w:pPr>
        <w:pStyle w:val="3"/>
        <w:rPr/>
      </w:pPr>
      <w:r>
        <w:rPr>
          <w:b w:val="false"/>
          <w:sz w:val="26"/>
          <w:szCs w:val="26"/>
        </w:rPr>
        <w:t>3.  Рекомендации парламентских слушаний рассмотреть на заседаниях органов законодательной власти субъектов Российской Федерации. Органам законодательной власти субъектов Российской Федерации рассмотреть возможность выступления с за</w:t>
        <w:softHyphen/>
        <w:t>конодательными инициативами по совершенствованию мер по защите общества от наркоагрессии.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м органам исполнительной власти: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СКН России: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продолжить организацию и проведение международных комплексных опера</w:t>
        <w:softHyphen/>
        <w:t>тивно-профилактических операций («Канал» и т.п.);</w:t>
      </w:r>
    </w:p>
    <w:p>
      <w:pPr>
        <w:pStyle w:val="3"/>
        <w:rPr/>
      </w:pPr>
      <w:r>
        <w:rPr>
          <w:b w:val="false"/>
          <w:sz w:val="26"/>
          <w:szCs w:val="26"/>
        </w:rPr>
        <w:t>-  ускорить внесение на рассмотрение Совета глав правительств государств -участников СНГ проекта соглашения о порядке передачи образцов наркотических средств, психотропных веществ и их прекурсоров:</w:t>
      </w:r>
    </w:p>
    <w:p>
      <w:pPr>
        <w:pStyle w:val="3"/>
        <w:rPr/>
      </w:pPr>
      <w:r>
        <w:rPr>
          <w:b w:val="false"/>
          <w:sz w:val="26"/>
          <w:szCs w:val="26"/>
        </w:rPr>
        <w:t>-  подготовить законодательные предложения по внесению изменений в Кодекс Российской Федерации об административных правонарушениях в части установления порядка направления на медицинское освидетельствование лиц, в отношении кото</w:t>
        <w:softHyphen/>
        <w:t>рых есть основания полагать, что они находятся в состоянии наркотического опьянения, а также установления ответственности за отказ от прохождения медицинского освидетельствования;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ВД России:</w:t>
      </w:r>
    </w:p>
    <w:p>
      <w:pPr>
        <w:pStyle w:val="3"/>
        <w:rPr/>
      </w:pPr>
      <w:r>
        <w:rPr>
          <w:b w:val="false"/>
          <w:sz w:val="26"/>
          <w:szCs w:val="26"/>
        </w:rPr>
        <w:t>-  подготовить законодательные предложения о внесении изменений в Феде</w:t>
        <w:softHyphen/>
        <w:t>ральный закон от 25 июля 1998 г. № 128-ФЗ «О государственной дактилоскопической регистрации в Российской Федерации» в части установления необходимости дакти</w:t>
        <w:softHyphen/>
        <w:t>лоскопирования всех иностранных граждан и лиц без гражданства, совершивших ад</w:t>
        <w:softHyphen/>
        <w:t>министративные правонарушения на территории Российской Федерации;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Д России:</w:t>
      </w:r>
    </w:p>
    <w:p>
      <w:pPr>
        <w:pStyle w:val="3"/>
        <w:rPr/>
      </w:pPr>
      <w:r>
        <w:rPr>
          <w:b w:val="false"/>
          <w:sz w:val="26"/>
          <w:szCs w:val="26"/>
        </w:rPr>
        <w:t>-  продолжить активные усилия в интересах укрепления международного анти</w:t>
        <w:softHyphen/>
        <w:t>наркотического сотрудничества при ведущей роли Российской Федерации, прежде всего, в целях пресечения наркотической и связанной с нею террористической угроз, исходящих с территории Афганистана:</w:t>
      </w:r>
    </w:p>
    <w:p>
      <w:pPr>
        <w:pStyle w:val="3"/>
        <w:rPr/>
      </w:pPr>
      <w:r>
        <w:rPr>
          <w:b w:val="false"/>
          <w:sz w:val="26"/>
          <w:szCs w:val="26"/>
        </w:rPr>
        <w:t>-  принять необходимые меры по внесению в повестку дня заседания Совета безопасности ООН в период председательства Российской Федерации вопроса о при</w:t>
        <w:softHyphen/>
        <w:t>чинах происхождения и производства опиатов на территории Афганистана и их нар</w:t>
        <w:softHyphen/>
        <w:t>котрафика в Российскую Федерацию;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нобрнауки России:</w:t>
      </w:r>
    </w:p>
    <w:p>
      <w:pPr>
        <w:pStyle w:val="3"/>
        <w:rPr/>
      </w:pPr>
      <w:r>
        <w:rPr>
          <w:b w:val="false"/>
          <w:sz w:val="26"/>
          <w:szCs w:val="26"/>
        </w:rPr>
        <w:t>-  изучить возможность включения в государственные образовательные стан</w:t>
        <w:softHyphen/>
        <w:t>дарты нового поколения высшего и среднего профессионального образования учеб</w:t>
        <w:softHyphen/>
        <w:t>ной дисциплины «Профилактика наркомании и других социально значимых заболе</w:t>
        <w:softHyphen/>
        <w:t>ваний среди молодёжи» в качестве обязательной для изучения в среднеспециальных и высших учебных заведениях Российской Федерации;</w:t>
      </w:r>
    </w:p>
    <w:p>
      <w:pPr>
        <w:pStyle w:val="3"/>
        <w:rPr/>
      </w:pPr>
      <w:r>
        <w:rPr>
          <w:b w:val="false"/>
          <w:sz w:val="26"/>
          <w:szCs w:val="26"/>
        </w:rPr>
        <w:t>- разработать совместно с Минздравсоцразвития России Концепцию профилак</w:t>
        <w:softHyphen/>
        <w:t>тики незаконного потребления наркотических средств и психотропных и психоактив</w:t>
        <w:softHyphen/>
        <w:t>ных веществ в образовательных учреждениях Российской Федерации;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нздравсоцразвития России:</w:t>
      </w:r>
    </w:p>
    <w:p>
      <w:pPr>
        <w:pStyle w:val="3"/>
        <w:rPr/>
      </w:pPr>
      <w:r>
        <w:rPr>
          <w:b w:val="false"/>
          <w:sz w:val="26"/>
          <w:szCs w:val="26"/>
        </w:rPr>
        <w:t>- ускорить доработку и внесение в Правительство Российской Федерации про</w:t>
        <w:softHyphen/>
        <w:t>екта федерального закона «О внесении изменений в статьи 1, 44, 54 Федерального за</w:t>
        <w:softHyphen/>
        <w:t>кона «О наркотических средствах и психотропных веществах» (в части совершенст</w:t>
        <w:softHyphen/>
        <w:t>вования порядка медицинского освидетельствования и реабилитации больных нарко</w:t>
        <w:softHyphen/>
        <w:t>манией);</w:t>
      </w:r>
    </w:p>
    <w:p>
      <w:pPr>
        <w:pStyle w:val="3"/>
        <w:rPr/>
      </w:pPr>
      <w:r>
        <w:rPr>
          <w:b w:val="false"/>
          <w:sz w:val="26"/>
          <w:szCs w:val="26"/>
        </w:rPr>
        <w:t>-  подготовить и внести в установленном порядке в Правительство Российской Федерации проект федерального закона «О внесении изменений в статью 56 Феде</w:t>
        <w:softHyphen/>
        <w:t>рального закона от 8 января 1998 г. № 3-ФЗ «О наркотических средствах и психо</w:t>
        <w:softHyphen/>
        <w:t>тропных веществах» в целях приведения ее в соответствие с действующим законода</w:t>
        <w:softHyphen/>
        <w:t>тельством в области охраны здоровья граждан:</w:t>
      </w:r>
    </w:p>
    <w:p>
      <w:pPr>
        <w:pStyle w:val="3"/>
        <w:rPr/>
      </w:pPr>
      <w:r>
        <w:rPr>
          <w:b w:val="false"/>
          <w:sz w:val="26"/>
          <w:szCs w:val="26"/>
        </w:rPr>
        <w:t>-  в целях раннего выявления потребителей наркотиков, а также профилактики наркомании подготовить предложения по внесению изменений в нормативные право</w:t>
        <w:softHyphen/>
        <w:t>вые акты Российской Федерации в части введения лабораторного исследования, про</w:t>
        <w:softHyphen/>
        <w:t>водимого с целью обнаружения наркотиков в организме человека как основания для правовых последствий и ограничения отдельных прав граждан в случаях, предусмот</w:t>
        <w:softHyphen/>
        <w:t>ренных законодательством Российской Федерации;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СБ России:</w:t>
      </w:r>
    </w:p>
    <w:p>
      <w:pPr>
        <w:pStyle w:val="3"/>
        <w:rPr/>
      </w:pPr>
      <w:r>
        <w:rPr>
          <w:b w:val="false"/>
          <w:sz w:val="26"/>
          <w:szCs w:val="26"/>
        </w:rPr>
        <w:t>-  принять меры по обеспечению пограничными органами проверки правильно</w:t>
        <w:softHyphen/>
        <w:t>сти и полноты заполнения иностранными гражданами и лицами без гражданства, пе</w:t>
        <w:softHyphen/>
        <w:t>ресекающими границу Российской Федерации, миграционных карт, а также соответ</w:t>
        <w:softHyphen/>
        <w:t>ствия сведений в миграционных картах сведениям в документах, удостоверяющих личность иностранных граждан и лиц без гражданства, с привлечением к дисципли</w:t>
        <w:softHyphen/>
        <w:t>нарной ответственности руководителей и должностных лиц, ненадлежаще испол</w:t>
        <w:softHyphen/>
        <w:t>няющих соответствующие требования;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ТС России:</w:t>
      </w:r>
    </w:p>
    <w:p>
      <w:pPr>
        <w:pStyle w:val="3"/>
        <w:rPr/>
      </w:pPr>
      <w:r>
        <w:rPr>
          <w:b w:val="false"/>
          <w:sz w:val="26"/>
          <w:szCs w:val="26"/>
        </w:rPr>
        <w:t>- ускорить создание в системе таможенных органов России специализирован</w:t>
        <w:softHyphen/>
        <w:t>ных структурных подразделений, осуществляющих оперативно-розыскную деятель</w:t>
        <w:softHyphen/>
        <w:t>ность по выявлению и пресечению контрабанды наркотиков, непосредственно в пунктах пропуска через государственную границу Российской Федерации;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МС России:</w:t>
      </w:r>
    </w:p>
    <w:p>
      <w:pPr>
        <w:pStyle w:val="3"/>
        <w:rPr/>
      </w:pPr>
      <w:r>
        <w:rPr>
          <w:b w:val="false"/>
          <w:sz w:val="26"/>
          <w:szCs w:val="26"/>
        </w:rPr>
        <w:t>- проработать вопрос о целесообразности изменения международного соглаше</w:t>
        <w:softHyphen/>
        <w:t>ния и законодательства Российской Федерации об упрощенной схеме выдачи граж</w:t>
        <w:softHyphen/>
        <w:t>данства Российской Федерации гражданам стран СНГ (для лиц, прибывающих в страны СНГ из других государств);</w:t>
      </w:r>
    </w:p>
    <w:p>
      <w:pPr>
        <w:pStyle w:val="3"/>
        <w:rPr/>
      </w:pPr>
      <w:r>
        <w:rPr>
          <w:b w:val="false"/>
          <w:sz w:val="26"/>
          <w:szCs w:val="26"/>
        </w:rPr>
        <w:t>МИД России, Миздравсоцразвития России, ФСКН России, Роспотребнадзор:</w:t>
      </w:r>
    </w:p>
    <w:p>
      <w:pPr>
        <w:pStyle w:val="3"/>
        <w:rPr/>
      </w:pPr>
      <w:r>
        <w:rPr>
          <w:b w:val="false"/>
          <w:sz w:val="26"/>
          <w:szCs w:val="26"/>
        </w:rPr>
        <w:t>-  выработать научно обоснованную консолидированную позицию по отноше</w:t>
        <w:softHyphen/>
        <w:t>нию Российской Федерации к опиоидной заместительной терапии для дальнейшего ее представления в работе международных организаций, межгосударственных форумов, объединений. Средствам массовой информации: целенаправленно и последовательно публиковать материалы, создавать теле- и радиопрограммы, направленные на отказ от потребления алкоголя, табака, наркотических средств и психотропных веществ и пропагандирующие здоровый образ жизни.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тета по безопасности В.А. Васильев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51:00Z</dcterms:created>
  <dc:creator>admorg</dc:creator>
  <dc:description/>
  <cp:keywords/>
  <dc:language>en-US</dc:language>
  <cp:lastModifiedBy>admorg</cp:lastModifiedBy>
  <dcterms:modified xsi:type="dcterms:W3CDTF">2009-07-22T12:52:00Z</dcterms:modified>
  <cp:revision>1</cp:revision>
  <dc:subject/>
  <dc:title>Чăваш Республики</dc:title>
</cp:coreProperties>
</file>