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1.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1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1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О подготовке и проведении празднования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расноармейском районе 65-й годовщины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ы в Великой Отечественной войне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41-1945 годов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о исполнение Указа Президента Чувашской Республики от 7 марта 2008 г. № 20 «О подготовке и проведении празднования 65-й годовщины Победы в Великой Отечественной войне 1941-1945 годов» п о с т а н о в л я ю 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лан мероприятий по подготовке и проведению 65-й годовщины Победы а Великой Отечественной войне 1941-1945 годов (прилагается)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Образовать организационный комитет по подготовке и проведению празднования в Красноармейском районе 65-й годовщины Победы в Великой Отечественной войне 1941-1945 годов в следующем составе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Н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 Красноармейского района (председатель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Л.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 населения Красноармейского района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.Х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председатель районного совета ветеранов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В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ПФР в Красноармейском районе ЧР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.К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глава Красноармейского сельского поселения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Р.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отдел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зав. сектором по физкультуре, спорту и делам молодежи администрации Красноармей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расноармейского райпо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П.Г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ВД по Красноармейскому району по согласованию);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главам сельских поселений, руководителей организаций всех форм собственности принять активное участие в подготовке и проведении мероприятий, посвященных празднованию 65-й годовщины Победы в ВОВ 1941-1945 годов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С.А.  Николаев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.А.Киселев</w:t>
      </w:r>
    </w:p>
    <w:p>
      <w:pPr>
        <w:pStyle w:val="Normal"/>
        <w:rPr>
          <w:color w:val="808080"/>
        </w:rPr>
      </w:pPr>
      <w:r>
        <w:rPr>
          <w:color w:val="808080"/>
        </w:rPr>
        <w:t>2-13-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Красноармейского район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1.2010 № 19 </w:t>
        <w:tab/>
        <w:t xml:space="preserve">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лан мероприятий по подготовке и проведению праздн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Красноармейском районе 65-й годовщины Побе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Великой Отечественной войне 1941–1945 годов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20"/>
        <w:gridCol w:w="1237"/>
        <w:gridCol w:w="2822"/>
      </w:tblGrid>
      <w:tr>
        <w:trPr/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20"/>
        <w:gridCol w:w="1237"/>
        <w:gridCol w:w="282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. Мероприятия по улучшению социально-экономических условий жизни </w:t>
              <w:br/>
              <w:t>ветеранов Великой Отечественной вой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ание единовременной материаль</w:t>
              <w:softHyphen/>
              <w:t>ной помощи инвалидам и участникам Великой Отечественной войны   1941-1945 годов, вдовам погибших воинов.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социальной защиты населения Красноармейского района*, Управление пенсионного Фонда в Красноармейском районе*, сельские поселения*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проверки условий жизни и предоставления ветеранам войны и вдовам погибших воинов мер социаль</w:t>
              <w:softHyphen/>
              <w:t>ной поддержки, предусмотренных за</w:t>
              <w:softHyphen/>
              <w:t>конодательством Российской Федера</w:t>
              <w:softHyphen/>
              <w:t xml:space="preserve">ции и законодательством Чувашской Республики 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ЗН*, сельские поселения*, районный Совет ветеранов*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полнительных мер по улучшению качества медицинского обслуживания ветеранов войн, совершенствова</w:t>
              <w:softHyphen/>
              <w:t>нию материально-тех</w:t>
              <w:softHyphen/>
              <w:t>нической базы палаты для ветеранов в МУЗ «Красноармейская ЦРБ»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ежегодной диспансеризации инвалидов и участников Великой Отечественной войны, участников боевых действий и членов семей погибших военнослужащих, тружеников тыла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дальнейшего развития республиканских учрежде</w:t>
              <w:softHyphen/>
              <w:t>ний социального обслужи</w:t>
              <w:softHyphen/>
              <w:t>вания населения, повышение качества и расширение перечня предостав</w:t>
              <w:softHyphen/>
              <w:t>ляемых гражда</w:t>
              <w:softHyphen/>
              <w:t>нам пожилого возраста и инвали</w:t>
              <w:softHyphen/>
              <w:t>дам социальных услуг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ГУ «Красноармейский ЦСОН»*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в ремонте квартир и оказание иных мер социальной поддержки, обеспечивающих нормальные условия жизнедея</w:t>
              <w:softHyphen/>
              <w:t>тельности участников и ин</w:t>
              <w:softHyphen/>
              <w:t>валидов Великой Отечественной войны, вдов погибших воинов, в первую очередь одиноко проживающих ветеранов Великой Отечественной войны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и района и сельских поселени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участникам Великой Отечественной войны жилья по договору социального найма, социальных выплат на приобретение жилых помещений и льготных ипотечных кредитов по программе строительства социального жиль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и района и сельских поселений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II. Информационно-пропагандистские и памятные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ой гражданско-патриотической акции «Эстафета памяти поколений», предусматривающей сохранение, описание личных (семейных) архивов фронтови</w:t>
              <w:softHyphen/>
              <w:t>ков, тружеников тыла, запись устных воспоминаний ветеранов войны и соз</w:t>
              <w:softHyphen/>
              <w:t>дание их электронных версий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защиты населения*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районный Совет ветеранов*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районной гражданско-патриотической акции – закладки аллей ветеранов Великой Отечественной войны в населенных пунктах 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Администрации района, сельских посе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районный Совет ветеранов*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работы по увекове</w:t>
              <w:softHyphen/>
              <w:t>чению памяти Героев Советского Союза и приведению в поря</w:t>
              <w:softHyphen/>
              <w:t>док памятни</w:t>
              <w:softHyphen/>
              <w:t>ков и обелисков в честь погибших воинов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и района и сельских поселени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тематических экспозиций, выставок (в том числе передвиж</w:t>
              <w:softHyphen/>
              <w:t>ных) художественных произведений, архивных материалов, воспоминаний фронтовиков, посвящен</w:t>
              <w:softHyphen/>
              <w:t>ных подвигу народа и армии в Вели</w:t>
              <w:softHyphen/>
              <w:t xml:space="preserve">кой Отечественной войне, проведение циклов бесед, тематических вечеров, вечеров-встреч с участниками военных событий в музеях, библиотеках, архивах, учебных заведениях 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тор соцразвит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ьские посе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ржественных мероприятий, встреч, конференций, уроков мужества, посвященных важнейшим событиям Великой Отечественной войны 1941–1945 годов, а также чествование ветеранов войны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ектор соцразвит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ЗН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ьские посе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лета военно-патриотических клубов и юнармейских отрядов «Равнение на Победу» в рамках реализации республиканской целевой программы «Молодежь Чувашской Республики: 2006–2010 годы»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евраль–март 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хода подготовки и проведения празднования в районе 65-й годовщины Победы в Великой Отечественной войне 1941–1945 год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льские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 ветеранов*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III. Праздничные мероприятия</w:t>
            </w:r>
          </w:p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поздравительных писем участникам Великой Отечественной войны от имени главы Красноармейского района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2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ие в: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й акции «Музей и дети», посвященной 65-летию Победы в Великой Отечественной войне 1941–1945 годов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евраль–март 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й акции «Салют, По</w:t>
              <w:softHyphen/>
              <w:t>беда!»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евраль–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м конкурсе «Улицы на</w:t>
              <w:softHyphen/>
              <w:t>ших городов»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– 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й библио</w:t>
              <w:softHyphen/>
              <w:t>течной акции для детей и подростков «Читаем книги о Великой Отечествен</w:t>
              <w:softHyphen/>
              <w:t>ной войне»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–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аздничные концерты, посвященные 65-летию Победы в Великой Отечест</w:t>
              <w:softHyphen/>
              <w:t xml:space="preserve">венной войне 1941–1945 годов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 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оцразвит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оржественное возложение венков к памятникам, обелискам в честь участни</w:t>
              <w:softHyphen/>
              <w:t>ков Великой Отечественной войны 1941–1945 годов во всех населенных пунктах района, торжественные митинги</w:t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льские посе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 ст. Траки – с. Красноармейское, посвящен</w:t>
              <w:softHyphen/>
              <w:t>ный Дню Побед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мая 2010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* Мероприятия реализуются по согласованию с исполн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4:00Z</dcterms:created>
  <dc:creator>Customer</dc:creator>
  <dc:description/>
  <cp:keywords/>
  <dc:language>en-US</dc:language>
  <cp:lastModifiedBy>Администрация</cp:lastModifiedBy>
  <cp:lastPrinted>2010-01-20T14:37:00Z</cp:lastPrinted>
  <dcterms:modified xsi:type="dcterms:W3CDTF">2010-01-26T10:14:00Z</dcterms:modified>
  <cp:revision>5</cp:revision>
  <dc:subject/>
  <dc:title>Чăваш Республики</dc:title>
</cp:coreProperties>
</file>