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2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02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02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ого традиционного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ого праздника «Проводы зимы» 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целях сохранения и развития национальных праздников и обрядов, учитывая вековые традиции чувашского народа, стимулирования  здорового образа жизни и в соответствии с Планом основных мероприятий в честь 75-летия образования Красноармейского района п о с т а н о в л я ю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традиционный районный праздник «Проводы зимы», посвященный 75-летию образования Красноармейского района,  6 марта 2010 года в Парке Победы села Красноармейское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организованной подготовки и проведения указанного мероприятия утверди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- состав организационного комитета  по подготовке и проведению традиционного районного праздника «Проводы Зимы», посвященного 75-летию образования Красноармейского района (приложение № 1)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-  план подготовки и проведения традиционного районного праздника «Проводы Зимы», посвященного 75-летию образования Красноармейского района (приложение № 2)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йонному Дому народного творчества внести на рассмотрение организационного комитета сценарный план и смету расходов на проведение праздника не позднее 19 февраля 2010 год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структурных подразделений администрации района, главам сельских поселений (по согласованию), руководителям организаций, предприятий обеспечить широкое участие трудовых коллективов и населения района на традиционном празднике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начальнику МОБ  ОВД по Красноармейскому району  Батракову С.П.  принять надлежащие меры по обеспечению правопорядка в период подготовки и проведения праздник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Красноармейского района по социальным вопросам Антонова Н.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ab/>
        <w:t>С.Николаев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.Н.Лебеде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6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10 № 35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традиционного районного праздника «Проводы зимы», посвященного 75-летию образования Красноарм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6 марта 2010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парк Победы с.Красноарм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9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Ю.Д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ельского хозяйства администрации района, председатель оргкомит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.К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С.П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– начальник МОБ ОВД по Красноармей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сектором ГО и ЧС, председатель профсоюзной организации работников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ИМЦ РД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.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сектором по работе с ОМ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Красноармейского райпо  (по согласованию)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йсембаева О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УП ЖКХ 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Ю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рганизационно-контрольной работы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тьев А.В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Ю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, спорту и по делам молодежи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Ю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Д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С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МПРЦ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Р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трюк О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-главный бухгалтер МУ «Ц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Г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МУЗ «Красноармейская ЦРБ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расноармейского района</w:t>
        <w:tab/>
        <w:tab/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 от 08.02.2010.</w:t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одготовки и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диционного районного праздника «Проводы зимы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ого 75-летию образования Красноармей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6 марта 2010 г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о: 11.00 ча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орг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Ю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С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меты расходов на проведение районного празд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9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Ю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трюк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йсемба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ной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финансирования мероприятия за счет внебюджетных средств, подготовка грамот и при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Ю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трюк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цены (установка, разбо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Л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рковой территории (установка флажков, растяжек, ветерков и их разбо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ской площадки и организация конкурсной программы «Собирайся, дет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С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ощадок для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ошадей-троек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анной трасс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 определение количества санных упряжек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хождения по трасс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на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Ю.Д. </w:t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чуч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фонограмм к праз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ыт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ние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ыт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выступлений  коллективов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феврал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ъе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призов для участников художественной самодеятельности, конкурсов,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Ю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трюк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йсембаева О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пломов для коллективов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контейнеров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ов и игр на спортивной площадке «Сильные, смелые, ловк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ов и игр на центральной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С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говых точек 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во время народного гул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дицинского обслуживания во врем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Н.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1:00Z</dcterms:created>
  <dc:creator>кр</dc:creator>
  <dc:description/>
  <cp:keywords/>
  <dc:language>en-US</dc:language>
  <cp:lastModifiedBy>Администрация</cp:lastModifiedBy>
  <cp:lastPrinted>2010-02-09T15:48:00Z</cp:lastPrinted>
  <dcterms:modified xsi:type="dcterms:W3CDTF">2010-02-24T12:47:00Z</dcterms:modified>
  <cp:revision>4</cp:revision>
  <dc:subject/>
  <dc:title> </dc:title>
</cp:coreProperties>
</file>