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1134"/>
        <w:gridCol w:w="3510"/>
        <w:gridCol w:w="34"/>
      </w:tblGrid>
      <w:tr>
        <w:trPr>
          <w:trHeight w:val="439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bCs/>
              </w:rPr>
              <w:t>ăв</w:t>
            </w:r>
            <w:r>
              <w:rPr>
                <w:rFonts w:cs="Times New Roman" w:ascii="Times New Roman" w:hAnsi="Times New Roman"/>
              </w:rPr>
              <w:t>аш Республики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й</w:t>
            </w:r>
            <w:r>
              <w:rPr>
                <w:b/>
                <w:bCs/>
                <w:sz w:val="24"/>
              </w:rPr>
              <w:t>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2010.03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2010.03.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7"/>
              <w:rPr>
                <w:sz w:val="24"/>
              </w:rPr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bCs/>
                <w:sz w:val="26"/>
                <w:szCs w:val="26"/>
              </w:rPr>
              <w:t>.</w:t>
            </w:r>
            <w:r>
              <w:rPr>
                <w:sz w:val="24"/>
              </w:rPr>
              <w:t xml:space="preserve"> Красноармейск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11.03.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lang w:val="en-US"/>
                                          </w:rPr>
                                          <w:t>6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11.03.20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рганизации отдыха, оздоровления и занятости  детей в каникулярное время в Красноармейском районе в 2010 году 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06 октября 2003 г. № 131- ФЗ «Об общих принципах организации местного самоуправления в Российской Федерации», постановлением Кабинета Министров Чувашской Республики от 10 апреля 2008 г. № 98 «Об организации отдыха, оздоровления и занятости детей и молодежи в 2008-2010 годах» (с изменениями от 26 марта, 25 декабря 2009 г.) администрация Красноармейского района 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 Определить уполномоченными органами по организации детского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  отдел   образования администрации Красноармейского района и отдел  социальной защиты населения Минздравсоцразвития Чувашской Республики по Красноармейскому району  (по согласованию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остав районной комиссии по организации отдыха, оздоровления и занятости детей (далее - комиссия) в 2010 году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рядок организации  отдыха, оздоровления и занятости детей в Красноармейском районе в 2010 году (далее - Порядок) (приложение №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Главному врачу МУЗ «Красноармейская ЦРБ» (Сушко Г.Н.), начальнику территориального отдела  управления Роспотребнадзора по Чувашской Республике в Цивильском районе (Гермонова Т.Г., по согласованию) обеспечить прохождение персоналом детских оздоровительных лагерей, трудовых объединений школьников, а также детей-подростков при оформлении их на временную работу в оздоровительный период медицинского осмотра без взимания платы, выделить медработников для обслуживания лагерей, трудовых объединений школьников, обеспечить контроль за санитарно-гигиеническим, противоэпидемическим состоянием лагерей и трудовых объединений школьник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  ГУ «Красноармейский районный центр занятости населения»  (Козлов И.М., по согласованию), отделу образования (Антонов Н.И.) совместно с главами сельских поселений (по согласованию), руководителями общеобразовательных учреждений, предприятий принять конкретные меры по временному трудоустройству  несовершеннолетних в возрасте от 14 до 18 лет в летний пери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тделу по культуре, спорту  и по делам молодежи (Лебедев А.Н.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 целях организации физкультурно-оздоровительных мероприятий и массового отдыха детей и подростков разработать и утвердить комплексные мероприятия по обучению детей плаванию, подготовке спортивных и игровых площадок, стадионов,  учреждений культуры.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7.   Отделу внутренних дел по Красноармейскому району (</w:t>
      </w:r>
      <w:r>
        <w:rPr>
          <w:bCs/>
          <w:sz w:val="26"/>
          <w:szCs w:val="26"/>
        </w:rPr>
        <w:t>Андреев П.Г.</w:t>
      </w:r>
      <w:r>
        <w:rPr>
          <w:sz w:val="26"/>
          <w:szCs w:val="26"/>
        </w:rPr>
        <w:t>, по согласованию), комиссии по делам несовершеннолетних (Антонов Н.И.) совместно с главами сельских поселений (по согласованию) и руководителями общеобразовательных учреждений принять меры  по профилактике правонарушений среди несовершеннолетних, 100%-ному охвату детей с девиантным поведением организованными формами отдыха и трудоустрой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Отделу образования администрации района (Антонов Н.И.), отделу социальной защиты населения Минздравсоцразвития Чувашской Республики по Красноармейскому району (Киселев Л.А, по согласованию)  уделить особое внимание организации отдыха, оздоровления и занятости детей-сирот, детей, оставшихся без попечения родителей, детей из неблагополучных, многодетных и неполных семей, детей-инвалидов, детей из семей беженцев и вынужденных переселенцев, детей военнослужащих по месту жительства их семей, детей военнослужащих-участников боевых действий, ставших инвалидами или погибших в результате вооруженных конфликтов, детей безработных граждан, детей из семей, находящихся в социально опасном положении, детей и подростков, состоящих на профилактическом учете в органах внутренних дел,  в комиссии по делам несовершеннолетних и защите их прав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Главам сельских поселений (по согласованию) принять меры по оборудованию мест для купания и их санитарно-техническому состоянию в течение всего летнего  пери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Финансовому  отделу администрации Красноармейского района (Николаева Р.А.)  обеспечить финансирование детского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палаточных туристических лагерях, а также иных формах отдыха, оздоровления и занятости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Начальнику отдела государственного пожарного надзора по Красноармейскому  району (Федотов Б.Н., по согласованию), начальнику отдела социальной защиты населения Красноармейского района (Киселев Л.А., по согласованию) обеспечить соблюдение мер по охране труда и технике безопасности, пожарной безопасности, охране жизни и здоровья детей, подростков и работающих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>С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Антонов Н.И.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2-13-48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района</w:t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____ 2010 г.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 район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отдыха, оздоровления и занятости детей  в 2010 году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Н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администрации Красноармейского района по социальным вопросам - начальник  отдела  образования (председател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М.Д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образования (заместитель председателя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Л.А.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социальной защиты населения Минздравсоцразвития Чувашской Республики по Красноармейскому район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Г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ординационного Совета профсоюзов Красноармейского района, районного совета профсоюза работников образования Красноармейского района, методист отдела образования (секретарь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а Т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ущий специалист-эксперт отдела образования;</w:t>
            </w:r>
          </w:p>
        </w:tc>
      </w:tr>
      <w:tr>
        <w:trPr>
          <w:trHeight w:val="582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ГУ Центр занятости населения Красноармейского района Госслужбы занятости Чувашии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шко Г.Н.            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главный врач  МУЗ «Красноармейская ЦРБ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онова Т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территориального отдела  управления Роспотребнадзора по Чувашской Республике в Цивильском районе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П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начальник  ОВД   по Красноармейскому району (по согласованию)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 Б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чальник отделения  ГПН  Красноармейского района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 А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альник отдела по культуре, спорту  и по делам молодеж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Р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финансового отдел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Э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ветственный секретарь комиссии  по делам несовершеннолетних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рший специалист отдела социальной защиты населения Минздравсоцразвития ЧР по Красноармейскому району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З.К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 бухгалтер  ЦБ  отдела 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РГУ «Красноармейский ЦСОН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ин А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районного собрания депутатов, председатель комиссии по здравоохранению, образованию и культуре.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администрации</w:t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Красноармейского района</w:t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_____ 2010 г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отдыха, оздоровления и занятости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Красноармейском районе в  2010 году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механизм организации отдыха, оздоровления и занятости детей школьного возраста в загородных детских оздоровительных лагерях, детских оздоровительных лагерях с дневным пребыванием детей,  палаточных туристических лагерях, трудовых подростковых отрядах и иных формах организации отдыха, оздоровления и занятост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.</w:t>
      </w:r>
      <w:r>
        <w:rPr>
          <w:color w:val="000000"/>
          <w:sz w:val="24"/>
          <w:szCs w:val="24"/>
        </w:rPr>
        <w:t xml:space="preserve"> Организация отдыха и о</w:t>
      </w:r>
      <w:r>
        <w:rPr>
          <w:sz w:val="24"/>
          <w:szCs w:val="24"/>
        </w:rPr>
        <w:t xml:space="preserve">здоровления детей в загородных детских оздоровительных лагерях осуществляется путем выделения их родителям (законным представителям детей) путевок на основании заявления, составленного по прилагаемой форме (приложение № 1) и поданного  в  комиссию по организации отдыха, оздоровления и занятости дет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Отдел образования осуществляет частичную оплату стоимости путевок в </w:t>
      </w:r>
      <w:r>
        <w:rPr>
          <w:sz w:val="24"/>
          <w:szCs w:val="24"/>
        </w:rPr>
        <w:t>загородные детские оздоровительные лагеря</w:t>
      </w:r>
      <w:r>
        <w:rPr>
          <w:color w:val="000000"/>
          <w:sz w:val="24"/>
          <w:szCs w:val="24"/>
        </w:rPr>
        <w:t xml:space="preserve">, закупаемых на конкурсной основе в размере 90 % от стоимости каждой путевки и предоставляет ее </w:t>
      </w:r>
      <w:r>
        <w:rPr>
          <w:sz w:val="24"/>
          <w:szCs w:val="24"/>
        </w:rPr>
        <w:t xml:space="preserve">родителям (законным представителям детей) на основании решения комиссии по организации отдыха, оздоровления и занятости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Прием  заявлений от родителей (законных представителей детей) на путевки в </w:t>
      </w:r>
      <w:r>
        <w:rPr>
          <w:sz w:val="24"/>
          <w:szCs w:val="24"/>
        </w:rPr>
        <w:t>загородные детские оздоровительные лагеря</w:t>
      </w:r>
      <w:r>
        <w:rPr>
          <w:color w:val="000000"/>
          <w:sz w:val="24"/>
          <w:szCs w:val="24"/>
        </w:rPr>
        <w:t xml:space="preserve"> осуществляется  с 1 апреля по 30 мая 2010 г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5. Оплата стоимости путевок в загородные детские оздоровительные лагеря производится родителями (законными представителями детей) в размере 10% стоимости путевок  не позднее 5 дней после начала соответствующей оздоровительной смены путем внесения наличными денежных средств в кассу загородного детского оздоровительного лагеря, в  который выдана путев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6. На базе образовательных учреждений, учреждений дополнительного образования</w:t>
      </w:r>
      <w:r>
        <w:rPr>
          <w:sz w:val="24"/>
          <w:szCs w:val="24"/>
        </w:rPr>
        <w:t xml:space="preserve"> детей и других организаций на основании заявки, представленной в комиссию по организации отдыха, оздоровления и занятости детей  организуются детские оздоровительные лагеря с дневным пребывание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 Продолжительность смены в детских оздоровительных лагерях с дневным пребыванием  детей составляет в период летних каникул не менее 21 дня и на период весенних, осенних, зимних каникул не менее 5 дней, продолжительность смены в профильных лагерях – не менее 12 дней.  С</w:t>
      </w:r>
      <w:r>
        <w:rPr>
          <w:color w:val="000000"/>
          <w:sz w:val="24"/>
          <w:szCs w:val="24"/>
        </w:rPr>
        <w:t>тоимость набора продуктов питания в д</w:t>
      </w:r>
      <w:r>
        <w:rPr>
          <w:sz w:val="24"/>
          <w:szCs w:val="24"/>
        </w:rPr>
        <w:t>етских оздоровительных лагерях с дневным пребыванием составляет  55 рублей на одного ребенка в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 Комплектование д</w:t>
      </w:r>
      <w:r>
        <w:rPr>
          <w:sz w:val="24"/>
          <w:szCs w:val="24"/>
        </w:rPr>
        <w:t xml:space="preserve">етских оздоровительных лагерей с дневным пребыванием детей осуществляется образовательным учреждением, учреждением дополнительного образования детей и другой организацией. Услуга предоставляется на основании заявления от родителей (законных представителей детей), </w:t>
      </w:r>
      <w:r>
        <w:rPr>
          <w:color w:val="000000"/>
          <w:sz w:val="24"/>
          <w:szCs w:val="24"/>
        </w:rPr>
        <w:t>составленного по прилагаемой форме (приложение  № 2)</w:t>
      </w:r>
      <w:r>
        <w:rPr>
          <w:sz w:val="24"/>
          <w:szCs w:val="24"/>
        </w:rPr>
        <w:t xml:space="preserve"> и поданного в адрес руководителя организации, на базе которой организован детский оздоровительный лагерь дневного пребывания де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 Прием  заявлений от родителей (законных представителей детей) в д</w:t>
      </w:r>
      <w:r>
        <w:rPr>
          <w:sz w:val="24"/>
          <w:szCs w:val="24"/>
        </w:rPr>
        <w:t xml:space="preserve">етские оздоровительные лагеря с дневным пребыванием </w:t>
      </w:r>
      <w:r>
        <w:rPr>
          <w:color w:val="000000"/>
          <w:sz w:val="24"/>
          <w:szCs w:val="24"/>
        </w:rPr>
        <w:t>осуществляется  с 1 апреля по 20 мая 2010 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Организация деятельности  </w:t>
      </w:r>
      <w:r>
        <w:rPr>
          <w:sz w:val="24"/>
          <w:szCs w:val="24"/>
        </w:rPr>
        <w:t xml:space="preserve">детского  оздоровительного  лагеря дневного пребывания детей осуществляется на основании </w:t>
      </w:r>
      <w:r>
        <w:rPr>
          <w:color w:val="000000"/>
          <w:sz w:val="24"/>
          <w:szCs w:val="24"/>
        </w:rPr>
        <w:t xml:space="preserve"> образовательных программ, получивших заключения экспертных советов, созданных при  комиссии по организации отдыха, оздоровления и занятости дете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1. В целях организации активного отдыха  и оздоровления детей в естественных природных условиях, укрепления здоровья, вовлечения их в регулярные занятия физической культурой, спортом и туризмом также могут создаваться  палаточные туристические лагеря. Открытие палаточного туристического лагеря и их комплектование осуществляется на основании  решения комиссии по организации отдыха, оздоровления и занятости детей. Продолжительность смены указанных лагерей составляет 3-5 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12. Организация временного трудоустройства несовершеннолетних граждан в возрасте от 14 до 18 лет в лагерях труда и отдыха, трудовых бригадах, осуществляется на базе образовательных учреждений, учреждений дополнительного образования</w:t>
      </w:r>
      <w:r>
        <w:rPr>
          <w:sz w:val="24"/>
          <w:szCs w:val="24"/>
        </w:rPr>
        <w:t xml:space="preserve"> детей и  других организаций. Государственная услуга по трудоустройству </w:t>
      </w:r>
      <w:r>
        <w:rPr>
          <w:color w:val="000000"/>
          <w:sz w:val="24"/>
          <w:szCs w:val="24"/>
        </w:rPr>
        <w:t xml:space="preserve">несовершеннолетних граждан в возрасте от 14 до 18 лет предоставляется в </w:t>
      </w:r>
      <w:r>
        <w:rPr>
          <w:sz w:val="24"/>
          <w:szCs w:val="24"/>
        </w:rPr>
        <w:t>ГУ «Центр занятости населения Красноармейского района Госслужбы занятости Чуваш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3. При организации отдыха, оздоровления и занятости детей особое внимание уделяется детям, находящимся в трудной жизненной ситуации, детям-сиротам и детям,  оставшимся без попечения родителей, проживающим в семьях опекунов, попечителей, детям из неблагополучных, многодетных и неполных семей, а также победителям и призерам интеллектуальных, творческих, спортивных олимпиад, конкурсов, соревнований, активистам детских общественных организаций, иным  детям, нуждающимся в социальной поддержке.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 Порядку организации отдыха, оздоровления и занятости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детей  в Красноармейском районе в  2010 году </w:t>
      </w:r>
    </w:p>
    <w:p>
      <w:pPr>
        <w:pStyle w:val="Normal"/>
        <w:shd w:fill="FFFFFF" w:val="clear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 по организации отдых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доровления и занятости дете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адрес местожитель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. служебны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я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(Ф.И.О., дата, год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евку в загородный детский оздоровительный лагерь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й на территории Чувашской Республики на период (смен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&lt;___&gt;&gt; _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пись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 Порядку организации отдыха, оздоровления и занято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детей в Красноармейском районе в  2010 году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я дополнительного образования детей, другой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олжность руковод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Ф.И.О., паспортные данн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 (законного представителя детей)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(домашний адрес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ел. служебный, домаш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зачислить моего ребенка  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, дата, год ро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тский оздоровительный лагерь с дневным пребыванием детей на период 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20___г.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пись____________(расшифровка подпис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720" w:top="776" w:footer="403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9:00Z</dcterms:created>
  <dc:creator>кр</dc:creator>
  <dc:description/>
  <cp:keywords/>
  <dc:language>en-US</dc:language>
  <cp:lastModifiedBy>Администрация</cp:lastModifiedBy>
  <cp:lastPrinted>2010-03-17T10:21:00Z</cp:lastPrinted>
  <dcterms:modified xsi:type="dcterms:W3CDTF">2010-03-22T11:39:00Z</dcterms:modified>
  <cp:revision>2</cp:revision>
  <dc:subject/>
  <dc:title> </dc:title>
</cp:coreProperties>
</file>