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3.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.03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.03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и месячника по улучшению условий и охраны труда, посвященного Всемирному дню охраны тру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соответствии с  постановлением Кабинета Министров Чувашской Республики от 29 ноября 2007 г. № 317 «О Республиканской целевой программе улучшения условий, охраны труда и здоровья работающих в Чувашской Республике на 2008-2010 годы» администрация Красноармейского района постановляет: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на предприятиях и организациях Красноармейского района с 1 по 30  апреля 2010 года месячник по улучшению условий и охраны труда, посвященного Всемирному дню охраны труда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лан мероприятий месячника, посвященного Всемирному дню охраны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перативное руководство по проведению и подведению итогов месячника возложить на Координационный совет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комендовать руководителям предприятий, организаций, учреждений Красноармей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ть рабочие комиссии по проведению и подведению итогов месяч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анализировать состояние условий и охраны труда и производственного травматизма, рассмотреть на собраниях трудовых коллективов и разработать меры по устранению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вместно с профсоюзными комитетами и представителями совета трудового коллектива рассмотреть выполнение условий коллективного договора и соглашения по охране труда, избрать уполномоченных лиц, создать комитеты по охране труда, развернуть работу по общественному контролю за состоянием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учебу и аттестацию по охране труда специалистов и руководителей подразделений и все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целях недопущения несчастных случаев привести в соответствие с требованиями безопасности рабочие места, машины,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ть прохождение ежегодных периодических медосмотров, соответствующей спецодеждой, спецобувью и средствами индивидуаль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работать меры стимулирования лиц и трудовых коллективов, добившихся наилучших показателей по охране тру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ординационному совету на основании анализа результатов месячника подготовить итоговые сведения для предоставления в отдел экспертизы и охраны труда Министерства здравоохранения и социального развития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Контроль за исполнением настоящего постановления  возложить на отдел социальной защиты населения Красноармейского района Министерства здравоохранения и социального развития Чувашской Республик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Л.А.Киселев</w:t>
      </w:r>
    </w:p>
    <w:p>
      <w:pPr>
        <w:pStyle w:val="Normal"/>
        <w:rPr>
          <w:color w:val="999999"/>
        </w:rPr>
      </w:pPr>
      <w:r>
        <w:rPr>
          <w:color w:val="999999"/>
        </w:rPr>
        <w:t>Тел. 2-13-49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___ от _______ 2010 г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посвященных Всемирному дню охран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расноармейском районе в 201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1559"/>
        <w:gridCol w:w="1985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месячника по охране  труда с приглашением руководителей и специалистов по ОТ организац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трудовыми колле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ов по охране труда, ремонт санитарно-бытов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-1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работниками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язь»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района, ОСЗН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йонного конкурса профессионального мастерства «Лучший специалист по охране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сячника по охране труда, посвященного Всемирному дню охраны труда в районной газ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оординационного совета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охране труда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 - по согласованию с исполнителями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5:00Z</dcterms:created>
  <dc:creator>кр</dc:creator>
  <dc:description/>
  <cp:keywords/>
  <dc:language>en-US</dc:language>
  <cp:lastModifiedBy>Администрация</cp:lastModifiedBy>
  <cp:lastPrinted>2007-11-12T15:57:00Z</cp:lastPrinted>
  <dcterms:modified xsi:type="dcterms:W3CDTF">2010-04-02T11:05:00Z</dcterms:modified>
  <cp:revision>2</cp:revision>
  <dc:subject/>
  <dc:title> </dc:title>
</cp:coreProperties>
</file>