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5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5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5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5-дневных учебных сборов обучающихся 10-х классов общеобразовательных учреждений Красноарме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инской обязанности и военной службе» от 28 марта 1998 г. № 53-ФЗ,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. № 1441, Инструкцией об организации обучения граждан Российской Федерации начальным знаниям в области обороны и их подготовки по основам военной службы, утвержденной совместным Приказом Министра обороны Российской Федерации и Министра образования Российской Федерации от 3 мая 2001 года № 203/1936, в целях закрепления военных знаний и навыков, приобретенных на занятиях по основам военной службы с учащимися образовательных учреждений Красноармейского района, администрация Красноармейского района п о с т а н о в л я е т 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сти с 17 мая по 21 мая 2010 года на базе муниципальных   общеобразовательных учреждений Красноармейского района  совместно с  отделом военного комиссариата Чувашской Республики по Цивильскому и Красноармейскому  районам  учебные сборы обучающихся (юношей) </w:t>
      </w:r>
      <w:r>
        <w:rPr>
          <w:rStyle w:val="Nobr1"/>
          <w:sz w:val="26"/>
          <w:szCs w:val="26"/>
        </w:rPr>
        <w:t>10-х классов</w:t>
      </w:r>
      <w:r>
        <w:rPr>
          <w:sz w:val="26"/>
          <w:szCs w:val="26"/>
        </w:rPr>
        <w:t xml:space="preserve"> всех  общеобразовательных учреждений среднего (полного) общего образ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учебных сборов возложить на  первого заместителя  главы  администрации Красноармейского района – начальника   отдела  образования Н.И.Антоно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Принять к сведению, что ответственность за организацию и проведение  стрельб принимает на  себя отдел военного комиссариата  Чувашской  Республики по Цивильскому и Красноармейскому  районам (по согласованию). Ответственность за  сохранность  жизни  и здоровья  во  время  стрельбы  возложить на  преподавателей основ  безопасности жизнедеятельности  школ 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 образования  администрации Красноармейского района  (Н.И.Антонов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Утвердить организационный  комитет и состав преподавателей основ безопасности жизнедеятельности, привлекаемых  на  учебные сборы (приложение № 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Определить состав обучающихся (юношей) </w:t>
      </w:r>
      <w:r>
        <w:rPr>
          <w:rStyle w:val="Nobr1"/>
          <w:sz w:val="26"/>
          <w:szCs w:val="26"/>
        </w:rPr>
        <w:t>10-х классов, прошедших  допризывную  медицинскую комиссию и признанных  по  состоянию  здоровья</w:t>
      </w:r>
      <w:r>
        <w:rPr>
          <w:sz w:val="26"/>
          <w:szCs w:val="26"/>
        </w:rPr>
        <w:t xml:space="preserve"> годными к  военной  службе, привлекаемых  на  учебные сбо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Утвердить  план  </w:t>
      </w:r>
      <w:r>
        <w:rPr>
          <w:rStyle w:val="StrongEmphasis"/>
          <w:b w:val="false"/>
          <w:sz w:val="26"/>
          <w:szCs w:val="26"/>
        </w:rPr>
        <w:t xml:space="preserve">подготовки и проведения пятидневных  учебных сборов </w:t>
      </w:r>
      <w:r>
        <w:rPr>
          <w:bCs/>
          <w:sz w:val="26"/>
          <w:szCs w:val="26"/>
        </w:rPr>
        <w:t>об</w:t>
      </w:r>
      <w:r>
        <w:rPr>
          <w:rStyle w:val="StrongEmphasis"/>
          <w:b w:val="false"/>
          <w:sz w:val="26"/>
          <w:szCs w:val="26"/>
        </w:rPr>
        <w:t xml:space="preserve">учающихся муниципальных образовательных учреждений, </w:t>
      </w:r>
      <w:r>
        <w:rPr>
          <w:sz w:val="26"/>
          <w:szCs w:val="26"/>
        </w:rPr>
        <w:t xml:space="preserve"> учебный план проведения пятидневных учебных сборов с обучающимися  общеобразовательных учреждений (приложение № 2 и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Утвердить  смету  расходов  для   проведения  стрельб  из малокалиберной  винтовки  юношей  10 классов в  ходе  5-тидневных  полевых  сборов    21 мая      2010  года (приложение №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о согласованию с  начальником  отдела военного  комиссариата Чувашской  Республики  по Цивильскому и Красноармейскому районам  об итогах проведения сборов доложить до 10 июня 201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лавному  врачу МУЗ «Красноармейская ЦРБ» (Сушко Г.Н.) организовать медицинское обеспечение сборов в  школах силами медицинских работников  детских  садов, ФАПов  и офисов  врачей  общей  прак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Рекомендовать отделу  внутренних дел по Красноармейскому району (П.Г. Андреев) обеспечить организацию и проведение занятий по  демонстрации (показу) стрелкового  оружия: автомат Калашникова модернизированный, снайперская винтовка  и пистолет  Макар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 исполнением постановления возложить на первого заместителя главы  района – начальника   отдела  образования Н.И.Анто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 С. А.Никола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Антонов Н.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3-48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 района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4  от 04.05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проведению 5-дневных  учебных  сборов в  Красноармейском  районе в 2010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лларио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Красноармейского района по социальным вопросам - начальник  отдела  образования (председатель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 (заместитель председателя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нформационно- методического центра отдела образования (секретарь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Галина Николаевна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 МУЗ «Красноармей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авел Геннад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 ОВД   по Красноармейскому району (по согласованию); </w:t>
            </w:r>
          </w:p>
        </w:tc>
      </w:tr>
      <w:tr>
        <w:trPr>
          <w:trHeight w:val="5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 Аркади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культуре, спорту  и по делам молодежи;</w:t>
            </w:r>
          </w:p>
        </w:tc>
      </w:tr>
      <w:tr>
        <w:trPr>
          <w:trHeight w:val="5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еде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 военного комиссариата Чувашской Республики по Цивильскому и Красноармейскому  районам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специалист отдела социальной защиты населения Минздравсоцразвития ЧР по Красноармей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Констант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бухгалтер  ЦБ  отдела  образов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ья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Траковская  гимназия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Димит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Алманчинская СОШ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ин Юрий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Большешатьминская  СОШ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Леони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Караевская  СОШ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Караевская  СОШ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Борис Валерья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Убеевская СОШ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ик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ОУ «Яншихово-Челлинская СОШ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 постановлению   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134  от 04.05.2010</w:t>
        <w:tab/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 Л А Н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одготовки и проведения пятидневных учебных сборов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учащихся муниципальных  общеобразовательных учреждений Красноармейского  район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 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 отделу  образования администрации Красноармей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общеобразовательных учреждений, преподавателей основ безопасности жизнедеятельности с участием военного комисс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 апр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подготовки учебной программы  пятидневных учебных 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 утверждение расписания занятий и распорядка дня учебных 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приказа начальника отдела  образования Красноармейского района о проведении учебных сборов и доведение его до образовательных 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 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 итогов 5- дневных  учебных  сборов с  директорами  школ, отчеты преподавателей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ию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отдела  образования администрации района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о общеобразовательным учрежд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руководителя образовательного учреждения об определении количества учащихся, преподавателей для участия в учебных 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базовых школ (медицинских пунктов, спортивных площадок, учебных классов, санузлов и т. 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прель- 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актических разработок, планов-конспектов, наглядных пособий для проведения занятий с 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 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 руководящим составом образовательных учреждений, привлекаемым для обеспечения учебных сборов учащихся, по уточнению персональных обязанностей и задач по организованному проведению занятий, по обеспечению мер безопасности, сохранению здоровья и жизни в период сборов. Проведение собрания родителей участников 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учащихся:</w:t>
              <w:br/>
              <w:t>изучение распорядка дня, поведения учащихся на сборах, инструкции о мерах безопасности при проведении занятий;</w:t>
              <w:br/>
              <w:t>строевой смотр учащихся, формирование отделений, взводов, рот (проверка внешнего вида, формы одежды, личной экипировки, выявление больных и нуждающихся в освобождении от сб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 12 м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 учреждений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ведение  итогов  учебных сборов  на  совещании в общеобразовательных 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ию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 учреждений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 района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4  от 04.05.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ятидневных учебных сборов с обучающимися общеобразовательных учреждений Красноармей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готовки гражданина к военной службе. Начальная военная подготовка в войс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быт военнослужащих и основы безопасности военной служб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наряд, обязанности лиц суточного наря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раульной службы, обязанности часов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работы  и  подведение  ит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мая:  сдача  нормативов  по  ОБЖ  в  районном  центре (центральный  стадион) по  следующим видам:</w:t>
      </w:r>
    </w:p>
    <w:p>
      <w:pPr>
        <w:pStyle w:val="Normal"/>
        <w:rPr/>
      </w:pPr>
      <w:r>
        <w:rPr>
          <w:sz w:val="24"/>
          <w:szCs w:val="24"/>
        </w:rPr>
        <w:t>- Физическая  подготовка - 3  часа (марш-бросок на 3-5 км; подтягивание на  высокой  перекладине;</w:t>
      </w:r>
    </w:p>
    <w:p>
      <w:pPr>
        <w:pStyle w:val="Normal"/>
        <w:rPr/>
      </w:pPr>
      <w:r>
        <w:rPr>
          <w:sz w:val="24"/>
          <w:szCs w:val="24"/>
        </w:rPr>
        <w:t>- Огневая  подготовка - 3 часа (стрельба  из  малокалиберной винтовки; разборка  и сборка автомата Калашникова;</w:t>
      </w:r>
    </w:p>
    <w:p>
      <w:pPr>
        <w:pStyle w:val="Normal"/>
        <w:rPr/>
      </w:pPr>
      <w:r>
        <w:rPr>
          <w:sz w:val="24"/>
          <w:szCs w:val="24"/>
        </w:rPr>
        <w:t>- Строевая  подготовка - 2 часа (строевой  смотр (одиноч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 рай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 </w:t>
      </w:r>
      <w:r>
        <w:rPr>
          <w:sz w:val="24"/>
          <w:szCs w:val="24"/>
        </w:rPr>
        <w:t xml:space="preserve">134  от 04.05.2010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 для  проведения  стрельб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малокалиберной  винтовки  юношей  10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ходе  5-дневных  учебных  сборов 21 мая      2010 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2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ов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рублей 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ы  5,6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шени  №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Итого:    1825 рублей    (одна  тысяча восемьсот  двадцать пять  рублей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мету  составил  заместитель  начальника  отдела  образования администрации Красноармейского  района  Голубев М.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у  проверил заместитель главного бухгалтера  отдела  образования  Кривошеева  Т.Ф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личество  юношей  по  школам 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2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 / 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шко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юнош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армейская  СОШ №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овская  гимназ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юношей  по  район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Nobr1">
    <w:name w:val="nobr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кр</dc:creator>
  <dc:description/>
  <cp:keywords/>
  <dc:language>en-US</dc:language>
  <cp:lastModifiedBy>Администрация</cp:lastModifiedBy>
  <cp:lastPrinted>2010-04-29T13:09:00Z</cp:lastPrinted>
  <dcterms:modified xsi:type="dcterms:W3CDTF">2010-06-08T04:46:00Z</dcterms:modified>
  <cp:revision>2</cp:revision>
  <dc:subject/>
  <dc:title> </dc:title>
</cp:coreProperties>
</file>