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0.05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0.05.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3.05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3.05.2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42-х  районных финальных игр юнармейского движения «Зарница» и «Орленок»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целях, дальнейшего усиления патриотического воспитания молодежи, подготовки подрастающего поколения к службе в Вооруженных Силах и пропаганды здорового образа жизни  администрация Красноармейского района      п о с т а н о в л я е т 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овести 25-26 мая 2010 года  с. Красноармейского 42-е районные финальные игры юнармейского  движения «Зарница» и «Орленок» (положение прилагается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ля обеспечения организованной подготовки и проведения районных финальных игр юнармейского  движения «Зарница» и «Орленок» утвердить состав оргкомитета (прилагается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тделу образования (Голубев М.Д.) решить вопросы организационно-технического обеспечения 42-х  районных финальных игр юнармейского движения «Зарница» и «Орлено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тделу по культуре, спорту и по делам молодежи (Лебедев А.Н.) решить вопросы финансирования 42-х  районных финальных игр юнармейского движения «Зарница» и «Орлено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Руководителям школ обеспечить подготовку и активное участие команд в финальных игр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 данного постановления возложить на первого заместителя главы администрации Красноармейского района по социальным вопросам – начальника отдела образования Антонова Н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Красноармейского района                                                                          С.А. Нико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>
          <w:color w:val="999999"/>
        </w:rPr>
        <w:t>Исп. Лебедев А.Н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-24-48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>Красноармейского района</w:t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 xml:space="preserve">от «___» мая  2010 года № 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одготовке и проведению 42-х районных финаль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гр юнармейского движения «Зарница» и «Орлен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7"/>
        <w:gridCol w:w="3827"/>
        <w:gridCol w:w="3165"/>
      </w:tblGrid>
      <w:tr>
        <w:trPr>
          <w:trHeight w:val="3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работа</w:t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. главы администрации района по социальным вопросам – начальник отдела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ргкомитета</w:t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оргкомитета</w:t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, спорту и по делам молодеж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. судья соревнований, проведение соревнований и конкурсов</w:t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А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Центра диагностики и консультирования Р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. секретарь юнармейских игр, проведение конкурсов</w:t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 по ГО  и ЧС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ОСЗ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лагеря</w:t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ЭГ  РО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ндант </w:t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Ю.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ДЮ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коменданта</w:t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брат офиса врача общей практик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еспечение, проведение конкурсов</w:t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ЮС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ревновательных конкурсов</w:t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Ю.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отдела РГУ «Редакция Красноармейской районной газеты «Ял пурнăçĕ» (по согласованию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боевых листков</w:t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ДН ОВД по Красноармейскому району (по согласованию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й безопасности</w:t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Я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пропаганде ОГИБДД ОВД по Красноармейскому району (по согласованию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ов «ПДД» </w:t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деров 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дела военкомата ЧР по Цивильскому и Красноармейскому район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ие юнармейских игр, проведение конкурса «Статен и строен – уважения  достоин», закрытие юнармейских иг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40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5:00Z</dcterms:created>
  <dc:creator>кр</dc:creator>
  <dc:description/>
  <cp:keywords/>
  <dc:language>en-US</dc:language>
  <cp:lastModifiedBy>Администрация</cp:lastModifiedBy>
  <cp:lastPrinted>2010-05-14T08:12:00Z</cp:lastPrinted>
  <dcterms:modified xsi:type="dcterms:W3CDTF">2010-05-24T09:55:00Z</dcterms:modified>
  <cp:revision>2</cp:revision>
  <dc:subject/>
  <dc:title> </dc:title>
</cp:coreProperties>
</file>