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09.11.23   № С – 36/3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 xml:space="preserve">23.11.2009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 – 36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0"/>
              </w:rPr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tbl>
      <w:tblPr>
        <w:tblW w:w="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1163" w:hRule="atLeast"/>
        </w:trPr>
        <w:tc>
          <w:tcPr>
            <w:tcW w:w="4363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О внесении изменений в районную целевую программу «Развитие агропромышленного комплекса Красноармейского района и регулировании рынка сельскохозяйственной продукции, сырья  и продовольствия на 2008–2012 годы»</w:t>
            </w:r>
          </w:p>
          <w:p>
            <w:pPr>
              <w:pStyle w:val="2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Cs/>
        </w:rPr>
        <w:t>В связи с необходимостью выделения дополнительных финансовых средств на экономическое соревнование среди сельскохозяйственных предприятий Красноармейского района</w:t>
      </w:r>
      <w:r>
        <w:rPr/>
        <w:t xml:space="preserve">,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Внести изменения в районную целевую программу «Развитие агропромышленного комплекса Красноармейского района и  регулирования рынка сельскохозяйственной продукции, сырья и продовольствия на 2008–2012 годы», изложив приложение № 2 к Программе в новой редакции (прилагается).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С.А. Николаев</w:t>
      </w:r>
    </w:p>
    <w:p>
      <w:pPr>
        <w:pStyle w:val="2"/>
        <w:ind w:firstLine="720"/>
        <w:rPr/>
      </w:pPr>
      <w:r>
        <w:rPr/>
        <w:t xml:space="preserve">                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9936" w:hanging="0"/>
        <w:jc w:val="both"/>
        <w:rPr>
          <w:color w:val="000000"/>
        </w:rPr>
      </w:pPr>
      <w:r>
        <w:rPr>
          <w:color w:val="000000"/>
        </w:rPr>
        <w:t>к районной целевой программе</w:t>
      </w:r>
    </w:p>
    <w:p>
      <w:pPr>
        <w:pStyle w:val="Normal"/>
        <w:ind w:left="9936" w:hanging="0"/>
        <w:jc w:val="both"/>
        <w:rPr/>
      </w:pPr>
      <w:r>
        <w:rPr>
          <w:color w:val="000000"/>
        </w:rPr>
        <w:t>«Развитие агропромышленного комплекса</w:t>
      </w:r>
    </w:p>
    <w:p>
      <w:pPr>
        <w:pStyle w:val="Normal"/>
        <w:ind w:left="9936" w:hanging="0"/>
        <w:jc w:val="both"/>
        <w:rPr>
          <w:color w:val="000000"/>
        </w:rPr>
      </w:pPr>
      <w:r>
        <w:rPr>
          <w:color w:val="000000"/>
        </w:rPr>
        <w:t>Красноармейского района и регулирование</w:t>
      </w:r>
    </w:p>
    <w:p>
      <w:pPr>
        <w:pStyle w:val="Normal"/>
        <w:ind w:left="9936" w:hanging="0"/>
        <w:jc w:val="both"/>
        <w:rPr/>
      </w:pPr>
      <w:r>
        <w:rPr>
          <w:color w:val="000000"/>
        </w:rPr>
        <w:t>рынка сельскохозяйственной продукции,</w:t>
      </w:r>
    </w:p>
    <w:p>
      <w:pPr>
        <w:pStyle w:val="Normal"/>
        <w:ind w:left="9936" w:hanging="0"/>
        <w:jc w:val="both"/>
        <w:rPr>
          <w:rFonts w:eastAsia="Arial Unicode MS"/>
          <w:color w:val="000000"/>
        </w:rPr>
      </w:pPr>
      <w:r>
        <w:rPr>
          <w:color w:val="000000"/>
        </w:rPr>
        <w:t>сырья и продовольствия на 2008–2012 годы»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 w:val="fals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 Е Р О П Р И Я Т И Я</w:t>
      </w:r>
    </w:p>
    <w:p>
      <w:pPr>
        <w:pStyle w:val="ConsNormal"/>
        <w:widowControl w:val="false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йонной целевой программы «Развитие агропромышленного комплекса Красноармейского района </w:t>
        <w:br/>
        <w:t>и регулирование рынка сельскохозяйственной продукции, сырья и продовольствия на 2008–2012 годы»</w:t>
      </w:r>
    </w:p>
    <w:p>
      <w:pPr>
        <w:pStyle w:val="ConsNormal"/>
        <w:widowControl w:val="false"/>
        <w:ind w:right="0"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0"/>
        <w:gridCol w:w="1579"/>
        <w:gridCol w:w="1946"/>
        <w:gridCol w:w="1113"/>
        <w:gridCol w:w="825"/>
        <w:gridCol w:w="962"/>
        <w:gridCol w:w="982"/>
        <w:gridCol w:w="929"/>
        <w:gridCol w:w="962"/>
        <w:gridCol w:w="2588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(млн.. рублей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ConsNormal"/>
              <w:widowControl w:val="fals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2008–2012 гг.)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 w:val="false"/>
        <w:ind w:right="0" w:firstLine="709"/>
        <w:jc w:val="center"/>
        <w:rPr/>
      </w:pPr>
      <w:r>
        <w:rPr/>
        <w:t>,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96"/>
        <w:gridCol w:w="1604"/>
        <w:gridCol w:w="1979"/>
        <w:gridCol w:w="1147"/>
        <w:gridCol w:w="813"/>
        <w:gridCol w:w="14"/>
        <w:gridCol w:w="882"/>
        <w:gridCol w:w="980"/>
        <w:gridCol w:w="20"/>
        <w:gridCol w:w="943"/>
        <w:gridCol w:w="17"/>
        <w:gridCol w:w="964"/>
        <w:gridCol w:w="17"/>
        <w:gridCol w:w="2602"/>
        <w:gridCol w:w="21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4737" w:type="dxa"/>
            <w:gridSpan w:val="15"/>
            <w:tcBorders>
              <w:bottom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 w:val="fals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 Развитие приоритетных отраслей растениеводства</w:t>
            </w:r>
          </w:p>
          <w:p>
            <w:pPr>
              <w:pStyle w:val="ConsNormal"/>
              <w:widowControl w:val="false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spacing w:lineRule="auto" w:line="237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Увеличение площадей для выращивания продовольственного зерна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Отдел сельского хозяйства администрации Красноармейского района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сельские поселения 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увеличение производства зерна, доведение производства продовольственного зерна до 10 тыс. тонн в год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7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Внедрение энерго- и ресурсосберегающих технологий производства зерновых и зернобобовых культур, картофеля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Отдел сельского хозяйства администрации Красноармейского района, сельские поселения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снижение себестоимости и повышение конкурентоспособности продукции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ширение посевных площадей рапса,   внедрение интенсивной технологии возделывания рапса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 xml:space="preserve">Отдел сельского хозяйства администрации Красноармейского района,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color w:val="000000"/>
              </w:rPr>
              <w:t>сельские поселения*, сельскохозяйственные товаропроизводители района*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vMerge w:val="restart"/>
            <w:tcBorders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изводства рапса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убсидий на развитие элитного семеноводства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, администрация Красноармейского района, сельскохозяйственные товаропроизводители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ведение посевной площади, засеваемой элитными семенами, до 15 процентов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оборот неиспользуемых земель сельскохозяйственного назначения</w:t>
            </w:r>
          </w:p>
        </w:tc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 администрация Красноармейского района, сельские поселения*, сельскохозяйственные товаропроизводители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4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7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8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земель сельскохозяйственного назначения, увеличение производства основных видов продукции растениеводства</w:t>
            </w:r>
          </w:p>
          <w:p>
            <w:pPr>
              <w:pStyle w:val="ConsNormal"/>
              <w:widowControl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1896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ое соревнование среди сельскохозяйственных предприятий района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 сельского хозяйства администрация Красноармейского район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619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ование работников сельскохозяйственных предприятий за качественное выполнение поставленных перед ними задач</w:t>
            </w:r>
          </w:p>
        </w:tc>
      </w:tr>
      <w:tr>
        <w:trPr>
          <w:trHeight w:val="1080" w:hRule="atLeast"/>
          <w:cantSplit w:val="true"/>
        </w:trPr>
        <w:tc>
          <w:tcPr>
            <w:tcW w:w="838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6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под</w:t>
              <w:softHyphen/>
              <w:t>разде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52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2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5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5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88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8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небюджетные источники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Красноармейского района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4</w:t>
            </w:r>
          </w:p>
        </w:tc>
        <w:tc>
          <w:tcPr>
            <w:tcW w:w="827" w:type="dxa"/>
            <w:gridSpan w:val="2"/>
            <w:tcBorders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7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ConsNormal"/>
              <w:widowControl w:val="false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по согласованию с исполнителями мероприят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bCs/>
      <w:sz w:val="26"/>
      <w:szCs w:val="26"/>
      <w:lang w:val="en-US" w:eastAsia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8:00Z</dcterms:created>
  <dc:creator>org1</dc:creator>
  <dc:description/>
  <cp:keywords/>
  <dc:language>en-US</dc:language>
  <cp:lastModifiedBy>prijomadm</cp:lastModifiedBy>
  <dcterms:modified xsi:type="dcterms:W3CDTF">2010-04-12T07:39:00Z</dcterms:modified>
  <cp:revision>4</cp:revision>
  <dc:subject/>
  <dc:title>Чăваш Республики</dc:title>
</cp:coreProperties>
</file>