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0.06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0.06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1.06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1.06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552" w:hRule="atLeast"/>
        </w:trPr>
        <w:tc>
          <w:tcPr>
            <w:tcW w:w="4644" w:type="dxa"/>
            <w:tcBorders/>
          </w:tcPr>
          <w:p>
            <w:pPr>
              <w:pStyle w:val="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антикоррупционной экспертизе нормативных правовых актов органов местного самоуправления Красноармейского района и проектов нормативных правовых актов</w:t>
            </w:r>
          </w:p>
        </w:tc>
      </w:tr>
    </w:tbl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 от 26 февраля 2010 года № 96 «Об антикоррупционной экспертизе нормативных правовых актов и проектов нормативных правовых актов», </w:t>
      </w:r>
      <w:r>
        <w:rPr>
          <w:sz w:val="26"/>
        </w:rPr>
        <w:t>Законом Чувашской Республики от 04 июня 2007 года  № 14 «О противодействии коррупции», постановлением Кабинета Министров Чувашской Республики от 25 декабря 2007 года № 348 «О порядке проведения антикоррупционной экспертизы нормативных правовых актов Чувашской Республики и их проектов», в целях повышения качества нормотворческой деятельности органов местного самоуправления Красноармейского района, выявления и устранения несовершенства правовых норм, повышающих вероятность коррупционных действий, администрация Красноармейского района п о с т а н о в л я е т: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Утвердить прилагаемые:</w:t>
      </w:r>
    </w:p>
    <w:p>
      <w:pPr>
        <w:pStyle w:val="21"/>
        <w:ind w:firstLine="709"/>
        <w:rPr/>
      </w:pPr>
      <w:r>
        <w:rPr>
          <w:sz w:val="26"/>
          <w:szCs w:val="26"/>
        </w:rPr>
        <w:t>Правила проведения антикоррупционной экспертизы нормативных правовых актов Красноармейского района и проектов нормативных правовых актов (приложение № 1)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Форму заключения по результатам проведения антикоррупционной экспертизы (приложение № 2)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Красноармейского района от 30 января 2008 года № 115 «О порядке проведения антикоррупционной экспертизы нормативных правовых актов Красноармейского района и их проектов»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6"/>
        </w:rPr>
        <w:t>3. Контроль за исполнением настоящего постановления возложить на начальника управления организационно-контрольной работы администрации Красноармейского района Иванова В.Ю.</w:t>
      </w:r>
    </w:p>
    <w:p>
      <w:pPr>
        <w:pStyle w:val="TextBody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</w:t>
      </w:r>
    </w:p>
    <w:p>
      <w:pPr>
        <w:pStyle w:val="21"/>
        <w:rPr/>
      </w:pPr>
      <w:r>
        <w:rPr>
          <w:b/>
          <w:sz w:val="26"/>
          <w:szCs w:val="26"/>
        </w:rPr>
        <w:t>Красноармейского района                                                                     Н.И. Антонов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Л.И. Артемьев</w:t>
      </w:r>
    </w:p>
    <w:p>
      <w:pPr>
        <w:pStyle w:val="Normal"/>
        <w:rPr>
          <w:sz w:val="24"/>
          <w:szCs w:val="24"/>
        </w:rPr>
      </w:pPr>
      <w:r>
        <w:rPr>
          <w:color w:val="808080"/>
        </w:rPr>
        <w:t>2-12-97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от 11.06.2010 № 171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АНТИКОРРУПЦИОННОЙ ЭКСПЕРТИЗЫ НОРМАТИВНЫХ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ПРАВОВЫХ АКТОВ КРАСНОАРМЕЙСКОГО РАЙОНА И ПРОЕКТОВ НОРМАТИВНЫХ ПРАВОВЫХ АКТОВ</w:t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>1. Настоящие Правила определяют порядок проведения антикоррупционной экспертизы нормативных правовых актов Красноармейского района и проектов нормативных правовых актов, осуществляемой юридическим отделом администрации Красноармейского района, и независимой антикоррупционной экспертизы нормативных правовых актов Красноармейского района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21"/>
        <w:ind w:firstLine="709"/>
        <w:rPr/>
      </w:pPr>
      <w:r>
        <w:rPr>
          <w:sz w:val="26"/>
          <w:szCs w:val="26"/>
        </w:rPr>
        <w:t>2. Юридический отдел администрации Красноармейского района проводит антикоррупционную экспертизу в соответствии с Методикой проведения антикоррупционной экспертизы нормативных правовых актов Красноармейского района и проектов нормативных правовых актов, утвержденной постановлением правительства Российской Федерации  от 26 февраля 2010 года № 96 «Об антикоррупционной экспертизе нормативных правовых актов и проектов нормативных правовых актов» (далее по тексту – постановление Правительства РФ), в отношении:</w:t>
      </w:r>
    </w:p>
    <w:p>
      <w:pPr>
        <w:pStyle w:val="21"/>
        <w:ind w:firstLine="709"/>
        <w:rPr/>
      </w:pPr>
      <w:r>
        <w:rPr>
          <w:sz w:val="26"/>
          <w:szCs w:val="26"/>
        </w:rPr>
        <w:t>а) проектов нормативных правовых актов органов местного самоуправления Красноармейского района, - при проведении их правовой экспертизы;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б) нормативных правовых актов органов местного самоуправления Красноармейского района, - при мониторинге их применения.</w:t>
      </w:r>
    </w:p>
    <w:p>
      <w:pPr>
        <w:pStyle w:val="21"/>
        <w:ind w:firstLine="709"/>
        <w:rPr/>
      </w:pPr>
      <w:r>
        <w:rPr>
          <w:sz w:val="26"/>
          <w:szCs w:val="26"/>
        </w:rPr>
        <w:t>3. Антикоррупционная экспертиза проектов нормативных правовых актов органов местного самоуправления Красноармейского района проводится в срок до 3 рабочих дней, а особо сложных - 5 рабочих дней.</w:t>
      </w:r>
    </w:p>
    <w:p>
      <w:pPr>
        <w:pStyle w:val="21"/>
        <w:ind w:firstLine="709"/>
        <w:rPr/>
      </w:pPr>
      <w:r>
        <w:rPr>
          <w:sz w:val="26"/>
          <w:szCs w:val="26"/>
        </w:rPr>
        <w:t>Антикоррупционная экспертиза действующих нормативных правовых актов органов местного самоуправления Красноармейского района проводится в срок до 15 рабочих дней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4. Результаты антикоррупционной экспертизы отражаются в заключение по утвержденной настоящим постановлением форме.</w:t>
      </w:r>
    </w:p>
    <w:p>
      <w:pPr>
        <w:pStyle w:val="21"/>
        <w:ind w:firstLine="709"/>
        <w:rPr/>
      </w:pPr>
      <w:r>
        <w:rPr>
          <w:sz w:val="26"/>
          <w:szCs w:val="26"/>
        </w:rPr>
        <w:t>При выявлении коррупциогенных факторов по результатам проведенной антикоррупционной экспертизы проекта нормативного правового акта органов местного самоуправления Красноармейского района составляется заключение.</w:t>
      </w:r>
    </w:p>
    <w:p>
      <w:pPr>
        <w:pStyle w:val="21"/>
        <w:ind w:firstLine="709"/>
        <w:rPr/>
      </w:pPr>
      <w:r>
        <w:rPr>
          <w:sz w:val="26"/>
          <w:szCs w:val="26"/>
        </w:rPr>
        <w:t>В случае если при проведении антикоррупционной экспертизы проекта нормативного правового акта органов местного самоуправления Красноармейского района не выявлены коррупциогенные факторы визирование проекта осуществляется без составления заключения.</w:t>
      </w:r>
    </w:p>
    <w:p>
      <w:pPr>
        <w:pStyle w:val="21"/>
        <w:ind w:firstLine="709"/>
        <w:rPr/>
      </w:pPr>
      <w:r>
        <w:rPr>
          <w:sz w:val="26"/>
          <w:szCs w:val="26"/>
        </w:rPr>
        <w:t>По результатам проведения антикоррупционной экспертизы действующего нормативного правового акта органов местного самоуправления Красноармейского района составляется заключение по утвержденной настоящим постановлением форме.</w:t>
      </w:r>
    </w:p>
    <w:p>
      <w:pPr>
        <w:pStyle w:val="21"/>
        <w:ind w:firstLine="709"/>
        <w:rPr/>
      </w:pPr>
      <w:r>
        <w:rPr>
          <w:sz w:val="26"/>
          <w:szCs w:val="26"/>
        </w:rPr>
        <w:t>5. В заключении отражаются следующие сведения:</w:t>
      </w:r>
    </w:p>
    <w:p>
      <w:pPr>
        <w:pStyle w:val="21"/>
        <w:ind w:firstLine="709"/>
        <w:rPr/>
      </w:pPr>
      <w:r>
        <w:rPr>
          <w:sz w:val="26"/>
          <w:szCs w:val="26"/>
        </w:rPr>
        <w:t>перечень коррупциогенных факторов, содержащихся в действующем нормативном правовом акте органов местного самоуправления Красноармейского района (проекте акта);</w:t>
      </w:r>
    </w:p>
    <w:p>
      <w:pPr>
        <w:pStyle w:val="21"/>
        <w:ind w:firstLine="709"/>
        <w:rPr/>
      </w:pPr>
      <w:r>
        <w:rPr>
          <w:sz w:val="26"/>
          <w:szCs w:val="26"/>
        </w:rPr>
        <w:t>рекомендации по изменению формулировок положений действующего нормативного правового акта органов местного самоуправления Красноармейского района (проекта акта) для устранения коррупциогенных факторов;</w:t>
      </w:r>
    </w:p>
    <w:p>
      <w:pPr>
        <w:pStyle w:val="21"/>
        <w:ind w:firstLine="709"/>
        <w:rPr/>
      </w:pPr>
      <w:r>
        <w:rPr>
          <w:sz w:val="26"/>
          <w:szCs w:val="26"/>
        </w:rPr>
        <w:t>наличие в действующем нормативном правовом акте органов местного самоуправления Красноармейского района (проекте акта) положений, специально направленных на предотвращение коррупции, и рекомендации по их включению;</w:t>
      </w:r>
    </w:p>
    <w:p>
      <w:pPr>
        <w:pStyle w:val="21"/>
        <w:ind w:firstLine="709"/>
        <w:rPr/>
      </w:pPr>
      <w:r>
        <w:rPr>
          <w:sz w:val="26"/>
          <w:szCs w:val="26"/>
        </w:rPr>
        <w:t>информация о размещении разработчиком проекта нормативного правового акта органов местного самоуправления Красноармейского района на официальном сайте Красноармейского района в сети Интернет проекта акта с указанием дат начала и окончания приема заключений по результатам проведения независимой антикоррупционной экспертизы.</w:t>
      </w:r>
    </w:p>
    <w:p>
      <w:pPr>
        <w:pStyle w:val="21"/>
        <w:ind w:firstLine="709"/>
        <w:rPr/>
      </w:pPr>
      <w:r>
        <w:rPr>
          <w:sz w:val="26"/>
          <w:szCs w:val="26"/>
        </w:rPr>
        <w:t>6. Заключение по результатам проведения антикоррупционной экспертизы действующего нормативного правового акта органов местного самоуправления Красноармейского района (проекта акта) направляется для принятия мер руководителю органа местного самоуправления Красноармейского района, в чьей компетенции находится решение вопроса о внесении соответствующих изменений в действующий нормативный правовой акт, или разработчику проекта нормативного правового акта для устранения коррупциогенных факторов.</w:t>
      </w:r>
    </w:p>
    <w:p>
      <w:pPr>
        <w:pStyle w:val="21"/>
        <w:ind w:firstLine="709"/>
        <w:rPr/>
      </w:pPr>
      <w:r>
        <w:rPr>
          <w:sz w:val="26"/>
          <w:szCs w:val="26"/>
        </w:rPr>
        <w:t>7. Независимая антикоррупционная экспертиза проводится юридическими лицами и физическими лицами в инициативном порядке за счет собственных средств в соответствии с Методикой проведения антикоррупционной экспертизы нормативных правовых актов Красноармейского района и проектов нормативных правовых актов, утвержденной постановлением Правительства РФ.</w:t>
      </w:r>
    </w:p>
    <w:p>
      <w:pPr>
        <w:pStyle w:val="21"/>
        <w:ind w:firstLine="709"/>
        <w:rPr/>
      </w:pPr>
      <w:r>
        <w:rPr>
          <w:sz w:val="26"/>
          <w:szCs w:val="26"/>
        </w:rPr>
        <w:t>8. Независимыми экспертами не могут являться организации и граждане, принимавшие участие в подготовке проекта акта, а также организации, находящиеся в ведении органов местного самоуправления Красноармейского района.</w:t>
      </w:r>
    </w:p>
    <w:p>
      <w:pPr>
        <w:pStyle w:val="21"/>
        <w:ind w:firstLine="709"/>
        <w:rPr/>
      </w:pPr>
      <w:r>
        <w:rPr>
          <w:sz w:val="26"/>
          <w:szCs w:val="26"/>
        </w:rPr>
        <w:t>9. Органы местного самоуправления Красноармейского района вправе направлять действующие нормативные правовые акты, проекты актов на независимую антикоррупционную экспертизу.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  <w:t>10. В целях обеспечения возможности проведения независимой антикоррупционной экспертизы проектов  нормативных правовых актов органов местного самоуправления Красноармейского района - разработчики проектов нормативных правовых актов в течение рабочего дня, соответствующего дню направления указанных проектов на согласование в юридический отдел администрации Красноармейского района, размещают эти проекты на официальном сайте Красноармейского района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21"/>
        <w:ind w:firstLine="709"/>
        <w:rPr/>
      </w:pPr>
      <w:r>
        <w:rPr>
          <w:sz w:val="26"/>
          <w:szCs w:val="26"/>
        </w:rPr>
        <w:t>11. Результаты независимой антикоррупционной экспертизы отражаются в заключение по утвержденной настоящим постановлением форме.</w:t>
      </w:r>
    </w:p>
    <w:p>
      <w:pPr>
        <w:pStyle w:val="21"/>
        <w:ind w:firstLine="709"/>
        <w:rPr/>
      </w:pPr>
      <w:r>
        <w:rPr>
          <w:sz w:val="26"/>
          <w:szCs w:val="26"/>
        </w:rPr>
        <w:t>Заключение направляется по почте или курьерским способом либо в виде электронного документа руководителю органа местного самоуправления Красноармейского района, в чьей компетенции находится решение вопроса о внесении соответствующих изменений в действующий нормативный правовой акт, или разработчику проекта нормативного правового акта для устранения коррупциогенных факторов.</w:t>
      </w:r>
    </w:p>
    <w:p>
      <w:pPr>
        <w:pStyle w:val="21"/>
        <w:ind w:firstLine="709"/>
        <w:rPr/>
      </w:pPr>
      <w:r>
        <w:rPr>
          <w:sz w:val="26"/>
          <w:szCs w:val="26"/>
        </w:rPr>
        <w:t>12. Срок приема заключений по результатам независимой антикоррупционной экспертизы не может быть меньше срока, установленного для проведения юридическим отделом администрации Красноармейского района антикоррупционной экспертизы.</w:t>
      </w:r>
    </w:p>
    <w:p>
      <w:pPr>
        <w:pStyle w:val="21"/>
        <w:ind w:firstLine="709"/>
        <w:rPr/>
      </w:pPr>
      <w:r>
        <w:rPr/>
        <w:t xml:space="preserve">13. Коррупционные факторы, выявленные при проведении независимой антикоррупционной экспертизы проекта нормативного правового акта </w:t>
      </w:r>
      <w:r>
        <w:rPr>
          <w:sz w:val="26"/>
          <w:szCs w:val="26"/>
        </w:rPr>
        <w:t>органов местного самоуправления Красноармейского района</w:t>
      </w:r>
      <w:r>
        <w:rPr/>
        <w:t>, а также антикоррупционной экспертизы проекта акта, устраняются на стадии доработки проекта акта разработчиком проекта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несогласия разработчика нормативного правового акта органов местного самоуправления Красноармейского района с результатами независимой  антикоррупционной экспертизы, а также с результатами антикоррупционной экспертизы, свидетельствующими о наличии в проекте акта коррупциогенных факторов, разработчик вносит указанный проект акта на рассмотрение органов местного самоуправления Красноармейского района с обоснованием своего не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 Органы местного самоуправления Красноармейского района согласно заключению по результатам антикоррупционной экспертизы действующего нормативного правового акта обязаны в целях устранения коррупциогенных факторов подготовить проект решения о внесении изменений в действующий нормативный правовой ак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Красноармейского района</w:t>
      </w:r>
    </w:p>
    <w:p>
      <w:pPr>
        <w:pStyle w:val="21"/>
        <w:ind w:left="5387" w:hanging="0"/>
        <w:jc w:val="left"/>
        <w:rPr>
          <w:sz w:val="26"/>
          <w:szCs w:val="26"/>
        </w:rPr>
      </w:pPr>
      <w:r>
        <w:rPr>
          <w:sz w:val="26"/>
          <w:szCs w:val="26"/>
        </w:rPr>
        <w:t>от 11.06.2010 № 171</w:t>
      </w:r>
    </w:p>
    <w:p>
      <w:pPr>
        <w:pStyle w:val="2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ФОРМА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я по результатам проведения антикоррупционной экспертизы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 xml:space="preserve">акта)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:</w:t>
      </w:r>
    </w:p>
    <w:p>
      <w:pPr>
        <w:pStyle w:val="ConsPlusNonformat"/>
        <w:widowControl/>
        <w:rPr/>
      </w:pPr>
      <w:r>
        <w:rPr>
          <w:sz w:val="24"/>
          <w:szCs w:val="24"/>
        </w:rPr>
        <w:t>В</w:t>
      </w:r>
      <w:r>
        <w:rPr/>
        <w:t xml:space="preserve">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правового ак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выявлены коррупциогенные факторы.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: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/>
        <w:t>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нормативного правового акта (проекта нормативн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 xml:space="preserve">правового акта)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выявлены следующие коррупциогенные факторы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089"/>
        <w:gridCol w:w="1890"/>
        <w:gridCol w:w="2025"/>
      </w:tblGrid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й</w:t>
              <w:br/>
              <w:t>фактор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         </w:t>
              <w:br/>
              <w:t xml:space="preserve">анализируемого нормативного </w:t>
              <w:br/>
              <w:t xml:space="preserve">правового акта (проекта   </w:t>
              <w:br/>
              <w:t>нормативного правового акта)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ые  </w:t>
              <w:br/>
              <w:t>коррупционные</w:t>
              <w:br/>
              <w:t>проявл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 </w:t>
              <w:br/>
              <w:t>и рекомендации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нормативного правового акта (проекта нормативного правовог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 xml:space="preserve">акта)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размещен на официальном сайте </w:t>
      </w:r>
      <w:r>
        <w:rPr/>
        <w:t>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Красноармейского район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Чувашской Республики)</w:t>
      </w:r>
    </w:p>
    <w:p>
      <w:pPr>
        <w:pStyle w:val="ConsPlusNonformat"/>
        <w:widowControl/>
        <w:rPr/>
      </w:pPr>
      <w:r>
        <w:rPr>
          <w:sz w:val="24"/>
          <w:szCs w:val="24"/>
        </w:rPr>
        <w:t>в сети Интернет</w:t>
      </w:r>
      <w:r>
        <w:rPr/>
        <w:t xml:space="preserve">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 окончания  приема  заключений  по  результатам проведения независимой</w:t>
      </w:r>
    </w:p>
    <w:p>
      <w:pPr>
        <w:pStyle w:val="Normal"/>
        <w:rPr/>
      </w:pPr>
      <w:r>
        <w:rPr>
          <w:sz w:val="24"/>
          <w:szCs w:val="24"/>
        </w:rPr>
        <w:t>антикоррупционной экспертизы        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   ______________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чальник  юридического           (подпись)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тдела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Красноармей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 xml:space="preserve">иное уполномоченное лицо,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езависимый эксперт)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14:00Z</dcterms:created>
  <dc:creator>кр</dc:creator>
  <dc:description/>
  <cp:keywords/>
  <dc:language>en-US</dc:language>
  <cp:lastModifiedBy>urist</cp:lastModifiedBy>
  <cp:lastPrinted>2007-11-12T15:57:00Z</cp:lastPrinted>
  <dcterms:modified xsi:type="dcterms:W3CDTF">2010-07-07T10:14:00Z</dcterms:modified>
  <cp:revision>2</cp:revision>
  <dc:subject/>
  <dc:title> </dc:title>
</cp:coreProperties>
</file>