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0.06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0.06.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5.06.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7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5.06.20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552" w:hRule="atLeast"/>
        </w:trPr>
        <w:tc>
          <w:tcPr>
            <w:tcW w:w="4928" w:type="dxa"/>
            <w:tcBorders/>
          </w:tcPr>
          <w:p>
            <w:pPr>
              <w:pStyle w:val="ConsPlusTitle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 порядке комплектования и приема детей в муниципальные дошкольные образовательные учреждения  и  муниципальные общеобразовательные учреждения Красноармейского района, реализующие общеобразовательные программы дошкольного образов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целях регулирования порядка комплектования и приема детей в муниципальные дошкольные образовательные учреждения и  муниципальные общеобразовательные учреждения Красноармейского района, реализующие общеобразовательные программы дошкольного образования, администрация Красноармейского района п о с т а н о в л я е т 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порядке комплектования и приема детей в муниципальные дошкольные образовательные учреждения и  муниципальные общеобразовательные учреждения Красноармейского района, реализующие общеобразовательные программы дошкольного образования (прилагаетс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начальника отдела  образования администрации Красноармейского района Чувашской Республики Антонова Н.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армейского района                                                    Н.И.Анто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>Голубев М.Д.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>2-19-97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ind w:firstLine="5670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  <w:tab/>
        <w:t xml:space="preserve">  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остановлению администрации </w:t>
        <w:tab/>
      </w:r>
    </w:p>
    <w:p>
      <w:pPr>
        <w:pStyle w:val="Normal"/>
        <w:tabs>
          <w:tab w:val="clear" w:pos="708"/>
          <w:tab w:val="left" w:pos="0" w:leader="none"/>
        </w:tabs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асноармейского  района </w:t>
        <w:tab/>
        <w:tab/>
      </w:r>
    </w:p>
    <w:p>
      <w:pPr>
        <w:pStyle w:val="Normal"/>
        <w:tabs>
          <w:tab w:val="clear" w:pos="708"/>
          <w:tab w:val="left" w:pos="0" w:leader="none"/>
        </w:tabs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    </w:t>
      </w:r>
      <w:r>
        <w:rPr>
          <w:sz w:val="24"/>
          <w:szCs w:val="24"/>
        </w:rPr>
        <w:t>от               2010 года</w:t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комплектования и приема детей в муниципальные дошкольные образовательные учреждения  и  муниципальные общеобразовательные учреждения Красноармейского района, реализующие общеобразовательные программы дошкольного образования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ab/>
        <w:t>1.1. Положение определяет порядок приема детей в муниципальные дошкольные образовательные учреждения и  муниципальные общеобразовательные учреждения Красноармейского района, реализующие общеобразовательные программы дошкольного образования (далее - ДОУ) независимо от их статуса (типа, вида, категории</w:t>
      </w:r>
      <w:r>
        <w:rPr/>
        <w:t>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Настоящее Положение разработано в соответствии с Конституцией Российской Федерации, Законом Российской Федерации от 10.07.1992 N 3266-1 "Об образовании", Типовым положением о дошкольном образовательном учреждении, утвержденным постановлением Правительства Российской Федерации от 12.09.2008 N 666, действующими федеральными и региональными нормативными документами в области образова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Настоящее Положение разработано в целях обеспечения реализации прав граждан на общедоступное, бесплатное и качественное дошкольное образование, удовлетворения потребности граждан, проживающих на территории Красноармейского  района, в образовательных услугах для детей дошкольного возраста, оказания помощи семье в воспитании дете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прописки родителей (законных представителей) в Красноармейском районе не может быть причиной отказа в постановке ребенка на учет для определения в ДО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II. Порядок комплектования муниципальных дошкольных образовательн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учреждений и муниципальных общеобразовательных учреждений, реализующих общеобразовательные программы дошкольного образова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Образовательное учреждение вправе осуществлять прием детей при наличии лицензии на ведение образовательной деятельности по общеобразовательной программе дошкольного образова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В соответствии с Типовым положением о дошкольном образовательном учреждении в дошкольное образовательное учреждение принимаются дети в возрасте от 2 месяцев до 7 лет в порядке очередности при наличии необходимых условий для организации работы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Дети с ограниченными возможностями здоровья могут быть приняты в группы компенсирующей и комбинированной направленности ДОУ при наличии условий для коррекционной работы только с согласия родителей (законных представителей) по заключению психолого-медико-педагогической комиссии. При приеме детей с ограниченными возможностями здоровья, детей-инвалидов в дошкольные учреждения любого вида ДОУ обязано обеспечить необходимые условия для организации коррекционной работы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 Учредителем определяется и количество групп, и возрастной состав детей в зависимости от санитарных норм и имеющихся условий для осуществления образовательного процесс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 Основной структурной единицей ДОУ является группа детей дошкольного возраста, которая может иметь общеразвивающую, компенсирующую, оздоровительную или комбинированную направленности в зависимости от вида учреждения. В группы могут включаться как дети одного возраста, так и дети разного возраста (разновозрастные группы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6. Родители (законные представители) детей имеют право выбора образовательного учреждения, образовательной программы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7. Комплектование ДОУ осуществляется в соответствии с предельной наполняемостью, установленной соответствующими Типовыми положениями, санитарными нормами предельной наполняемости групп (СанПиН 2.4.1.1249-03), с очередностью на основании номера по журналу регистрации заявлений. Неудовлетворенные заявления рассматриваются при последующем комплектовании после ежегодного выпуска детей в школу с 1 по 10 июня и в остальные месяцы года при наличии свободных мес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При зачислении детей вначале зачисляются дети, имеющие право на внеочередное предоставление мест в учреждении, затем дети, имеющие право на первоочередное предоставление мест, и затем дети из общей очереди. Основанием для зачисления ребёнка в Учреждение на льготных основаниях являются документы, подтверждающие право на данную льготу. </w:t>
      </w:r>
    </w:p>
    <w:p>
      <w:pPr>
        <w:pStyle w:val="Normal"/>
        <w:ind w:hanging="72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 xml:space="preserve">Категории льготников: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внеочередной порядок приема имеют право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дети работников прокуратуры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дети судей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дети граждан, подвергшихся воздействию радиации вследствие катастрофы на Чернобыльской АЭС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дети погибших (пропавших без вести) умерших, ставших инвалидами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и Южной Осетии и Абхази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дети военнослужащих и сотрудников органов внутренних дел Российской Федерации, учреждений и органов уголовно-исполнительной системы Министерства юстиции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органов по контролю за оборотом наркотических средств и психотропных веществ, участвующих в контртеррористических операциях и обеспечивающих правопорядок и общественную безопасность на территории Северо-Кавказского региона Российской Федерации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после 1 августа 1999 г. служебных обязанностей, </w:t>
      </w:r>
    </w:p>
    <w:p>
      <w:pPr>
        <w:pStyle w:val="Normal"/>
        <w:tabs>
          <w:tab w:val="clear" w:pos="708"/>
          <w:tab w:val="left" w:pos="7425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ервоочередной приём имеют право: </w:t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дети-инвалиды и дети, один из родителей (законных представителей) которых является инвалидом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дети-сироты и дети, оставшиеся без попечения родителей, проживающих в семьях опекунов, приемных родителей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дети из многодетных семей, имеющих трёх и более детей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дети военнослужащих по месту проживания их семей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дети сотрудников милиции, а также сотрудников ми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ого в период прохождения службы, кроме того, сотрудников ми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дети участников ликвидации межнациональных конфликтов (военные действия в Афганистане, Чеченской Республике и др.)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ти одиноких матерей, находящихся в трудной жизненной ситу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на получение льгот при зачислении детей в Учреждение имеют граждане других категорий, в соответствии с требованиями законодательст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 Права ребенка охраняются «Конвенцией о правах ребенка», действующим законодательством, Уставом Учреждения, а также договором между Учреждением и родителями (законными представителями) каждого ребенк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10. Отказом в первоочередном, внеочередном предоставлении места может служить отсутствие свободных мест в ДОУ для детей соответствующего возраста, отсутствие у родителя (законного представителя) права на первоочередное и внеочередное предоставление его ребенку места; непредставление документов, подтверждающих право на первоочередное и внеочередное предоставление мес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11. Постановка ребенка на учет для определения в ДОУ осуществляется по следующим документ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исьменное заявление родителей (законных представителей) (</w:t>
      </w:r>
      <w:r>
        <w:rPr>
          <w:b/>
          <w:sz w:val="24"/>
          <w:szCs w:val="24"/>
        </w:rPr>
        <w:t>приложение № 1</w:t>
      </w:r>
      <w:r>
        <w:rPr>
          <w:sz w:val="24"/>
          <w:szCs w:val="24"/>
        </w:rPr>
        <w:t>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рождении ребен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раво на первоочередное, внеочередное предоставление ребенку места в ДО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12. Заявления родителей о постановке ребенка на учет для определения в ДОУ регистрируются в день подачи заявления в журнале регистрации заявлений (</w:t>
      </w:r>
      <w:r>
        <w:rPr>
          <w:b/>
          <w:sz w:val="24"/>
          <w:szCs w:val="24"/>
        </w:rPr>
        <w:t>приложение № 2</w:t>
      </w:r>
      <w:r>
        <w:rPr>
          <w:sz w:val="24"/>
          <w:szCs w:val="24"/>
        </w:rPr>
        <w:t xml:space="preserve">). Гражданину, подавшему заявление о постановке в очередь в муниципальное дошкольное образовательное  учреждение, сообщается номер  по журналу регистрации заявлений и выдается уведомление </w:t>
      </w:r>
      <w:r>
        <w:rPr>
          <w:b/>
          <w:sz w:val="24"/>
          <w:szCs w:val="24"/>
        </w:rPr>
        <w:t>(Приложение № 5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3. Заявления родителей (законных представителей) о постановке ребенка на учет для определения в ДОУ снимаются с учета по их личному заявлению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 Основанием для рассмотрения заявления считается наличие места в ДОУ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2.15. Рассмотрение принятого заявления и представленных документов по вопросам приема детей в дошкольные образовательные учреждения села Красноармейское производится во время комплектования ДОУ детьми ежегодно с 1июня до 10 июня в отделе образования администрации Красноармейского района специалистом,  курирующим  дошкольное образование. </w:t>
        <w:tab/>
        <w:t xml:space="preserve">Рассмотрение принятого заявления и представленных документов по вопросам приема детей в остальные ДОУ  производится во время комплектования ДОУ детьми ежегодно с 1 по 10 июня  в  ДОУ их руководителям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2.16. Специалистом, курирующим дошкольное образование, до 30 июня выписывается путевка на каждого ребенка, принятого в ДОУ села Красноармейское (</w:t>
      </w:r>
      <w:r>
        <w:rPr>
          <w:b/>
          <w:sz w:val="24"/>
          <w:szCs w:val="24"/>
        </w:rPr>
        <w:t>приложение № 3</w:t>
      </w:r>
      <w:r>
        <w:rPr>
          <w:sz w:val="24"/>
          <w:szCs w:val="24"/>
        </w:rPr>
        <w:t xml:space="preserve">)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I. Порядок приема детей в ДО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 Решение  о приеме в муниципальное дошкольное образовательное учреждение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ители дошкольных образовательных учреждений села Красноармейское принимают ребенка в детский сад на основании путевки, выданной специалистом отдела образования,  курирующим дошкольное образование и  по завершении приема всех детей оформляют приказ о комплектовании ДОУ на учебный год.</w:t>
      </w:r>
    </w:p>
    <w:p>
      <w:pPr>
        <w:pStyle w:val="Normal"/>
        <w:widowControl w:val="false"/>
        <w:tabs>
          <w:tab w:val="clear" w:pos="708"/>
          <w:tab w:val="left" w:pos="2506" w:leader="none"/>
        </w:tabs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е о приеме детей в остальные ДОУ принимается руководителем данного ДОУ и оформляется  приказом по  ДОУ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2. Прием детей в ДОУ осуществляется в соответствии с санитарными нормами предельной наполняемости групп (СанПиН 2.4.1.1249-03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В случае получения родителями (законными представителями) отрицательного заключения по результатам медицинской комиссии и невозможности посещать ДОУ по медицинским показаниям они обязаны поставить в известность руководителя образовательного учреждения (представить справку от педиатра) в течение 5 дней. По желанию родителей (законных представителей) ребенок может быть оставлен в очереди под тем же регистрационным номером и по окончании срока действия медицинских противопоказаний получить место в установленные срок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 В случае, если ребенок не явился в образовательное учреждение без уважительной причины в течение одного месяца после получения места в ДОУ, на свободное место принимается другой ребенок согласно очеред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 При приеме ребенка в ДОУ в обязательном порядке заключается договор между ДОУ и родителями (законными представителями) воспитанников, включающий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школьном учреждении, а также расчет размера платы, взимаемой с родителей (законных представителей) за содержание ребенка в ДОУ, в 2 экземплярах с выдачей одного экземпляра договора родителям (законным представителям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6. При приеме ребенка в ДОУ последнее обязано ознакомить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ДОУ и другими документами, регламентирующими организацию образовательного процесс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7. По состоянию на 1 сентября каждого года руководители ДОУ издают приказ о комплектовании и утверждают количественный состав сформированных групп. При поступлении ребенка в ДОУ в течение года также издается приказ о его зачислени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8. Обязательной документацией по комплектованию ДОУ являются списки детей по группам, которые утверждает руководитель ДОУ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9. Не позднее 1 сентября руководителем ДОУ издается приказ о переводе воспитанников в следующую возрастную групп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10. В ДОУ ведется книга учета движения детей (</w:t>
      </w:r>
      <w:r>
        <w:rPr>
          <w:b/>
          <w:sz w:val="24"/>
          <w:szCs w:val="24"/>
        </w:rPr>
        <w:t>приложение № 4</w:t>
      </w:r>
      <w:r>
        <w:rPr>
          <w:sz w:val="24"/>
          <w:szCs w:val="24"/>
        </w:rPr>
        <w:t>). Книга предназначается для регистрации сведений о детях и родителях (законных представителях) и контроля движения контингента детей в ДОУ. Книга учета движения детей должна быть прошнурована, пронумерована и скреплена печатью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1. Ежегодно по состоянию на 1 июня руководитель ДОУ обязан подвести итоги за прошедший учебный год и зафиксировать их в книге учета движения дете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2. При приеме в ДОУ запрещается отбор детей в зависимости от пола, расы, национальности, языка, (социального) происхождения, места жительства, состояния здоровья, социального и имущественного положения, отношения к религии, убеждений их родителей (законных представителей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3. Не допускается прием детей в ДОУ на конкурсной основе, через организацию тестир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V. Управление и контроль реализации Полож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Руководители ДОУ несут персональную ответственность за исполнение Положения в соответствии с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Контроль за комплектованием ДОУ и исполнением данного Положения осуществляется отделом  образования администрации Красноармейского  район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 Спорные вопросы, возникающие при приеме воспитанников, решаются отделом  образования администрации Красноармейского 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 к Положению</w:t>
        <w:tab/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 порядке комплектования и приема</w:t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детей в муниципальные дошкольные</w:t>
        <w:tab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бразовательные учреждения</w:t>
        <w:tab/>
        <w:tab/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расноармейского района</w:t>
        <w:tab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заявления о приеме в муниципально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школьное образовательное учреждение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чальнику отдела образования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Красноармейского района Антонову Н.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  <w:u w:val="single"/>
        </w:rPr>
        <w:t>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Ф.И.О. матери(отц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проживающей(го) по адресу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  <w:u w:val="single"/>
        </w:rPr>
        <w:t xml:space="preserve">_____________________________________  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_______________________________________                  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Л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шу выделить место в дошкольное образовательное учреждение детский сад </w:t>
      </w:r>
      <w:r>
        <w:rPr>
          <w:b/>
          <w:sz w:val="24"/>
          <w:szCs w:val="24"/>
        </w:rPr>
        <w:t>«______________________»</w:t>
      </w:r>
      <w:r>
        <w:rPr>
          <w:sz w:val="24"/>
          <w:szCs w:val="24"/>
        </w:rPr>
        <w:t xml:space="preserve"> моему ребенку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Ф.И.О. ребенка, дата ро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ец: </w:t>
      </w:r>
      <w:r>
        <w:rPr>
          <w:b/>
          <w:sz w:val="24"/>
          <w:szCs w:val="24"/>
          <w:u w:val="single"/>
        </w:rPr>
        <w:t>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Ф.И.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работы: </w:t>
      </w:r>
      <w:r>
        <w:rPr>
          <w:b/>
          <w:sz w:val="24"/>
          <w:szCs w:val="24"/>
          <w:u w:val="single"/>
        </w:rPr>
        <w:t>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ь:  </w:t>
      </w:r>
      <w:r>
        <w:rPr>
          <w:b/>
          <w:sz w:val="24"/>
          <w:szCs w:val="24"/>
          <w:u w:val="single"/>
        </w:rPr>
        <w:t>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Ф.И.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работы: </w:t>
      </w:r>
      <w:r>
        <w:rPr>
          <w:b/>
          <w:sz w:val="24"/>
          <w:szCs w:val="24"/>
          <w:u w:val="single"/>
        </w:rPr>
        <w:t>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____»____________ 200__ года</w:t>
      </w:r>
      <w:r>
        <w:rPr>
          <w:sz w:val="24"/>
          <w:szCs w:val="24"/>
        </w:rPr>
        <w:t xml:space="preserve">                              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i/>
          <w:i/>
          <w:color w:val="C0C0C0"/>
          <w:sz w:val="24"/>
          <w:szCs w:val="24"/>
        </w:rPr>
      </w:pPr>
      <w:r>
        <w:rPr>
          <w:i/>
          <w:color w:val="C0C0C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</w:t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 к Положению</w:t>
        <w:tab/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 порядке комплектования и приема</w:t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детей в муниципальные дошкольные</w:t>
        <w:tab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бразовательные учреждения</w:t>
        <w:tab/>
        <w:tab/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Красноармейского района</w:t>
        <w:tab/>
        <w:tab/>
        <w:tab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рнал регистрации заявл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18"/>
        <w:gridCol w:w="1276"/>
        <w:gridCol w:w="1275"/>
        <w:gridCol w:w="1418"/>
        <w:gridCol w:w="1417"/>
        <w:gridCol w:w="1476"/>
        <w:gridCol w:w="1282"/>
      </w:tblGrid>
      <w:tr>
        <w:trPr>
          <w:trHeight w:val="17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нятия на у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реб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родителях (законных представителях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, телефо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 право на льготы при прием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ись родителей (законных представителей)</w:t>
            </w:r>
          </w:p>
        </w:tc>
      </w:tr>
      <w:tr>
        <w:trPr>
          <w:trHeight w:val="28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 к Положению</w:t>
        <w:tab/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 порядке комплектования и приема</w:t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детей в муниципальные дошкольные</w:t>
        <w:tab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бразовательные учреждения</w:t>
        <w:tab/>
        <w:tab/>
      </w:r>
    </w:p>
    <w:p>
      <w:pPr>
        <w:pStyle w:val="Normal"/>
        <w:ind w:firstLine="709"/>
        <w:jc w:val="right"/>
        <w:rPr>
          <w:i/>
          <w:i/>
        </w:rPr>
      </w:pPr>
      <w:r>
        <w:rPr>
          <w:sz w:val="24"/>
          <w:szCs w:val="24"/>
        </w:rPr>
        <w:t>Красноармейского района</w:t>
        <w:tab/>
        <w:tab/>
        <w:tab/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путев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дел образования администрации Красноармейск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У Т Е В К 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школьное образовательное учреждение 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 ребенка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д, число, месяц рождения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ашний адрес ребенка 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О. отца 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О. матери 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Красноармейского района                      Н.И.Анто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тевка действительна в течение 3 дней со дня выдач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ЕБЕНК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циональность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дной язык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поступления в дошкольное учреждение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какую группу поступил 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выбытия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да выбыл, причина выбытия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едующая ДОУ д\с: _______________________________________ </w:t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4 к Положению</w:t>
        <w:tab/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 порядке комплектования и приема</w:t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детей в муниципальные дошкольные</w:t>
        <w:tab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бразовательные учреждения</w:t>
        <w:tab/>
        <w:tab/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расноармейского района</w:t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нига учета движения детей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183"/>
        <w:gridCol w:w="920"/>
        <w:gridCol w:w="920"/>
        <w:gridCol w:w="920"/>
        <w:gridCol w:w="920"/>
        <w:gridCol w:w="1183"/>
        <w:gridCol w:w="1051"/>
        <w:gridCol w:w="788"/>
      </w:tblGrid>
      <w:tr>
        <w:trPr>
          <w:trHeight w:val="527" w:hRule="atLeas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 </w:t>
              <w:br/>
              <w:t xml:space="preserve">ребенка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рождения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  <w:br/>
              <w:t xml:space="preserve">отца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  <w:br/>
              <w:t>работы</w:t>
              <w:br/>
              <w:t xml:space="preserve">отца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  <w:br/>
              <w:t>матер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  <w:br/>
              <w:t>работы</w:t>
              <w:br/>
              <w:t>матери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</w:t>
              <w:br/>
              <w:t xml:space="preserve">адрес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</w:t>
              <w:br/>
              <w:t>прибыл,</w:t>
              <w:br/>
              <w:t xml:space="preserve">когда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а </w:t>
              <w:br/>
              <w:t>убыл,</w:t>
              <w:br/>
              <w:t>когда</w:t>
            </w:r>
          </w:p>
        </w:tc>
      </w:tr>
      <w:tr>
        <w:trPr>
          <w:trHeight w:val="263" w:hRule="atLeas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5 к Положению</w:t>
        <w:tab/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 порядке комплектования и приема</w:t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детей в муниципальные дошкольные</w:t>
        <w:tab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бразовательные учреждения</w:t>
        <w:tab/>
        <w:tab/>
      </w:r>
    </w:p>
    <w:p>
      <w:pPr>
        <w:pStyle w:val="Normal"/>
        <w:jc w:val="right"/>
        <w:rPr/>
      </w:pPr>
      <w:r>
        <w:rPr>
          <w:sz w:val="24"/>
          <w:szCs w:val="24"/>
        </w:rPr>
        <w:t>Красноармейского района</w:t>
        <w:tab/>
        <w:tab/>
        <w:tab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тановке ребенка на учет для опред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униципальное дошкольное образовательное учреждение МДОУ детский сад «___________________________» Красноармейского  района Чувашской Республик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уведомление выдано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 роди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, что _____________________________________________________ записан(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Ф.И.О. ребенк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журнале   регистрации  заявлений  о  постановке  ребенка  на  учет  для определения в муниципальное дошкольное образовательное учреждение МДОУ д/с «___________________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 заявления "____" ___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регистрации заявления 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для получения устной информации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вторного обращения родителей ______________ 20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ответственного лица ____________    ( _______________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403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StrongEmphasis">
    <w:name w:val="Strong"/>
    <w:basedOn w:val="Style7"/>
    <w:qFormat/>
    <w:rPr>
      <w:b/>
      <w:bCs/>
      <w:i w:val="false"/>
      <w:iCs w:val="false"/>
    </w:rPr>
  </w:style>
  <w:style w:type="character" w:styleId="Nobr1">
    <w:name w:val="nobr1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48:00Z</dcterms:created>
  <dc:creator>кр</dc:creator>
  <dc:description/>
  <cp:keywords/>
  <dc:language>en-US</dc:language>
  <cp:lastModifiedBy>Администрация</cp:lastModifiedBy>
  <cp:lastPrinted>2010-06-15T15:01:00Z</cp:lastPrinted>
  <dcterms:modified xsi:type="dcterms:W3CDTF">2010-07-07T07:48:00Z</dcterms:modified>
  <cp:revision>2</cp:revision>
  <dc:subject/>
  <dc:title> </dc:title>
</cp:coreProperties>
</file>