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0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0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.06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.06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52" w:hRule="atLeast"/>
        </w:trPr>
        <w:tc>
          <w:tcPr>
            <w:tcW w:w="5070" w:type="dxa"/>
            <w:tcBorders/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роприятий в честь Всероссийского дня семьи, любви и верности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пропаганды идеалов супружества, укрепления статуса семьи и поддержания инициативы жителей г.Муром и депутатов Государственной Думы РФ об учреждении Дня семьи, любви и верности администрация Красноармейского района п о с т а н о в л я е 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8 июля 2010 года в Парке Победы  с.Красноармейское традиционный праздник – День семьи, любви и вер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целях организованной подготовки и проведения праздника утвердить состав организационного комитета (приложение № 1) и план подготовки и проведения (приложение № 2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начальнику ОВД  по Красноармейскому району (Андреев П.Г) принять надлежащие меры по обеспечению правопорядка в период подготовки и  провед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сельских  поселений Красноармейского района обеспечить проведение на местах мероприятий в честь Всероссийского дня семьи, любви и верност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по социальным вопросам Антонова Н.И.</w:t>
      </w:r>
    </w:p>
    <w:p>
      <w:pPr>
        <w:pStyle w:val="2"/>
        <w:spacing w:lineRule="auto" w:line="288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  В.В.Александров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288"/>
        <w:jc w:val="both"/>
        <w:rPr>
          <w:color w:val="999999"/>
        </w:rPr>
      </w:pPr>
      <w:r>
        <w:rPr>
          <w:color w:val="999999"/>
        </w:rPr>
        <w:t>Лебедев А.Н.</w:t>
      </w:r>
    </w:p>
    <w:p>
      <w:pPr>
        <w:pStyle w:val="Normal"/>
        <w:spacing w:lineRule="auto" w:line="288"/>
        <w:jc w:val="both"/>
        <w:rPr>
          <w:color w:val="999999"/>
        </w:rPr>
      </w:pPr>
      <w:r>
        <w:rPr>
          <w:color w:val="999999"/>
        </w:rPr>
        <w:t>2-24-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 администрации</w:t>
        <w:tab/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2010 г.  № _____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рганизационного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мероприятий в честь Всероссийского дня семьи, любви и вер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8"/>
        <w:gridCol w:w="45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 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иколай Иллари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. главы администрации Красноармейского района по социальным вопросам – начальник отдела образования, председатель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Леонид Арк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ЗН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ркад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 отдела по культуре, спорту и по делам молодеж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лена Леонт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льбина Валерья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ФР в Красноармейском районе Чувашской Республики – Чувашии (по согласованию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и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ОМСУ и ТО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стаков Владимир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Красноармейского сельского поселения (по согласованию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по культуре, спорту и по делам молодеж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Павел Генн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Д по Красноармейскому району (по согласованию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льбина Ильин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Красноармейского райпо (по согласованию)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Красноармейская ЦРБ» (по согласованию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Римм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 районным Домом народного творчества (РДНТ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 информационно-методического центра РДН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 РМУК «Межпоселенческая районная библиотек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 к постановлению</w:t>
        <w:tab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администрации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района</w:t>
        <w:tab/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_» _______  2010 г.  № 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и и проведения мероприятия в честь Всероссийского дня семьи, любви и вер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8 июл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Парк Победы с.Красноармей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60"/>
        <w:gridCol w:w="1560"/>
        <w:gridCol w:w="2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орг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подготовки 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рг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я торжественн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акова Р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 С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равки об оказании государством помощи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Л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меты расходов, приобретение призов и расходных материа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районную газету «Ял пурнăçĕ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республиканскую газету «Хып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И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ф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исем-приглашений в адрес руководителей предприятий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ых выставок, информационных стендов и буклетов в библиотеках, читальных за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имволики праз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 в Парке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К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озвучивающей 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К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вучи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ытов 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риглашение супружеских па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ой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ьи с 25-летним стажем совместно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инантов на мед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Л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для получения сертификата материнского капит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етов для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Л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и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П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Г.Н.</w:t>
            </w:r>
          </w:p>
        </w:tc>
      </w:tr>
    </w:tbl>
    <w:p>
      <w:pPr>
        <w:pStyle w:val="Normal"/>
        <w:spacing w:lineRule="auto" w:line="288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character" w:styleId="Nobr1">
    <w:name w:val="nobr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29:00Z</dcterms:created>
  <dc:creator>кр</dc:creator>
  <dc:description/>
  <cp:keywords/>
  <dc:language>en-US</dc:language>
  <cp:lastModifiedBy>Администрация</cp:lastModifiedBy>
  <cp:lastPrinted>2010-06-29T16:24:00Z</cp:lastPrinted>
  <dcterms:modified xsi:type="dcterms:W3CDTF">2010-07-07T10:29:00Z</dcterms:modified>
  <cp:revision>2</cp:revision>
  <dc:subject/>
  <dc:title> </dc:title>
</cp:coreProperties>
</file>