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8.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2.08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2.08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 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5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распределении средст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ам поселений на 2010 год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15 Решения Собрания депутатов Красноармейского района Чувашской Республики от 07.12.2009 № С-37/2 «О бюджете Красноармейского района Чувашской Республики на 2010 год» и в соответствии с п.п. 8.12 пункта 8 «Порядка составления и ведения сводной бюджетной росписи бюджета Красноармейского района и внесение изменений в нее», утвержденного приказом начальника финансового отдела администрации Красноармейского района от 20 ноября 2007 г. № 10-о, администрация Красноармейского района п о с т а н о в л я е т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ерераспределить средства бюджетам поселений, поступившие согласно постановлению Кабинета Министров Чувашской Республики от 15.03.2010 № 59 в бюджет Красноармейского района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на 2010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за исполнением настоящего постановления возложить на финансовый отдел администрации Красноармейского района (Николаева Р.А.)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В.В.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Николаева Р.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9-30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от 02.08.2010 № 235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37"/>
        <w:gridCol w:w="340"/>
        <w:gridCol w:w="340"/>
        <w:gridCol w:w="225"/>
        <w:gridCol w:w="535"/>
        <w:gridCol w:w="239"/>
        <w:gridCol w:w="786"/>
        <w:gridCol w:w="892"/>
        <w:gridCol w:w="1282"/>
        <w:gridCol w:w="696"/>
        <w:gridCol w:w="483"/>
      </w:tblGrid>
      <w:tr>
        <w:trPr>
          <w:trHeight w:val="960" w:hRule="atLeast"/>
        </w:trPr>
        <w:tc>
          <w:tcPr>
            <w:tcW w:w="941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субсидий бюджетам поселений на осуществление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обеспечению жильем граждан РФ, проживающих в сельской местности                                                                                                                         на 2010 год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араевское сельское поселе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расноармейское сельское поселе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0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11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субсидий бюджетам поселений на обеспечение жильем молодых сем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молодых специалистов, проживающих и работающих в сельской местности                                                                                                                                                                        на 2010 год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в рублях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Исаковское сельское поселе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8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60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араевское сельское поселе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4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80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расноармейское сельское поселе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6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60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Яншихово-Челлинское сельское поселе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00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000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5:00Z</dcterms:created>
  <dc:creator>кр</dc:creator>
  <dc:description/>
  <cp:keywords/>
  <dc:language>en-US</dc:language>
  <cp:lastModifiedBy>Администрация</cp:lastModifiedBy>
  <cp:lastPrinted>2010-07-20T08:56:00Z</cp:lastPrinted>
  <dcterms:modified xsi:type="dcterms:W3CDTF">2010-08-30T12:01:00Z</dcterms:modified>
  <cp:revision>3</cp:revision>
  <dc:subject/>
  <dc:title> </dc:title>
</cp:coreProperties>
</file>