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>
          <w:trHeight w:val="4395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bCs/>
              </w:rPr>
              <w:t>ăв</w:t>
            </w:r>
            <w:r>
              <w:rPr>
                <w:rFonts w:cs="Times New Roman" w:ascii="Times New Roman" w:hAnsi="Times New Roman"/>
              </w:rPr>
              <w:t>аш Республики</w:t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йски райо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й</w:t>
            </w:r>
            <w:r>
              <w:rPr>
                <w:b/>
                <w:bCs/>
                <w:sz w:val="24"/>
              </w:rPr>
              <w:t>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асноармейски сал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24599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599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709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10.08.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6.85pt;height:15.45pt;mso-wrap-distance-left:9pt;mso-wrap-distance-right:9pt;mso-wrap-distance-top:0pt;mso-wrap-distance-bottom:0pt;margin-top:5.2pt;mso-position-vertical-relative:text;margin-left:1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709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10.08.2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Heading7"/>
              <w:rPr>
                <w:sz w:val="24"/>
              </w:rPr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sz w:val="24"/>
              </w:rPr>
              <w:t xml:space="preserve"> Красноармейско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11328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328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634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.08.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391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5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6.4pt;height:15.45pt;mso-wrap-distance-left:0pt;mso-wrap-distance-right:9pt;mso-wrap-distance-top:0pt;mso-wrap-distance-bottom:0pt;margin-top:5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634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.08.201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391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5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right="-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552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</w:rPr>
              <w:t>О принятии Комплексного плана мероприятий  по недопущению заноса и распространения африканской  чумы       свиней       на территории  Красноармейского     района на 2010-2012годы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В целях недопущения заноса и распространения африканской чумы свиней на территории Красноармейского района администрация Красноармейского района п о с т а н о в л я е т 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3"/>
        <w:widowControl/>
        <w:tabs>
          <w:tab w:val="clear" w:pos="708"/>
          <w:tab w:val="left" w:pos="1140" w:leader="none"/>
        </w:tabs>
        <w:autoSpaceDE w:val="true"/>
        <w:spacing w:lineRule="auto" w:line="240"/>
        <w:rPr>
          <w:szCs w:val="20"/>
        </w:rPr>
      </w:pPr>
      <w:r>
        <w:rPr>
          <w:szCs w:val="20"/>
        </w:rPr>
        <w:t>1. Утвердить Комплексный план по недопущению заноса и распространения африканской  чумы       свиней       на территории Красноармейского района на 2010-2012 годы (прилагается).</w:t>
      </w:r>
    </w:p>
    <w:p>
      <w:pPr>
        <w:pStyle w:val="3"/>
        <w:widowControl/>
        <w:autoSpaceDE w:val="true"/>
        <w:spacing w:lineRule="auto" w:line="240"/>
        <w:rPr>
          <w:szCs w:val="20"/>
        </w:rPr>
      </w:pPr>
      <w:r>
        <w:rPr>
          <w:szCs w:val="20"/>
        </w:rPr>
        <w:t>2. Ответственным лицам принять к безусловному исполнению мероприятия, предусмотренные Комплексным планом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3. Контроль за выполнением настоящего постановления возложить по согласованию на главного государственного ветеринарного инспектора Красноармейского района Сорокина Э.Г.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расноармейского района                                                               В.В. Александров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999999"/>
        </w:rPr>
      </w:pPr>
      <w:r>
        <w:rPr>
          <w:color w:val="999999"/>
        </w:rPr>
        <w:t>Платонов В.Н.</w:t>
      </w:r>
    </w:p>
    <w:p>
      <w:pPr>
        <w:pStyle w:val="Normal"/>
        <w:jc w:val="both"/>
        <w:rPr>
          <w:color w:val="999999"/>
        </w:rPr>
      </w:pPr>
      <w:r>
        <w:rPr>
          <w:color w:val="999999"/>
        </w:rPr>
        <w:t>2-14-15</w:t>
      </w:r>
    </w:p>
    <w:p>
      <w:pPr>
        <w:pStyle w:val="Normal"/>
        <w:jc w:val="both"/>
        <w:rPr>
          <w:color w:val="999999"/>
        </w:rPr>
      </w:pPr>
      <w:r>
        <w:rPr>
          <w:color w:val="999999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20" w:top="1134" w:footer="403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</w:t>
        <w:tab/>
        <w:tab/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  <w:tab/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расноармейского района</w:t>
        <w:tab/>
        <w:tab/>
        <w:t xml:space="preserve">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>253 от 20.08.2010</w:t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Комплексный план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роприятий по недопущению заноса и распространения африканской чумы свиней (далее - АЧС)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территории Красноармейского района Чувашской Республики на 2010-2012 годы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781"/>
        <w:gridCol w:w="1985"/>
        <w:gridCol w:w="29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исполн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ить   контроль   за   ввозом       на   территорию   района   подконтрольных государственному ветеринарному надзору грузов,    подлежащих   сопровождению ветеринарными сопроводительными документами, в том числе свиней, продукции свиноводства, кормов, кормовых добавок; из субъектов Российской Федерации - по разрешению Государственной ветеринарной службы Чувашской Республики, а из иностранных государств - по разрешению Федеральной службы по ветеринарному и фитосанитарному надзо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 «Красноармейская РСББЖ», РОВД, руководители хозяйств, индивидуальные предприниматели (далее - ИП)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ять   взаимодействие,   обмен   информацией,   проводить   совместные обследования и рейды с Управлением Федеральной службы по ветеринарному и фитосанитарному надзору по ЧР, ТО ТУ Роспотребнадзора по ЧР в Цивильском районе   с   привлечением       представителей   РОВД   Красноармейского   района, организаций, граждан и средств массов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 «Красноармейская РСББЖ», РОВД, руководители хозяйств, ИП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одить  проверки  предприятий  и  организаций  по  производству,  заготовке, переработке, хранению и реализации подконтрольной госветнадзору продукции, торговой сети, общепита, рынков по выявлению продукции свиноводства и живых свиней, завезенных из стран и регионов, вовлеченных в эпизоотию по АЧС, без разрешения Госветслужбы, а также без ветеринарных сопроводительных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 «Красноармейская РСББЖ», РОВД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ить     полный    досмотр         автотранспортных     средств,     перевозящих животноводческую продукцию из южных территорий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ВД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илить контроль за прибывающими   на территорию района граждан   с ручной кладью, багажом и почтовыми отправлениями, ввозимыми из неблагополучных стран и регионов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ы   сельских поселений, РОВД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ить работу свиноводческих хозяйств всех форм собственности по режиму предприятий   закрытого типа,  в  т.ч.  строгого  пропускного   режима, функционирования всех ветеринарно-санитарных объ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хозяйств, организаций, независимо    от  форм собственности, ИП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ить проведение ежедневного клинического осмотра свинопоголовья во всех категориях хозяй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хозяйств, ИП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одить обработки свиней, помещений, где они содержатся от клещей и других кровососущих членистоног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 хозяйств, организаций, независимо    от форм собственности, ИП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ить свиноводческие предприятия запасами кор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оянно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хозяйств, организаций, независимо     от  форм собственности, ИП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ить     государственные    учреждения     ветеринарии     и     свиноводческие предприятия запасами дезинфицирующих средств, противочумными комплектами одежды, дезинфекционными установками в соответствии с норматив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района, ГУ  «Красноармейская РСББЖ», руководители хозяйств,  организаций, независимо  от  форм собственности 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ить безвыгульное содержание свиней в хозяйствах всех форм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период ухудшения эпизоотической ситу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ы сельских поселений, руководители   хозяйств и  организаций,     ИП, граждане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илить контроль за условиями содержания и кормления свиней в свиноводческих хозяйствах и подворьях граждан,   обеспечением их безвыгульного   содержания и скармливания им пищевых столово-кухонных отходов после термической обрабо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  «Красноармейская РСББЖ»*, руководители хозяйств, ИП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одить контроль за соблюдением требований ветеринарно-санитарных правил для свиноводческих хозяй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     «Красноармейская РСББЖ»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тбор проб патматериалов в случаях установления повышенного отхода свиней, гибели кабанов с клинической картиной, сходной с африканской и классической чумой свиней, для исследования в ГНУ «ВНИИВВ и М» и информирование об этом в  Россельхознадз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 случае возникновения массового падежа восприимчивых животны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 «Красноармейская РСББЖ», руководители хозяйств, организаций, независимо от форм собственности*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.     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зъяснительной работы  среди населения через средств   массовой информации по профилактике АЧС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      ухудшении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пизоотической ситуац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района, ГУ «Красноармейская РСББЖ»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редакция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азеты   «Ял пурнǎçě»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ть на период реальной угрозы АЧС дезбарьеры на всех стационарных и контрольных постах милиции, на автовокза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с момента возникновения реальной угрозы заноса вируса АЧС с сопредельных </w:t>
            </w:r>
            <w:r>
              <w:rPr>
                <w:color w:val="000000"/>
                <w:sz w:val="24"/>
                <w:szCs w:val="24"/>
                <w:u w:val="single"/>
              </w:rPr>
              <w:t>территорий</w:t>
            </w:r>
            <w:r>
              <w:rPr>
                <w:color w:val="000000"/>
                <w:sz w:val="24"/>
                <w:szCs w:val="24"/>
              </w:rPr>
              <w:t>_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района, ГУ «Красноармейская РСББЖ», РОВД*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жить карантин на свиноводческие хозяйства при установлении АЧС, определить угрожаемую зону вокруг и проведение мероприятий в соответствии с Инструкцией о мероприятиях по предупреждению и ликвидации АЧС, утвержденной Главным управлением ветеринарии министерства сельского хозяйства СССР 21 ноября 1980 год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дленно      при выявлении АЧС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 «Красноармейская РСББЖ»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ОВД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хозяйств, организаций, независимо от форм собственности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.     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ить  средствами  индивидуальной защиты работников, принимающих участие в ликвидации очагов заболева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выявлении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ЧС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хозяйств, организаций, независимо    от   форм собственности*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очаге заболевания АЧС осуществить оцепление, охрану общественного порядка и перекрытия дорог, пешеходных троп. Выставить требуемое количество постов и маршрутов с круглосуточным несением служб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«Ч» + 2   часа в дневное время, «Ч» + 3   часа   в ночное время («Ч» - время поступления сигнала о Ч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района, ГУ «Красноармейская РСББЖ», РОВД*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20" w:top="1418" w:footer="403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yle9">
    <w:name w:val="Гипертекстовая ссылка"/>
    <w:basedOn w:val="Style8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0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1:58:00Z</dcterms:created>
  <dc:creator>кр</dc:creator>
  <dc:description/>
  <cp:keywords/>
  <dc:language>en-US</dc:language>
  <cp:lastModifiedBy>Администрация</cp:lastModifiedBy>
  <cp:lastPrinted>2010-08-20T14:50:00Z</cp:lastPrinted>
  <dcterms:modified xsi:type="dcterms:W3CDTF">2010-08-30T11:58:00Z</dcterms:modified>
  <cp:revision>4</cp:revision>
  <dc:subject/>
  <dc:title> </dc:title>
</cp:coreProperties>
</file>