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8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8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8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8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в Красноармейском районе «Месячника гражданской защиты»</w:t>
            </w:r>
          </w:p>
        </w:tc>
      </w:tr>
    </w:tbl>
    <w:p>
      <w:pPr>
        <w:pStyle w:val="Style10"/>
        <w:suppressAutoHyphens w:val="true"/>
        <w:ind w:left="0" w:right="0" w:hanging="0"/>
        <w:jc w:val="both"/>
        <w:rPr/>
      </w:pPr>
      <w:r>
        <w:rPr/>
      </w:r>
    </w:p>
    <w:p>
      <w:pPr>
        <w:pStyle w:val="Style10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указанием Кабинета Министров Чувашской Республики за № 7 от 12 августа 2010 года, Планом основных мероприятий Красноармейского района по вопросам гражданской обороны, предупреждения и ликвидации чрезвычайных ситуаций, обеспечения пожарной безопасности, безопасности на водных объектах на 2010 год и в целях дальнейшего развития и совершенствования форм обучения населения действиям в условиях чрезвычайных ситуаций,  воспитания у населения района  ответственности за личную и общественную безопасность,   формирования у подрастающего поколения навыков оказания само-, взаимопомощи в чрезвычайных ситуациях природного и техногенного характера администрация Красноармейского района п о с т а н о в л я е т: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в период с 6 сентября по 6 октября 2010  года  «Месячник гражданской защиты» в Красноармейском рай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рилагаемый план проведения «Месячника гражданской защит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тделу образования администрации района, начальнику ПЧ-32,  руководителям гражданской обороны объектов экономики и организаций района всесторонне обеспечить подготовку и проведение мероприятий в рамках «Месячника гражданской защит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 выполнением настоящего распоряжения возложить на  сектор по делам ГО и ЧС администрации Красноармейского район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В.В.Александр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color w:val="808080"/>
        </w:rPr>
      </w:pPr>
      <w:r>
        <w:rPr>
          <w:color w:val="808080"/>
        </w:rPr>
        <w:t>Васильев Н.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808080"/>
        </w:rPr>
      </w:pPr>
      <w:r>
        <w:rPr>
          <w:color w:val="808080"/>
        </w:rPr>
        <w:t>2-19-51</w:t>
      </w:r>
    </w:p>
    <w:p>
      <w:pPr>
        <w:pStyle w:val="TextBodyIndent"/>
        <w:spacing w:lineRule="auto" w:line="240"/>
        <w:ind w:right="0" w:firstLine="425"/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  <w:tab/>
        <w:t xml:space="preserve"> </w:t>
        <w:tab/>
        <w:tab/>
        <w:tab/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  <w:tab/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оармейского района</w:t>
        <w:tab/>
        <w:tab/>
        <w:t xml:space="preserve"> </w:t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256 от 20.08.2010</w:t>
        <w:tab/>
        <w:tab/>
        <w:tab/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  <w:r>
        <w:rPr>
          <w:b/>
          <w:sz w:val="26"/>
        </w:rPr>
        <w:t>проведения месячника гражданской защиты в Красноармейском районе Чувашской Республики</w:t>
      </w:r>
    </w:p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410"/>
        <w:gridCol w:w="2976"/>
        <w:gridCol w:w="192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 исполн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</w:rPr>
              <w:t xml:space="preserve">Включение и рассмотрение на августовском педагогическом совещании и родительских собраниях вопросов по организации предупреждения детского дорожно-транспортного травматизма, пожарной безопасности и безопасности на воде с участием специалистов ОГИБДД  по Красноармейскому району,  ПЧ-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sz w:val="26"/>
              </w:rPr>
              <w:t>IV декада августа -  I декада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ПЧ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sz w:val="26"/>
              </w:rPr>
              <w:t>Оказание методической помощи образовательным учреждениям   в организации и проведении Дн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</w:rPr>
              <w:t>с 31 августа по 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sz w:val="26"/>
              </w:rPr>
              <w:t>Проведение в образовательных учреждениях   Дня знаний, в ходе которых обратить особое внимание на отработку практических действий при угрозе и возникновении чрезвычайных ситуаций, пожаров, террористических актов, обеспечение безопасности детей на дорогах и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ВД, ПЧ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sz w:val="26"/>
              </w:rPr>
              <w:t>Проведение в образовательных учреждениях   тематических занятий по вопросам защиты от чрезвычайных ситуаций, пожарной безопасности,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</w:rPr>
              <w:t>с 6 сентября по 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ВД, ПЧ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sz w:val="26"/>
              </w:rPr>
              <w:t>Проведение в образовательных учреждениях   конкурсов, викторин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с 13 по 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ВД, ПЧ-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spacing w:lineRule="auto" w:line="240"/>
        <w:ind w:right="0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-425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right="-425" w:firstLine="42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right="-425" w:firstLine="4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677"/>
          <w:tab w:val="clear" w:pos="9355"/>
        </w:tabs>
        <w:spacing w:lineRule="auto" w:line="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15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486"/>
        <w:gridCol w:w="1908"/>
        <w:gridCol w:w="3523"/>
        <w:gridCol w:w="2095"/>
      </w:tblGrid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движения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13 по 24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 </w:t>
            </w:r>
            <w:r>
              <w:rPr/>
              <w:t>Отдел образования, ОВД, ПЧ-3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08"/>
                <w:tab w:val="right" w:pos="2057" w:leader="none"/>
              </w:tabs>
              <w:ind w:left="1167" w:hanging="1167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 xml:space="preserve"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425" w:hanging="0"/>
              <w:rPr/>
            </w:pPr>
            <w:r>
              <w:rPr/>
              <w:t>с 6 по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7 по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85" w:hRule="atLeast"/>
        </w:trPr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7 по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 xml:space="preserve">Проведение в образовательных учреждениях   конкурса детских рисунков на тему «Мы за безопасный мир»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7 по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</w:t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 xml:space="preserve">Проведение смотра-конкурса на лучшую учебно-материальную базу по подготовке учащихся   по курсам </w:t>
              <w:br/>
              <w:t xml:space="preserve">«Основы безопасности жизнедеятельности» и «Безопасность жизнедеятельности» среди образовательных учреждений </w:t>
              <w:br/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13 по 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7486" w:type="dxa"/>
            <w:tcBorders/>
          </w:tcPr>
          <w:p>
            <w:pPr>
              <w:pStyle w:val="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Проведение дней открытых дверей с демонстрацией современных средств защиты и спасения в ПЧ-32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 6 по 17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>сен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ПЧ-3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6 сентября </w:t>
              <w:br/>
              <w:t>по 6 ок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ПЧ-32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>Информирование населения через средства массовой информации, включая электронные, о проводимых мероприятиях в дни месячника гражданской защиты в Чувашской Республик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с 6 сентября </w:t>
              <w:br/>
              <w:t>по 6 октябр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3" w:type="dxa"/>
            <w:tcBorders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-425" w:hanging="0"/>
              <w:rPr/>
            </w:pPr>
            <w:r>
              <w:rPr/>
              <w:t>Сектор информатизации</w:t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/>
                <w:sz w:val="26"/>
              </w:rPr>
              <w:t>15</w:t>
            </w:r>
            <w:r>
              <w:rPr>
                <w:sz w:val="26"/>
              </w:rPr>
              <w:t>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встреч с ветеранами гражданской обороны, </w:t>
            </w:r>
            <w:r>
              <w:rPr>
                <w:spacing w:val="-2"/>
                <w:sz w:val="26"/>
              </w:rPr>
              <w:t>участниками ликвидаций аварий, катастроф и стихийных бедствий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с 6 сентябр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>по 6 октябр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sz w:val="26"/>
              </w:rPr>
              <w:t>Представление итоговых донесений о проведении месячника гражданской защиты   с приложением отчетных фото-, видео- и печатных материалов в Главное управление МЧС России по Чувашской Республике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к 8 октября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  <w:t>Сектор по делам ГО и ЧС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720" w:top="1701" w:footer="403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425" w:firstLine="425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12:00Z</dcterms:created>
  <dc:creator>кр</dc:creator>
  <dc:description/>
  <cp:keywords/>
  <dc:language>en-US</dc:language>
  <cp:lastModifiedBy>Администрация</cp:lastModifiedBy>
  <cp:lastPrinted>2010-08-09T12:00:00Z</cp:lastPrinted>
  <dcterms:modified xsi:type="dcterms:W3CDTF">2010-08-30T12:14:00Z</dcterms:modified>
  <cp:revision>3</cp:revision>
  <dc:subject/>
  <dc:title> </dc:title>
</cp:coreProperties>
</file>