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9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9.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9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9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</w:t>
      </w:r>
    </w:p>
    <w:p>
      <w:pPr>
        <w:pStyle w:val="Normal"/>
        <w:ind w:right="-426" w:hanging="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3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мерах по обеспечению пожарной безопасности в населенных пунктах, на предприятиях и организациях  всех форм собственности Красноармейского района в осенне-зимний период 2010-2011 год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Федерального закона от 21.12.1994 № 69 ФЗ «О пожарной безопасности» и в целях обеспечения пожарной безопасности на территории района в осенне-зимний период на предприятиях и организациях всех форм собственности и в населенных пунктах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м сельских поселений, руководителям предприятий и организаций совместно с отделом государственного пожарного надзора в Красноармейском районе (по согласованию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комиссионные проверки противопожарного состояния общественного, ведомственного жилого фонда, газо-, электрохозя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взять на учет неблагополучные семьи, а так же лиц злоупотребляющих спиртными напитками, лиц преклонного возраста, одиноких, психически больных и инвалидов, особое внимание обратить на состояние пожарной безопасности в данных домовладен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нформировать население о принятых решениях и довести требования пожарной безопас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Рекомендовать руководителям хозяйств и объектов экономики в срок до 01.11.2010 принять неотложные меры по выполнению предписаний государственного пожарного надзора и устранению выявленных 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тделу образования, МУП ЖКХ, МУЗ «Красноармейская ЦРБ»  провести проверку подведомственных учреждений и объектов, принять конкретные меры по приведению их в соответствие с требованиями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4. Рекомендовать редактору районной газеты «Ял пурнǎçě»  активизировать противопожарную пропаганду сред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Рекомендовать отделу государственного  пожарного надзора при осуществлении надзорных функций сосредоточить внимание на принятии главами сельских поселений, руководителями предприятий и организаций мер  пожарной безопасности, возложенных на них законодательством РФ. При этом в полной мере применять меры административного воздействия за невыполнение норм и правил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выполнением данного постановления возложить на заведующего сектором по делам ГО и ЧС администрации Красноармейского района Васильева Н.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88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BFBFBF"/>
        </w:rPr>
      </w:pPr>
      <w:r>
        <w:rPr>
          <w:color w:val="BFBFBF"/>
        </w:rPr>
        <w:t>Васильев Н.И.</w:t>
      </w:r>
    </w:p>
    <w:p>
      <w:pPr>
        <w:pStyle w:val="Normal"/>
        <w:spacing w:lineRule="auto" w:line="288"/>
        <w:jc w:val="both"/>
        <w:rPr>
          <w:color w:val="BFBFBF"/>
        </w:rPr>
      </w:pPr>
      <w:r>
        <w:rPr>
          <w:color w:val="BFBFBF"/>
        </w:rPr>
        <w:t>2-19-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;Century Gothic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39:00Z</dcterms:created>
  <dc:creator>кр</dc:creator>
  <dc:description/>
  <cp:keywords/>
  <dc:language>en-US</dc:language>
  <cp:lastModifiedBy>Администрация</cp:lastModifiedBy>
  <cp:lastPrinted>2010-09-28T08:28:00Z</cp:lastPrinted>
  <dcterms:modified xsi:type="dcterms:W3CDTF">2010-09-28T04:39:00Z</dcterms:modified>
  <cp:revision>2</cp:revision>
  <dc:subject/>
  <dc:title> </dc:title>
</cp:coreProperties>
</file>