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1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10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10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10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граждан к военной службе по военно-учетным специальностям солдат, матросов, сержантов и старшин в Красноармейском районе в 2009-2010 учебном год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1, 11, 15 Федерального Закона «О воинской обязанности и военной службе» и во исполнение постановлений Правительства РФ от 31 декабря 1999 г. № 1441 «Об утверждении положения о подготовке граждан РФ к военной службе», от 3 марта 2001 г. № 157 «О порядке финансирования расходов, связанных с реализацией Федерального Закона «О воинской обязанности и военной службе» администрация Красноармейского района 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Утвердить План основных мероприятий по подготовке граждан по военно-учетным специальностям солдат, матросов, сержантов и старшин в учебных организациях РОСТО и образовательных учреждениях начального профессионального и среднего профессионального образования в Красноармейском районе в 2009-2010 учебном году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Принять к сведению информацию о подготовке граждан Красноармейского района к военной службе по военно-учетным специальностям в 2008-2009 учебно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Рекомендовать начальнику отдела военного комиссариата Чувашской Республики по Цивильскому и Красноармейскому районам привлечь к обучению по военно-учетным специальностям граждан, подлежащих призыву на военную служб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с отрывом от производства граждан, направленных на обучение в учебные организации, размещенные на территории другого района и требующие перемены их места жительства на время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без отрыва от производства граждан. направленных на обучение в учебные организации, находящиеся по месту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   Главному врачу МУЗ «Красноармейская ЦРБ» организовать проведение медицинского освидетельствования на предмет годности к управлению автомобильным транспортом  граждан, подлежащих обязательной подготовке к военной службе по военно-учетной специальности - водитель транспортных  средств (категории «С»)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5. Руководителям предприятий, организаций и учреждений обеспечить возможность посещения занятий гражданами, направленными отделом ВК ЧР по Цивильскому и Красноармейскому районам на обучение по военно-учетным специальностям, на время обучения освободив их от работы (учебы) и выплатой среднего заработка (стипендии) по месту постоянной работы (учебы), но не более 10 минимальных размеров оплаты труда, установленного для определения размера стипендии, пособия и других обязательных социальных выпла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6. Старшему помощнику начальника отдела по финансово-экономической работе в месячный срок после представления  необходимых документов компенсировать гражданам расходы, связанные с оплатой проезда от места жительства и обратно, а также командировочные расход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7. Возложить на отдел ВК ЧР по Цивильскому и Красноармейскому районам контроль за состоянием учебно-материальной базы и выполнением учебной программы в образовательных учреждениях, осуществляющих подготовку граждан по военно-учетным специальност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8. Рекомендовать начальнику отдела ВК ЧР по Цивильскому и Красноармейскому районам до 25 сентября 2010 года представить в администрацию Красноармейского района информацию об итогах подготовки граждан по военно-учетным специальност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9. Контроль за выполнением настоящего постановления возложить на отдел военного комиссариата Чувашской Республики по Цивильскому и Красноармейскому  рай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В.В.Алексан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обеспечению высокого уровня организации и проведения подготовки граждан по военно-учетным специальност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560"/>
        <w:gridCol w:w="1842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подготовки граждан, подлежащих призыву на военную службу, по военно-учетным специальностям в 2009-2010 учебном году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0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09-201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0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ПВ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перед учащимися выпускных курсов образовательных учреждений начального профессионального образования по ориентации их на подготовку военно-учетных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граждан, подлежащих призыву на военную службу, для подготовки по военно-учетным специаль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учебных групп образовательных учреждений РО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у 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ходом подготовки граждан, подлежащих призыву на военную службу, по военно-учетным специаль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-1 раз в меся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-еженед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привлечением родителей и общественности по предупреждению нарушений дисциплины и пропуска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го медицинского освидетельствования граждан, отобранных для подготовки по В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ние на подготовку граждан по ВУС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42"/>
        <w:gridCol w:w="1629"/>
        <w:gridCol w:w="1751"/>
      </w:tblGrid>
      <w:tr>
        <w:trPr>
          <w:trHeight w:val="5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 и профиль подгот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тб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С-420 - специалист КВ радиостанций малой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С-429 - специалист корабельных средств радиосвяз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С-659 - специалист силовых и осветительных эл. агрег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Ш РОС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-водители категории «В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 АШ РО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-электро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ные мероприятия</w:t>
      </w:r>
    </w:p>
    <w:p>
      <w:pPr>
        <w:pStyle w:val="Normal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14"/>
        <w:gridCol w:w="2421"/>
        <w:gridCol w:w="19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о ходе подготовки граждан по ВУС в ВК ЧР по табелю срочных донес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5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6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7 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 и 01.10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0, 21.07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.1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в ВК ЧР о количестве граждан, которые будут подготовлены по ВУС к очередному призыв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10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7.1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6:00Z</dcterms:created>
  <dc:creator>кр</dc:creator>
  <dc:description/>
  <cp:keywords/>
  <dc:language>en-US</dc:language>
  <cp:lastModifiedBy>Администрация</cp:lastModifiedBy>
  <cp:lastPrinted>2010-10-13T15:27:00Z</cp:lastPrinted>
  <dcterms:modified xsi:type="dcterms:W3CDTF">2010-10-27T11:26:00Z</dcterms:modified>
  <cp:revision>2</cp:revision>
  <dc:subject/>
  <dc:title> </dc:title>
</cp:coreProperties>
</file>