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1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12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12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12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1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868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районной целевой программы «Молодежь Красноармейского района: 2011-2020 годы»   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</w:t>
      </w:r>
      <w:r>
        <w:rPr>
          <w:sz w:val="26"/>
          <w:szCs w:val="26"/>
        </w:rPr>
        <w:t>совершенствования комплексной системы мер по реализации муниципальной молодежной политики в Красноармейском районе, дальнейшего развития и укрепления правовых, экономических и организационных условий гражданского становления и социальной самореализации молодежи, поддержки деятельности молодежных объединений, дви</w:t>
        <w:softHyphen/>
        <w:t>жений и инициатив,  администрация Красноармейского района п о с т а н о в л я е 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 Утвердить районную целевую программу «Молодежь Красноармейского района: 2011-2020 годы» (прилагаетс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расноармейского района по социальным вопросам – начальника отдела образования администрации Красноармейского района Васильева Ю.А.</w:t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       В.В.  Александров 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АЯ ЦЕЛЕВАЯ ПРОГРАММА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олодежь Красноармейского района: 2011-2020 годы»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РОГРАММЫ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Районная  целевая программа «Молодежь Красноармейского района: 2011-2020 годы»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 Правительства  Российской  Федерации  от решения   18 декабря  2006 г. № 1760-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увашской Республики от 15 ноября 2007 г. № 70 «О молодежной политике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Кабинета Министров Чувашской Республики от 25.12.2008 № 399, Постановление Кабинета Министров  Чувашской Республики от 19.09.2008 № 277 «О республиканской целевой  программе  «Молодежь  Чувашской   Республики: 2011 - 2020 год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</w:tr>
      <w:tr>
        <w:trPr>
          <w:trHeight w:val="64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– координатор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 и молодежной политике администрации Красноармейского район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отдел по культуре, спорту и молодежной политики, управление сельского хозяйства, экономики и развития общественной инфраструктуры, управление организационно-контрольной работы и информационного обеспечения,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сектор по делам ГО и ЧС, сектор учета и отчетности, отдел ЗАГС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инансовый 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расноармейского райо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  «Красноармейская   </w:t>
            </w:r>
            <w:bookmarkStart w:id="0" w:name="OCRUncertain002"/>
            <w:r>
              <w:rPr>
                <w:rFonts w:cs="Times New Roman" w:ascii="Times New Roman" w:hAnsi="Times New Roman"/>
                <w:sz w:val="22"/>
                <w:szCs w:val="22"/>
              </w:rPr>
              <w:t>ЦРБ»;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«Красноармейский центр занятости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bookmarkStart w:id="1" w:name="OCRUncertain003"/>
            <w:r>
              <w:rPr>
                <w:sz w:val="22"/>
                <w:szCs w:val="22"/>
              </w:rPr>
              <w:t>Отдел внутренних дел</w:t>
            </w:r>
            <w:bookmarkEnd w:id="1"/>
            <w:r>
              <w:rPr>
                <w:sz w:val="22"/>
                <w:szCs w:val="22"/>
              </w:rPr>
              <w:t xml:space="preserve"> по Красноармей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Красноармейского и Цивильского  районов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</w:t>
            </w:r>
            <w:bookmarkStart w:id="2" w:name="OCRUncertain004"/>
            <w:r>
              <w:rPr>
                <w:sz w:val="22"/>
                <w:szCs w:val="22"/>
              </w:rPr>
              <w:t>«Красноармейский издательский дом</w:t>
            </w:r>
            <w:bookmarkStart w:id="3" w:name="OCRUncertain005"/>
            <w:bookmarkEnd w:id="2"/>
            <w:r>
              <w:rPr>
                <w:sz w:val="22"/>
                <w:szCs w:val="22"/>
              </w:rPr>
              <w:t>»</w:t>
            </w:r>
            <w:bookmarkStart w:id="4" w:name="OCRUncertain006"/>
            <w:bookmarkEnd w:id="3"/>
            <w:r>
              <w:rPr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bookmarkEnd w:id="4"/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Организации и предприятия района (по согласованию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  и  организации (по согласованию)</w:t>
            </w:r>
          </w:p>
        </w:tc>
      </w:tr>
      <w:tr>
        <w:trPr>
          <w:trHeight w:val="990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условий  для  активного включения  молодых граждан     в процесс социально-экономического, общественно-политического   и   культурного   развития Красноармей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нормативно-правового и методического обеспечения  реализации  молодежной  полити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эффективных моделей работы  с различными категориям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и  совершенствование форм и методов общественного партнерства в реализации муниципальной молодежной поли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истемы поддержки талантливой  и  одаренной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 системы  поддержки   молодежи   в трудной жизнен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</w:tabs>
              <w:spacing w:lineRule="auto" w:line="237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 системы  информационного  обеспечения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</w:tabs>
              <w:spacing w:lineRule="auto" w:line="237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оценки эффективности  Программы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 вес  подростков,  охваченных   деятельностью детских  общественных  организаций  и  объединений, к 2020 году – 96,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молодых людей, охваченных деятельностью молодежных общественных объединений, к 2020 году – 1,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енно-патриотических клубов  к 2020 году - 7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труктурных образований  молодежи в организациях и предприятиях к 2020 году - 1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и реализации Программы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ероприятий Программы осуществляется за счет средств бюджета Красноармейского района. Предполагаемый общий объем финансирования  за  2011-2020 годы составляет 500 тыс. рублей 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1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3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5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ая эффективност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  эффективности   реализации   программ и проектов   общественных   объединений,   связанных   с  развитием   социальной   активности    и    потенциал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ов  и  молодежи в различных сферах  общественной жизни, увеличение охвата подростков  и молодежи деятельностью общественных объедин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 у  молодежи  патриотизма, уважения к истории,  культуре, традициям чувашского народа и других национальностей, проживающих в Красноармейском районе, в Чувашской  Республике, рост количества военно-патриотических клуб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социальной адаптации и повышению конкурентоспособности молодежи на  рынке  труда,  рост  числа    структурных образований молодежи в организациях; расширение   возможностей сезонной и вторичной занятости подростков и молоде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 выполнения  Программы  осуществляет администрация Красноармейского района.  Исполнители  мероприятий  Программы ежегодно к 30 января до 2021 года представляют информацию о ходе реализации мероприятий Программы  в администрацию Красноармейск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армейского района ежегодно к 15 февраля  до  2021  года  представляет информацию о ходе реализации мероприятий Программы в Министерство  образования  и молодежной политики ЧР и информирует на  заседаниях  Собрания   депутатов Красноармейского района, совещаниях при главе администрации Красноармейского района и главах сельских  поселений о ходе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окончании срока реализации Программы администрация Красноармейского района до 15 февраля 2021 г. представляет на  Собрании депутатов Красноармейского района доклад о выполнении Программы,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айонная целевая программа «Молодежь Красноармейского района: 2011-2020 годы» (далее – Программа) направлена на создание условий для активного включения молодых граждан в процесс социально-экономического, общественно-политического и культурного развития Красноармей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грамма разработана в соответствии с распоряжением Правительства Российской Федерации от 18 декабря 2006 г. № 1760-р, Законом Чувашской Республики от 15 ноября 2007 г. № 70 «О государственной молодежной политике» Постановления Кабинета Министров Чувашской Республики от 25.12.2008 № 399, Постановления Кабинета  Министров  Чувашской Республики от  19.09.2008  № 277  «О  республиканской целевой  программе  «Молодежь  Чувашской   Республики: 2011-2020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стоящая Программа является логическим продолжением и развитием районных целевых программ «Молодежь Красноармейского района: 2003-2005 годы», «Молодежь Красноармейского района: 2006-2010 годы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Характеристика проблемы,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шение которой направлена Программа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мероприятия по реализации муниципальной молодежной политики представляют собой целостную систему мер нормативно-правового, организационно-управленческого, финансово-экономического, научно-методического, информационного, кадрового характера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Чувашии и Красноармей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 время реализации районных целевых программ «Молодежь Красноармейского района» созданы организационные основы молодежной политики в районе и отработаны механизмы ее реализ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основных районных целевых программ в сфере экономики, образования, здравоохранения, социальной защиты населения, культуры, физической культуры и спорта, экологии подтверждает, что в районе имеется основа для более активного и созидательного включения молодежи в социально-экономическую, политическую и культурную жизнь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сегодняшний день 25,63 процента населения Красноармейского района составляют граждане в возрасте 14-30 лет, из них 14,3  процента – работающей  молодежи. Есть социальные категории - молодые семьи, активисты детских и молодежных общественных объединений, молодые люди с ограниченными возможностями здоровья, молодые ветераны боевых действий, поддержке которых необходимо уделять особое вним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рамках реализации мероприятий по организации временного трудоустройства  несовершеннолетних граждан в возрасте от 14 до 18 лет в свободное от учебы время Центром занятости населения совместно с образовательными учреждениями района было заключено 13 договоров (2008 г. – 19, 2009 г. – 17) с предприятиями города и района на временное трудоустройство несовершеннолетних граждан в возрасте от 14 до 18 лет. Было трудоустроено 187 (в 2008 г. – 499, в 2009 г. – 329) граждан в возрасте от 14 до 18 лет, ищущих работу, в том числе проживающих в сельской местности 187 человек. Учитывая заинтересованность молодых граждан в получении заработка от деятельности в свободное от учебы время, необходимость работы в данном направлении остается одним из приоритетны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а становления работающей молодежи неразрывно связана с возможностями ее профессионального роста, активного участия в деятельности предприятия, материальной и моральной удовлетворенности трудом. Восстановление различных форм работы с молодыми кадрами позволяет сократить сроки их социальной адапт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2020 году планируется увеличение количества советов молодых специалистов на предприятиях, в учреждениях и организациях района до 1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дним из важнейших направлений реализации муниципальной молодежной политики в Красноармейском районе является формирование условий для гражданского становления, военно-патриотического и духовно-нравственного воспитания подрастающего поколения, основными направлениями в организации которого является деятельность военно-патриотических молодежных и детских общественных объединений. Сегодня в районе действует клуб по месту жительства «Надежда», районная детско-юношеская общественная организация «Ростки Яковлева», к</w:t>
      </w:r>
      <w:r>
        <w:rPr>
          <w:color w:val="000000"/>
          <w:sz w:val="22"/>
          <w:szCs w:val="22"/>
        </w:rPr>
        <w:t>луб любителей родного края, клуб «Юный эколог», спортивный клуб «Вольник». Военно-патриотическое объединение «БВС»,</w:t>
      </w:r>
      <w:r>
        <w:rPr>
          <w:sz w:val="22"/>
          <w:szCs w:val="22"/>
        </w:rPr>
        <w:t xml:space="preserve"> 236 школьных музеев. Своеобразным итогом работы, проводимой в течение года в учебных заведениях и патриотических клубах, являются районные юнармейские состязания «Зарница» и «Орленок», в которых принимают участие более 210 юнармейцев. В 2009-2010 учебном году через Дом детского и юношеского творчества функционирует 16 учебных объединений на базе 8 общеобразовательных учреждений, в которых занимается  317 обучающихся, что составляет 20,2 процентов от количества обучающихся, из них девочек – 198 (62,5%), мальчиков – 119 (37,5%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екциях и кружках физкультурно-спортивной направленности ДЮСШ, ДДЮТ, образовательных учреждений, спортивного комплекса Заволжского ЛПУМГ, спортивного клуба «Вольник» занимаются 3864 человек, что составляет 23,5% от общей численности населения рай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йоне создана многоуровневая система профилактики злоупотребления психоактивными веществами среди несовершеннолетних и молодежи, реализуются комплексные целевые программы. В пределах своей компетенции отделом образования, образовательными учреждениями, Центром диагностики и консультатирования,  Комиссией по делам несовершеннолетних и защите их прав проводится целенаправленная работа по защите прав несовершеннолетних, профилактике правонарушений. Только создание единого реабилитационного пространства на основе взаимодействия всех субъектов профилактики позволит снизить уровень преступности среди несовершеннолетни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значительный опыт по внедрению новых воспитательных технологий организации индивидуальной профилактической работы с детьми и подростками (программы развития ребенка, классного коллектива, работы с семьей и др.). Систему работы образовательных учреждений по антинаркотической, антиалкогольной профилактике среди учащихся необходимо сохранить, а также все активнее использовать интерактивные методы профилактической работы и расширять деятельность волонтерских групп по пропаганде здорового образа жизни среди молодежи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оследние годы возросло число детей, подростков и молодежи, охваченных летней оздоровительной кампанией. Это произошло благодаря развитию лагерей труда и отдыха при учебных заведениях. 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ивная поддержка деятельности молодежных и детских общественных объединений со стороны органов местного самоуправления района привела к росту их количества. Проблема вовлечения молодежи в деятельность общественных объединений остается актуальной и на ближайшую перспектив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элементом молодежной политики является создание системы информационного обеспечения молодежи, учитывая интерес молодежи к общению и владению информацией посредством Интернет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максимально учитывает различные тенденции, существующие и возникающие в молодежной среде, среди которых следует отметить стремление 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получению образования, соответствующего современному мировому уровню, позволяющего получить гарантированную работу с высоким заработком и возможностью карьерного ро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самостоятельности и финансовой независимости от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получению (дотируемых и бесплатных) услуг учреждений социальной инфраструктуры (спорт, культура и др.), участию в районных програм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самостоятельному решению своих проблем внутри образовательных учреждений, в своем населенном пунк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информированности о возможностях дополнительного зарабо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своению новых знаний на основе современных образователь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сохранению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бщению и владению информацией посредством технологий мобильной связи и 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развитию и совершенствованию лидерских способностей, самореализации в различных областях городского хозяйства, в том числе на молодежной гражданской служб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ссчитана на четкое, с широким охватом, распределение мероприятий по всем уровням и направлениям молодежной политики Красноармейского рай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ой чертой Программы является усиление научно-методического сопровождения и мониторинга молодежной полит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иоритетными направлениями муниципальной молодежной политики в Красноармейском районе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развитие созидательной активност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интеграция молодых людей, оказавшихся в трудной жизненной ситуации, в жизнь об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Цели, задачи и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Красноармейского рай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совершенствование нормативно-правового и методического обеспечения реализации муниципальной молодеж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разработка и внедрение эффективных моделей работы с различными категориям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формирование и совершенствование форм и методов общественно-государственного партнерства в реализации муниципальной молодеж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создание системы поддержки талантливой и одаренной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создание системы поддержки молодежи в трудной жизнен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развитие системы информационного обеспечения муниципальной молодеж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внедрение новых форм мониторинга реализации молодеж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роки реализации Программы – 2011-2020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Целевые индикаторы и показатели эффективности реализации Программы в приложении № 1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чень программ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ероприятия Программы распределены по шести направлениям (приложение № 2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существляется за счет средств бюджета Красноармейского района.</w:t>
      </w:r>
    </w:p>
    <w:p>
      <w:pPr>
        <w:sectPr>
          <w:type w:val="nextPage"/>
          <w:pgSz w:w="11906" w:h="16838"/>
          <w:pgMar w:left="1276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бъемы и источни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Программы по годам ее ре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армейский </w:t>
              <w:br/>
              <w:t xml:space="preserve">районный      </w:t>
              <w:br/>
              <w:t xml:space="preserve">бюдже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возможностей бюджета Красноармейского района объемы средств, направляемых на реализацию Программы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гут уточняться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униципальным заказчиком – координатором Программы является администрация Красноармей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расноармейского района обеспечивает координацию деятельност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мероприятий Программы ежегодно к 30 января до 2021 года представляют информацию о ходе реализации мероприятий Программы в администрацию Красноармей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расноармейского района ежегодно к 15 февраля до 2021 года представляет информацию о ходе реализации мероприятий Программы в Министерство образования и молодежной политики ЧР и информирует на заседаниях Собрания депутатов Красноармейского района, совещаниях при главе администрации Красноармейского района и главах сельских поселений о ходе реализации Програм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реализации Программы отдел образования администрации Красноармейского района до 15 февраля 2021 г. представляет на Собрании депутатов Красноармейского района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Оценка социальной эффективност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, увеличение охвата подростков и молодежи деятельностью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, в Красноармейском районе, рост количества военно-патриотических клуб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одействие социальной адаптации и повышение конкурентоспособности молодежи на рынке труда, рост числа структурных образований молодых специалистов в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расширение возможностей сезонной и вторичной занятости подростков и молодеж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эффективность Программы будет выражена в формировании социальных и гражданских компетентностей, инициативности и предприимчивости, способности к самовыражению молодежи и активном участии ее в решении задач социально-экономического развития Красноарм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Молодежь Красноармейского района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011-2020 год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оры оцен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районной целев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лодежь Красноармейского  района: 2011-2020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  <w:gridCol w:w="900"/>
        <w:gridCol w:w="996"/>
        <w:gridCol w:w="776"/>
        <w:gridCol w:w="1080"/>
        <w:gridCol w:w="1260"/>
        <w:gridCol w:w="1080"/>
        <w:gridCol w:w="99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ализации Программы   </w:t>
              <w:br/>
              <w:t xml:space="preserve">(годы)            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,  охваченных</w:t>
              <w:br/>
              <w:t>деятельностью  детских  общественных</w:t>
              <w:br/>
              <w:t>организаций и объединений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олодых людей, охваченных деятельностью молодежных общественных объединений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военно-патриотических</w:t>
              <w:br/>
              <w:t xml:space="preserve">клубов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труктурных  образований</w:t>
              <w:br/>
              <w:t>молодых специалистов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Молодежь Красноармейского района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011-2020 годы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й целевой программы «Молодежь Красноармейского района: 2011-2020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  <w:gridCol w:w="1417"/>
        <w:gridCol w:w="2261"/>
        <w:gridCol w:w="432"/>
        <w:gridCol w:w="10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 xml:space="preserve">исполнения </w:t>
              <w:br/>
              <w:t>(годы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овышение эффективности организации работы с детьми и молодеж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внедрение системы нормативного подушевого финансирования молодежной полит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нормативных правовых актов, программ, по развитию направлений муниципальной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, отдел образования* администрации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реализации молодежной полит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, отдел образования* администрации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азднования Дня российской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расноармейского района*, отдел по культуре, спорту и молодежной политике администрации Красноармейского района, ОВД по Красноармейскому району*, МУЗ «Красноармейская ЦРБ»*, сельские поселения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и проведение встреч с председателями молодежных советов сельских поселений по развитию работы с молодежью в сельских поселениях Красноармей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, сельские поселения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Совершенствование системы общественно-муниципального партнер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я подростковых трудовых бригад, проведение районного и участие в республиканском конкурсе ПТ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культуре, спорту и молодежной политике, отдел образования администрации Красноармейского района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овышение и престижа института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, отдел социальной защиты населения администрации Красноармейского района*, отдел ЗАГС администрации Красноармейского района, МУЗ «Красноармейская ЦРБ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я клубов молодых семей, расширение сети клубов молодых сем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, МУЗ «Красноармейская ЦРБ»*, отдел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юнармейского движения,  молодежных военно-патриоти</w:t>
              <w:softHyphen/>
              <w:t>ческих клубов и поисковых объединений «Зарница» и «Орл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, ОВД по Красноармейскому району*,  военкомат по Красноармейскому и Цивильскому районов*, сектор по делам  ГО и ЧС администрации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я отрядов юных космонавтов и участие в республиканском слете отрядов юных космонав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культуре, спорту и молодежной политике администрации Красноармейского района, отдел образования администрации Красноармейского района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месячник оборонно-массовой и спортив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Д по Красноармейскому району*, военкомат по Красноармейскому и Цивильскому районов*, отдел образования администрации Красноармейского района, отдел по культуре, спорту и молодежной политике администрации Красноармей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районного и участие на республиканских играх КВ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культуре, спорту и молодежной политике администрации Красноармейского района, отдел образования администрации Красноармейского района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реди молодежи культуры, здорового образа жизни и движения массового молодежного спор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участие в турнире юных хоккеистов клуба «Золотая шайб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участие в турнире юных футболистов «Кожаный мяч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, ОВД по Красноармейскому району*, МУЗ «Красноармейская ЦРБ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  воспитание</w:t>
              <w:br/>
              <w:t>допризывной молодеж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и участие на республиканской Спартакиаде допризывной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. Красноармейского района*, ОВД по Красноармейскому району*, МУЗ «Красноармейская ЦРБ»*, Военкомат по Красноармейскому и Цивильскому район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портивных состязаний и фестив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, управления и отделы администрации Красноармейского района, ОВД по Красноармейскому району*, МУЗ «Красноармейская ЦРБ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Молодежь за здоровый образ жизн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, МУЗ «Красноармейская ЦРБ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 Муниципальная  поддержка талантливой и одаренной молодеж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йонных конкурсных мероприятий по поддержке талантливой и одаренной молодеж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йонных конкурсов профессионального мастерства среди молодых специалистов, работающей молодеж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ГУ «Красноармейский центр занятости населе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детских и молодежных общественных организаций сельских посе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-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 Муниципальная поддержка молодых людей в трудной жизненной ситу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й акции добровольцев-профориентаторов «Твой выбор профессии», месячника профориентации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Красноармейский центр занятости населе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оциальной адаптации молодежи на рынке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Красноармейский центр занятости населе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Красноармейский центр занятости населе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ременной занятости безработных граждан в возрасте от 18 до 20 лет из числа выпускников учреждений начального и среднего профессионального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Красноармейский центр занятости населе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«горячих линий» для оказания молодым гражданам консультационных  услу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Красноармейский центр занятости населе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акций, семинаров-совещаний, круглых столов, участие в республиканских мероприятиях по вопросам обеспечения социально-экономи</w:t>
              <w:softHyphen/>
              <w:t>ческих гарантий молодежи, профилактики злоупотребления психоактивными веществами и асоциальных яв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администрации Красноармейского района*, отдел по культуре, спорту и молодежной политике администрации Красноармейского района, ОВД по Красноармейскому району*, МУЗ «Красноармейская ЦРБ»*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. Информационное обеспечение муниципальной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я юных и молодых журналистов и молодежных средств массовой информации «Слово и дело молодеж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о культуре, спорту и молодежной политике администрации Красноармейского района, отдел образования администрации Красноармейского района*, Красноармейская районная редакция газеты «Ял пурнăçĕ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на страницах районных периодических изданий, в эфире радиостанций и телеканалов молодежных рубрик, программ и пере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сноармейская районная редакция газеты «Ял пурнăçĕ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1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>. Мониторинг муниципальной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рассмотрению актуальных проблем муниципальной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*, отдел по культуре, спорту и молодежной политике администрации Красноармей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реди молодежи социологических исследований по актуальным проблемам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* администрации, отдел по культуре, спорту и молодежной политике администрации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  </w:t>
              <w:br/>
              <w:t xml:space="preserve">2012  </w:t>
              <w:br/>
              <w:t xml:space="preserve">2013  </w:t>
              <w:br/>
              <w:t xml:space="preserve">2014  </w:t>
              <w:br/>
              <w:t xml:space="preserve">2015  </w:t>
              <w:br/>
              <w:t xml:space="preserve">2016  </w:t>
              <w:br/>
              <w:t xml:space="preserve">2017  </w:t>
              <w:br/>
              <w:t xml:space="preserve">2018  </w:t>
              <w:br/>
              <w:t xml:space="preserve">2019  </w:t>
              <w:br/>
              <w:t xml:space="preserve">2020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2"/>
          <w:szCs w:val="22"/>
        </w:rPr>
        <w:t xml:space="preserve">*  </w:t>
      </w:r>
      <w:r>
        <w:rPr>
          <w:sz w:val="22"/>
          <w:szCs w:val="22"/>
        </w:rPr>
        <w:t>Мероприятия Программы реализуются по согласованию с исполнител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айонной целевой программ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«Молодежь Красноармейского района: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2011-2020 годы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а эффективности реализации районной целев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лодежь Красноармейского района: 2011-2020 годы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ффект от реализации районной целевой программы «Молодежь Красноармейского района: 2011-2020 годы» определяется на основе установленных индика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ельный вес подростков, охваченных деятельностью детских общественных организаций и объединений, процентов – показатель, характеризующий изменение доли подростков, принимающих участие в деятельности детских общественных объединений, в сравниваемых периодах. Источником информации о показателе являются данные образовательных учреждени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ельный вес молодых людей, охваченных деятельностью молодежных общественных объединений, процентов – показатель, характеризующий изменение доли молодежи, принимающей участие в деятельности молодежных общественных объединений, в сравниваемых периодах. Источником информации о показателе являются данны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личество военно-патриотических клубов – показатель, характеризующий изменение количества действующих военно-патриотических клубов в сравниваемых периодах. Источником информации о показателе являются данные образовательных учреждений Красноарм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личество структурных образований молодых специалистов в организациях – показатель, характеризующий изменение количества действующих советов работающей молодежи в организациях в сравниваемых периодах. Источником информации о показателе являются данные предприятий, организаций, находящихся на территории Красноармейского района.</w:t>
      </w:r>
    </w:p>
    <w:p>
      <w:pPr>
        <w:pStyle w:val="Normal"/>
        <w:spacing w:lineRule="auto" w:line="28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8:00Z</dcterms:created>
  <dc:creator>кр</dc:creator>
  <dc:description/>
  <cp:keywords/>
  <dc:language>en-US</dc:language>
  <cp:lastModifiedBy>prijomadm</cp:lastModifiedBy>
  <cp:lastPrinted>2010-12-09T08:51:00Z</cp:lastPrinted>
  <dcterms:modified xsi:type="dcterms:W3CDTF">2011-01-14T13:48:00Z</dcterms:modified>
  <cp:revision>2</cp:revision>
  <dc:subject/>
  <dc:title> </dc:title>
</cp:coreProperties>
</file>