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7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4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7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4-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6027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70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1.07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4-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70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1.07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4-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980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6"/>
          <w:szCs w:val="26"/>
        </w:rPr>
        <w:t>Во исполнение постановления коллегии Минкультуры ЧР от 28.05.2010 № 8 и в целях нормативного и методического обеспечения деятельности организаций культурно-досугового типа Красноармейского района по оказанию муниципальных услуг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Утвердить прилагаемую номенклатуру муниципальных услуг/работ, выполняемых организациями культурно-досугового типа Красноармейского район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Отделу по культуре, спорту и по делам молодежи (Лебедев А.) довести до сведения администраций сельских поселений номенклатуру муниципальных услуг/работ, выполняемых организациями культурно-досугового типа Красноармейского район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Рекомендовать главам сельских поселений Красноармейского района учитывать номенклатуру муниципальных услуг/работ при организации деятельности организаций культурно-досугового тип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первого заместителя главы администрации Красноармейского района по социальным вопросам  Антонова Н.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  В.В.Александров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color w:val="999999"/>
        </w:rPr>
      </w:pPr>
      <w:r>
        <w:rPr>
          <w:rFonts w:cs="TimesET;Times New Roman" w:ascii="TimesET;Times New Roman" w:hAnsi="TimesET;Times New Roman"/>
          <w:color w:val="999999"/>
        </w:rPr>
        <w:t>Лебедев А.Н.</w:t>
      </w:r>
    </w:p>
    <w:p>
      <w:pPr>
        <w:pStyle w:val="Normal"/>
        <w:rPr>
          <w:rFonts w:ascii="TimesET;Times New Roman" w:hAnsi="TimesET;Times New Roman" w:cs="TimesET;Times New Roman"/>
          <w:color w:val="999999"/>
        </w:rPr>
      </w:pPr>
      <w:r>
        <w:rPr>
          <w:rFonts w:cs="TimesET;Times New Roman" w:ascii="TimesET;Times New Roman" w:hAnsi="TimesET;Times New Roman"/>
          <w:color w:val="999999"/>
        </w:rPr>
        <w:t>2-24-48</w:t>
      </w:r>
    </w:p>
    <w:p>
      <w:pPr>
        <w:pStyle w:val="Normal"/>
        <w:rPr>
          <w:rFonts w:ascii="TimesET;Times New Roman" w:hAnsi="TimesET;Times New Roman" w:cs="TimesET;Times New Roman"/>
          <w:color w:val="999999"/>
        </w:rPr>
      </w:pPr>
      <w:r>
        <w:rPr>
          <w:rFonts w:cs="TimesET;Times New Roman" w:ascii="TimesET;Times New Roman" w:hAnsi="TimesET;Times New Roman"/>
          <w:color w:val="999999"/>
        </w:rPr>
      </w:r>
    </w:p>
    <w:p>
      <w:pPr>
        <w:pStyle w:val="Normal"/>
        <w:rPr>
          <w:rFonts w:ascii="TimesET;Times New Roman" w:hAnsi="TimesET;Times New Roman" w:cs="TimesET;Times New Roman"/>
          <w:color w:val="999999"/>
        </w:rPr>
      </w:pPr>
      <w:r>
        <w:rPr>
          <w:rFonts w:cs="TimesET;Times New Roman" w:ascii="TimesET;Times New Roman" w:hAnsi="TimesET;Times New Roman"/>
          <w:color w:val="999999"/>
        </w:rPr>
      </w:r>
    </w:p>
    <w:p>
      <w:pPr>
        <w:pStyle w:val="Normal"/>
        <w:rPr>
          <w:rFonts w:ascii="TimesET;Times New Roman" w:hAnsi="TimesET;Times New Roman" w:cs="TimesET;Times New Roman"/>
          <w:color w:val="999999"/>
        </w:rPr>
      </w:pPr>
      <w:r>
        <w:rPr>
          <w:rFonts w:cs="TimesET;Times New Roman" w:ascii="TimesET;Times New Roman" w:hAnsi="TimesET;Times New Roman"/>
          <w:color w:val="999999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  <w:tab/>
      </w:r>
    </w:p>
    <w:p>
      <w:pPr>
        <w:pStyle w:val="ConsPlusNormal"/>
        <w:widowControl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  <w:tab/>
        <w:tab/>
        <w:tab/>
        <w:t xml:space="preserve"> Красноармейского района    </w:t>
        <w:tab/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01.07.2010  № 124р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МЕНКЛАТУРА МУНИЦИПАЛЬНЫХ УСЛУГ/РАБОТ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ЯЕМЫХ ОРГАНИЗАЦИЯМИ КУЛЬТУРНО-ДОСУГОВОГО ТИПА КРАСНОАРМЕЙ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муниципальных услуг/работ, выполняемых организациями культурно-досугового типа Красноармейского района (далее – Номенклатура) разработана с целью оказания методической помощи и предназначена для применения в деятельности организаций культурно-досугового типа (далее – ОКДТ) Красноармейского района. Номенклатура носит рекомендательный характе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разработки и внедрения настоящей Номенклатуры являются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нормативной базы оказания муниципальных услуг (выполнения работ) (далее – услуг/работ) ОКДТ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андартизации в сфере услуг/работ ОКДТ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роса населения на услуги/работы ОКДТ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ых подходов к определению стоимости и цен на услуги/работы ОКДТ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ланирования и контроля реализации деятельности ОКДТ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единой системы оценки деятельности ОКД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НОРМАТИВНЫЕ ССЫЛ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Номенклатуре использованы ссылки на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 (часть первая) (в редакции Федерального закона от 19.07.2009 № 195-ФЗ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7.02.1992 № 2300-1 «О защите прав потребител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каз Минкультуры Росс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ллегии Минкультуры РФ от 29.05.2002 № 10 "О некоторых мерах по стимулированию деятельности муниципальных учреждений культуры"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Минкультуры РФ от 18.09.2009г. № Р-6 «Об утверждении номенклатуры государственных и муниципальных услуг/работ, выполняемых организациями культурно-досугового типа Российской Федерации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Услуги населению. Термины и определения. ГОСТ Р 50646-94" (утв. Постановлением Госстандарта РФ от 21.02.1994 № 34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классификатор услуг населению ОК 002-93 (ОКУН) (утв. Постановлением Госстандарта РФ от 28.06.1993 N 163) (ред. от 28.03.2008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осстандарта РФ от 06.11.2001 № 454-ст «О принятии и введении в действие ОКВЭД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. ТЕРМИНЫ И ОПРЕД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Номенклатуре используются следующие термины и опред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льтурно-досугового типа – организация (учреждение) независимо от организационно-правовой формы и формы собственности, основная деятельность которой направлена на предоставление/выполнение населению и организациям разнообразных услуг/работ культурного-досугового, информационно-просветительского, оздоровительного и развлекательного характера, а также на создание условий для занятий самодеятельным (любительским) художественным и техническим творчеством, развития любительского искусства, традиционных художественных промыслов и ремесе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Услуга организации культурно-досугового типа – результат непосредственного взаимодействия организации культурно-досугового типа и потребителя, а также собственной деятельности организации культурно-досугового типа по удовлетворению потребности потребител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услуг/работ организации культурно-досугового типа – совокупность услуг/работ организации культурно-досугового типа, характеризующихся общим целевым и / или функциональным назначе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организации культурно-досугового типа – деятельность организации культурно-досугового типа, результаты которой имеют материальное выражение и могут быть реализованы для удовлетворения потребностей потреб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услуг/работ организации культурно-досугового типа – физическое или юридическое лицо, имеющее намерение заказать, приобрести, получить или заказывающие, приобретающие, получающие работы/услуги организации культурно-досугового типа для личных, семейных, домашних и иных нужд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убное формирование –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IV. ПРИНЦИПЫ ФОРМИРОВАНИЯ НОМЕНКЛАТУР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оменклатуры принята классификация с делением всего множества услуг/работ на однородные группы и под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представляет собой открытую систему, элементы которой поддаются корректировке и дополнению.</w:t>
      </w:r>
    </w:p>
    <w:p>
      <w:pPr>
        <w:pStyle w:val="ConsPlusNonformat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Х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Х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ХХХ</w:t>
      </w:r>
    </w:p>
    <w:p>
      <w:pPr>
        <w:pStyle w:val="ConsPlusNonforma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\     /\     /\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 │   │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 │   └───── </w:t>
      </w:r>
      <w:r>
        <w:rPr>
          <w:rFonts w:cs="Times New Roman" w:ascii="Times New Roman" w:hAnsi="Times New Roman"/>
          <w:sz w:val="24"/>
          <w:szCs w:val="24"/>
        </w:rPr>
        <w:t xml:space="preserve">код услуги/работы 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 └───────── </w:t>
      </w:r>
      <w:r>
        <w:rPr>
          <w:rFonts w:cs="Times New Roman" w:ascii="Times New Roman" w:hAnsi="Times New Roman"/>
          <w:sz w:val="24"/>
          <w:szCs w:val="24"/>
        </w:rPr>
        <w:t>код подгруппы услуг/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└───────────── </w:t>
      </w:r>
      <w:r>
        <w:rPr>
          <w:rFonts w:cs="Times New Roman" w:ascii="Times New Roman" w:hAnsi="Times New Roman"/>
          <w:sz w:val="24"/>
          <w:szCs w:val="24"/>
        </w:rPr>
        <w:t>код группы услуг/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 группы услуг/работ принимает значение от 01 до 9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 подгруппы услуг/работ принимает значение от 01 до 9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 услуги/работы принимает значение от 001 до 99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V. </w:t>
      </w:r>
      <w:r>
        <w:rPr>
          <w:bCs/>
          <w:sz w:val="24"/>
          <w:szCs w:val="24"/>
        </w:rPr>
        <w:t>НОМЕНКЛАТУРА МУНИЦИПАЛЬНЫХ УСЛУГ/РАБОТ, ВЫПОЛНЯЕМЫХ ОРГАНИЗАЦИЯМИ КУЛЬТУРНО-ДОСУГОВОГО ТИПА КРАСНОАРМЕЙ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214"/>
      </w:tblGrid>
      <w:tr>
        <w:trPr/>
        <w:tc>
          <w:tcPr>
            <w:tcW w:w="1851" w:type="dxa"/>
            <w:tcBorders/>
          </w:tcPr>
          <w:p>
            <w:pPr>
              <w:pStyle w:val="Normal"/>
              <w:keepNext w:val="true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организации деятельности клубных формирован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рганизация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занятий на факультетах народных университетов, курсов прикладных знаний и навыков, творческих лаборатор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0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0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ы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0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0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истик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0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ы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0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и религ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07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ения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08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библиографических знан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09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их знан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1 01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х знан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1 01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х знан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1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я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1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ого искусства (вокального творчества, игры на музыкальных инструментах и др.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1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ого творчества (в т.ч. актерского мастерства и др.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1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ого творчеств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1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го искусства (декоративно-прикладного, изобразительного творчества и др.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17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ового и акробатического мастерств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 01 018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искусств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19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искусств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2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го развития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2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й и психолого-социальной адаптаци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2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го языка, иных языков народов России, иностранных язык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2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реч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2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мышления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2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и и компьютерной грамоты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2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ой графики, анимаци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27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я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28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быт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 029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ой семь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работы любительских объединений, групп, клубов по интересам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0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х (вокальных, театральных, хореографических, вокально-инструментальных, дизайнерских и др.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0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ых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0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х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0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о-прикладных, изобразительных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0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ер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0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фессиям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07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го отдых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08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х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09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ов, граждан пожилого возраст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1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удит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1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1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раеведческих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1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патриотических и поисковых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1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х (поэтов, композиторов, писателей и т.д.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1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я прикладных навыков в области культуры быта (ведения домашнего хозяйства, кройки и шитья, вязания, вышивания, моделирования одежды, кулинарного искусства и др.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1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ых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17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изма 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18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х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19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телей животных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2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водств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2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ов-любителе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2 02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-любителе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0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организации и проведению различных по форме и тематике культурно-массовых мероприят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организации и проведению различных культурно-досуговых  мероприят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0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черов (отдыха, чествования, кино, тематических, выпускных танцевальных/дискотек и др.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0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здников (национальных, государственных, традиционных, профессиональных и др.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0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х программ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0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у-программ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0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ядов и ритуалов в соответствии с местными обычаями и традициями (гражданских, национальных, семейных обрядов и др.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0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е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07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ртов 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08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смотров, викторин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09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к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1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ок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1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ере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1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тивных мероприят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1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навал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1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в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1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1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ных гуляний 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17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ых мероприят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18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рковых представлений 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19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х представлен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2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ых акц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2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ктакле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2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й кинофильмов, видеопрограмм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2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йерверк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2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игровых комнат для детей (с воспитателем на время  проведения  мероприятий  для взрослых)  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1 02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ьных мероприятий (торжественные приемы и др.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2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организации и проведению различных информационно-просветительских мероприят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2 00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-музыкальных гостиных  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2 00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ч с деятелями культуры, науки, литературы     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2 00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умов, конференций, симпозиумов, съезд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2 00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х столов, семинаров, мастер-класс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2 00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диц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2 00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онных мероприят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02 007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луги/работы по выездному культурному обслуживанию </w:t>
            </w:r>
            <w:r>
              <w:rPr>
                <w:b/>
                <w:bCs/>
                <w:sz w:val="24"/>
                <w:szCs w:val="24"/>
              </w:rPr>
              <w:t>отдельных граждан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граждан с ограниченными возможностями, пожилых граждан, жителей отдаленных населенных пунктов  и др.) 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организации работы отдыха детей в летнее время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организации работы летних площадок  для детей (по месту жительства детей, на базе организаций культурно-досугового типа, на базе других организаций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курсионные услуги/работы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чные услуги/работы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формированию и предоставлению в пользование банков данных, фонотек, видеотек, фотоматериалов и др. материал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0 00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формирование и пополнение банков данных, фонотек, видеотек, фотоматериалов и др. материал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0 00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в пользование банков данных, фонотек, видеотек, фотоматериалов и др. материалов 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0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изготовлению сценических костюмов, обуви, реквизита, бутафории, париков для спектаклей, театрализованных представлений и других массовых мероприят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изготовлению декораций для спектаклей, театрализованных представлений и других массовых мероприят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сультативные услуги и научно-исследовательские работы в культурно-досуговой сфере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 00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нсультаций, научных справок населению/организациям (с привлечением специалистов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 00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 прогноз развития конъюнктуры  рынка  (маркетинговые исследования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 00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общественного мнения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 00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цепций, стратегий, программ, проектов и планов развития организаций культурно-досугового тип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 00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проектов нормативных правовых актов для организаций культурно-досугового тип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 00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тодических материалов по различным аспектам культурно-досуговой деятельност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повышения квалификации и профессионального мастерств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 00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овышению квалификаци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 00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вышения профессионального мастерства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разработке сценариев, постановочной работе по заявкам организаций, предприятий и отдельных граждан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предоставлению оркестров,  ансамблей, самодеятельных художественных коллективов и отдельных исполнителей для музыкального оформления семейных праздников и торжест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луги/работы по художественному оформлению культурно-досуговых мероприятий 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луги/работы по </w:t>
            </w:r>
            <w:r>
              <w:rPr>
                <w:b/>
                <w:color w:val="000000"/>
                <w:sz w:val="24"/>
                <w:szCs w:val="24"/>
              </w:rPr>
              <w:t>производству изобразительной, печатной, сувенирной и другой тиражированной продукци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 00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тельские и полиграфические услуги/работы по производству методических материалов художественно-эстетического направления, </w:t>
            </w:r>
            <w:r>
              <w:rPr>
                <w:bCs/>
                <w:color w:val="000000"/>
                <w:sz w:val="24"/>
                <w:szCs w:val="24"/>
              </w:rPr>
              <w:t>афиш, буклетов, билет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 00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сувенирных изделий, изделий народных промысл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ьютерные и интернет-услуг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 по прокату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 001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кат национальной, карнавальной, театральной одежды, обуви и принадлежностей к ним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 002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кат музыкальных,  электромузыкальных инструментов,   принадлежностей к ним и др.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 003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т бытовой радиоэлектронной аппаратуры и принадлежностей к ней, видеоигровых устройст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 004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т видеокассет, дисков и других носителей информаци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 005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т фотокиноаппаратуры и принадлежностей к не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 006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кат аудиовизуального, светотехнического и звукотехнического оборудования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 007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т компьютерной техник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00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уги/работы по продаже (розничная торговля) сувениров, изделий народных художественных промысл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арковых аттракционов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студий звукозаписи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изготовлению видеофильмов по заказу населения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в области рекламы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1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формированию и распространению информации банка данных о клубных формированиях и деятельности культурно-досуговых учрежден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2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услуги/работы в области рекламы деятельности культурно-досуговых учреждени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в области питания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е услуги/работы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0 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ие копий на бумажных и электронных носителях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ind w:firstLine="6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 000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/работы по аренде нежилого фон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0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33:00Z</dcterms:created>
  <dc:creator>кр</dc:creator>
  <dc:description/>
  <cp:keywords/>
  <dc:language>en-US</dc:language>
  <cp:lastModifiedBy>Администрация</cp:lastModifiedBy>
  <cp:lastPrinted>2010-07-01T15:23:00Z</cp:lastPrinted>
  <dcterms:modified xsi:type="dcterms:W3CDTF">2010-08-05T05:34:00Z</dcterms:modified>
  <cp:revision>3</cp:revision>
  <dc:subject/>
  <dc:title> </dc:title>
</cp:coreProperties>
</file>