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7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7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0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7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0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7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0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980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 целях реализации на территории Красноармейского района Чувашской Республик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Утвердить прилагаемый </w:t>
      </w:r>
      <w:r>
        <w:rPr>
          <w:bCs/>
          <w:sz w:val="26"/>
          <w:szCs w:val="26"/>
        </w:rPr>
        <w:t xml:space="preserve">План мероприятий администрации Красноармейского района Чувашской Республики по совершенствованию правового положения муниципальных учреждений Красноармейского района Чувашской Республики </w:t>
      </w:r>
      <w:r>
        <w:rPr>
          <w:sz w:val="26"/>
          <w:szCs w:val="26"/>
        </w:rPr>
        <w:t xml:space="preserve"> (далее – План мероприятий)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распоряжения возложить на финансовый отдел администрации Красноармейского района Чувашской Республики и Министерство имущественных и земельных отношений Чувашской Республики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  В.В.Александров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  <w:t>Петров В.П.</w:t>
      </w:r>
    </w:p>
    <w:p>
      <w:p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</w:r>
    </w:p>
    <w:p>
      <w:p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</w:r>
    </w:p>
    <w:p>
      <w:p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403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ET;Times New Roman" w:hAnsi="TimesET;Times New Roman" w:cs="TimesET;Times New Roman"/>
          <w:color w:val="999999"/>
        </w:rPr>
      </w:pPr>
      <w:r>
        <w:rPr>
          <w:rFonts w:cs="TimesET;Times New Roman" w:ascii="TimesET;Times New Roman" w:hAnsi="TimesET;Times New Roman"/>
          <w:color w:val="999999"/>
        </w:rPr>
      </w:r>
    </w:p>
    <w:p>
      <w:pPr>
        <w:pStyle w:val="ConsPlusNormal"/>
        <w:widowControl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  <w:tab/>
        <w:tab/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ы администрации</w:t>
        <w:tab/>
        <w:tab/>
        <w:tab/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Красноармейского района</w:t>
        <w:tab/>
        <w:tab/>
        <w:t xml:space="preserve">    </w:t>
        <w:tab/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.07.2010 № 130р  </w:t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администрации Красноармейского района Чувашской Республики по совершенствованию правового положения муниципальных учреждений Красноармейского района Чувашской Республик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75"/>
        <w:gridCol w:w="1825"/>
        <w:gridCol w:w="508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tbl>
      <w:tblPr>
        <w:tblW w:w="1494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75"/>
        <w:gridCol w:w="6"/>
        <w:gridCol w:w="1819"/>
        <w:gridCol w:w="514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5"/>
            <w:tcBorders/>
          </w:tcPr>
          <w:p>
            <w:pPr>
              <w:pStyle w:val="Cons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Разработка проектов целевых программ, проектов решений собрания депутатов Красноармейского района Чувашской Республики</w:t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1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евая программа «Образование в Красноармейском районе на 2011-2020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1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евая программа «Культура Красноармейского района: 2011-2015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культуре, спорту и по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ам молодеж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PageNumbe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1.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Собрания депутатов Красноармейского района </w:t>
            </w:r>
            <w:r>
              <w:rPr>
                <w:bCs/>
                <w:sz w:val="26"/>
                <w:szCs w:val="26"/>
              </w:rPr>
              <w:t xml:space="preserve">«О внесении изменений </w:t>
            </w:r>
            <w:r>
              <w:rPr>
                <w:sz w:val="26"/>
                <w:szCs w:val="26"/>
              </w:rPr>
              <w:t xml:space="preserve">Решение Собрания депутатов Красноармейского района </w:t>
            </w:r>
            <w:r>
              <w:rPr>
                <w:bCs/>
                <w:sz w:val="26"/>
                <w:szCs w:val="26"/>
              </w:rPr>
              <w:t xml:space="preserve">«О </w:t>
            </w:r>
            <w:r>
              <w:rPr>
                <w:sz w:val="26"/>
                <w:szCs w:val="26"/>
              </w:rPr>
              <w:t>регулировании бюджетных правоотношений в Красноармейском районе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5"/>
            <w:tcBorders/>
          </w:tcPr>
          <w:p>
            <w:pPr>
              <w:pStyle w:val="ConsNormal"/>
              <w:snapToGrid w:val="false"/>
              <w:spacing w:lineRule="auto" w:line="232"/>
              <w:ind w:left="-57" w:right="-57" w:hanging="0"/>
              <w:jc w:val="center"/>
              <w:rPr>
                <w:rStyle w:val="PageNumber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Разработка нормативных правовых актов администрации Красноармейского района Чувашской Республики</w:t>
            </w:r>
          </w:p>
          <w:p>
            <w:pPr>
              <w:pStyle w:val="Con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2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6"/>
                <w:szCs w:val="26"/>
              </w:rPr>
              <w:t>О порядке формирования муниципального задания и порядке финансового обеспечения выполнения этого задания бюджетными учреждениями Красноармейского района Чувашской Республики</w:t>
            </w:r>
          </w:p>
          <w:p>
            <w:pPr>
              <w:pStyle w:val="Normal"/>
              <w:spacing w:lineRule="auto" w:line="2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Header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PageNumber"/>
                <w:sz w:val="26"/>
                <w:szCs w:val="26"/>
              </w:rPr>
              <w:t>2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Heading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 порядке финансового обеспечения осуществления бюджетными учреждениями полномочий администрации Красноармейского района Чувашской Республики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инятия решения 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и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организац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ликвидации и проведения ликвидации бюджетных и казенных учреждени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расноармейск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мущества и земельных отношений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.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ядке изменения типа бюджетного учрежд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ской Республики в целях создания казенного учреждения Красноармейского Чувашской Республики, а также изменения типа казенного учреждения Красноармейского Чувашской Республики в целях создания бюджетного учреждения Красноармейского района 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мущества и земельных отношений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ческого развития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napToGrid w:val="false"/>
              <w:ind w:left="-57" w:right="-57" w:hanging="0"/>
              <w:jc w:val="center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left="-57" w:right="-57" w:hanging="0"/>
              <w:jc w:val="center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орядке определения объема и условий предоставления субсидий из бюджета </w:t>
            </w:r>
            <w:r>
              <w:rPr>
                <w:bCs/>
                <w:sz w:val="26"/>
                <w:szCs w:val="26"/>
              </w:rPr>
              <w:t xml:space="preserve">Красноармейского района </w:t>
            </w:r>
            <w:r>
              <w:rPr>
                <w:sz w:val="26"/>
                <w:szCs w:val="26"/>
              </w:rPr>
              <w:t>Чувашской Республики и территориальных внебюджетных фондов бюджетным и автономным учреждениям Красноармейского района Чувашской Республики на возмещение нормативных затрат, связанных с оказанием ими государственных услуг, выполнением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ческого развития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утверждения уставов бюджетных и казенных учреждений</w:t>
            </w:r>
            <w:r>
              <w:rPr>
                <w:bCs/>
                <w:sz w:val="26"/>
                <w:szCs w:val="26"/>
              </w:rPr>
              <w:t xml:space="preserve"> Красноармейского района</w:t>
            </w:r>
            <w:r>
              <w:rPr>
                <w:sz w:val="26"/>
                <w:szCs w:val="26"/>
              </w:rPr>
              <w:t xml:space="preserve"> Чувашской Республики и порядке внесения изменений в 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определения видов особо ценного движимого имущества в отношении бюджетных учреждений</w:t>
            </w:r>
            <w:r>
              <w:rPr>
                <w:bCs/>
                <w:sz w:val="26"/>
                <w:szCs w:val="26"/>
              </w:rPr>
              <w:t xml:space="preserve"> Красноармейского района</w:t>
            </w:r>
            <w:r>
              <w:rPr>
                <w:sz w:val="26"/>
                <w:szCs w:val="26"/>
              </w:rPr>
              <w:t xml:space="preserve">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орядке определения платы за выполненные работы, оказанные услуги, предоставляемые бюджетными учреждениями </w:t>
            </w:r>
            <w:r>
              <w:rPr>
                <w:bCs/>
                <w:sz w:val="26"/>
                <w:szCs w:val="26"/>
              </w:rPr>
              <w:t xml:space="preserve">Красноармейского района </w:t>
            </w:r>
            <w:r>
              <w:rPr>
                <w:sz w:val="26"/>
                <w:szCs w:val="26"/>
              </w:rPr>
              <w:t>Чувашской Республики на платной основе, для граждан и юридически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составления и утверждения плана финансово-хо</w:t>
              <w:softHyphen/>
              <w:t>зяйст</w:t>
              <w:softHyphen/>
              <w:t>вен</w:t>
              <w:softHyphen/>
              <w:t xml:space="preserve">ной деятельности муниципальных учреждений </w:t>
            </w:r>
            <w:r>
              <w:rPr>
                <w:bCs/>
                <w:sz w:val="26"/>
                <w:szCs w:val="26"/>
              </w:rPr>
              <w:t xml:space="preserve">Красноармейского района </w:t>
            </w: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мущества и земельных отношени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орядке контроля за деятельностью бюджетных и казенных учреждений </w:t>
            </w:r>
            <w:r>
              <w:rPr>
                <w:bCs/>
                <w:sz w:val="26"/>
                <w:szCs w:val="26"/>
              </w:rPr>
              <w:t xml:space="preserve">Красноармейского района </w:t>
            </w: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мущества и земельных отношени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собрание депутатов «Об утверждении нормативов финансовых затрат на оказание муниципальных услуг автономными учреждениями Красноармейского района Чувашской Республики и нормативов финансовых затрат на содержание имущества, закрепленного за автономными учреждениями Красноармейского района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еречне сведений, которые должны содержаться в отчетах муниципальных учреждений </w:t>
            </w:r>
            <w:r>
              <w:rPr>
                <w:bCs/>
                <w:sz w:val="26"/>
                <w:szCs w:val="26"/>
              </w:rPr>
              <w:t xml:space="preserve">Красноармейского района </w:t>
            </w:r>
            <w:r>
              <w:rPr>
                <w:sz w:val="26"/>
                <w:szCs w:val="26"/>
              </w:rPr>
              <w:t>Чувашской Республики об их деятельности и использовании закрепленного за ними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, 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мущества и земельных отношени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орядке учета на отдельном лицевом счете бюджетного учреждения Красноармейского района Чувашской Республики операций со средствами, поступающими бюджетным учреждениям Красноармейского района Чувашской Республики из бюджета Красноармейского района Чувашской Республики, в </w:t>
            </w:r>
            <w:r>
              <w:rPr>
                <w:spacing w:val="-4"/>
                <w:sz w:val="26"/>
                <w:szCs w:val="26"/>
              </w:rPr>
              <w:t xml:space="preserve">соответствии с абзацем вторым пункта 1 статьи 78.1 и пунктом 5 </w:t>
            </w:r>
            <w:r>
              <w:rPr>
                <w:sz w:val="26"/>
                <w:szCs w:val="26"/>
              </w:rPr>
              <w:t>статьи 79 Бюджетного кодекса Российской Федерации (в редакции Федерального закона от 8 мая 2010 г. № 83-ФЗ)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napToGrid w:val="false"/>
              <w:ind w:left="-57" w:right="-57" w:hanging="0"/>
              <w:jc w:val="center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рядке учета операций на лицевом счете, открытом соответствующему получателю бюджетных средств, предусмотренном пунктом 9 статьи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napToGrid w:val="false"/>
              <w:spacing w:lineRule="auto" w:line="232"/>
              <w:ind w:left="-57" w:right="-57" w:hanging="0"/>
              <w:jc w:val="center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я Собрания депутатов Красноармейского района Чувашской Республики в целях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tabs>
                <w:tab w:val="clear" w:pos="708"/>
                <w:tab w:val="left" w:pos="1830" w:leader="none"/>
              </w:tabs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tabs>
                <w:tab w:val="clear" w:pos="708"/>
                <w:tab w:val="left" w:pos="1830" w:leader="none"/>
              </w:tabs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  <w:p>
            <w:pPr>
              <w:pStyle w:val="ConsNormal"/>
              <w:tabs>
                <w:tab w:val="clear" w:pos="708"/>
                <w:tab w:val="left" w:pos="1830" w:leader="none"/>
              </w:tabs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napToGrid w:val="false"/>
              <w:spacing w:lineRule="auto" w:line="232"/>
              <w:ind w:left="-57" w:right="-57" w:hanging="0"/>
              <w:jc w:val="center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142" w:type="dxa"/>
            <w:tcBorders/>
          </w:tcPr>
          <w:p>
            <w:pPr>
              <w:pStyle w:val="ConsNormal"/>
              <w:tabs>
                <w:tab w:val="clear" w:pos="708"/>
                <w:tab w:val="left" w:pos="1830" w:leader="none"/>
              </w:tabs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snapToGrid w:val="false"/>
              <w:spacing w:lineRule="auto" w:line="232"/>
              <w:ind w:right="-57" w:hanging="0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Style w:val="A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142" w:type="dxa"/>
            <w:tcBorders/>
          </w:tcPr>
          <w:p>
            <w:pPr>
              <w:pStyle w:val="ConsNormal"/>
              <w:tabs>
                <w:tab w:val="clear" w:pos="708"/>
                <w:tab w:val="left" w:pos="1830" w:leader="none"/>
              </w:tabs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5"/>
            <w:tcBorders/>
          </w:tcPr>
          <w:p>
            <w:pPr>
              <w:pStyle w:val="Cons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Принятие нормативных правовых актов администрацией Красноармейского района Чувашской Республики</w:t>
            </w:r>
          </w:p>
          <w:p>
            <w:pPr>
              <w:pStyle w:val="Cons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Установление порядка санкционирования расходов бюджетных учреждений Красноармейского района Чувашской Республики, источником финансового обеспечения которых являются субсидии, полученные в соответствии с абзацем вторым части 1 статьи 78.1 Бюджетного кодекса Российской Федерации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21"/>
              <w:rPr/>
            </w:pPr>
            <w:r>
              <w:rPr/>
              <w:t xml:space="preserve">Установление порядка учета и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 Красноармейского района Чувашской Республики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ие порядка составления, утверждения и ведения бюджетных смет казенными учреждениями Красноармейского района Чувашской Республики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pacing w:lineRule="auto" w:line="232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ие предельно допустимых значений просроченной кредиторской задолженности бюджетных учреждений Красноармейского района Чувашской Республики, превышение которых влечет расторжение по инициативе работодателя в соответствии с Трудовым кодексом Российской Федерации трудового договора с руководителем бюджетного учреждения Красноармейского района Чувашской Республики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5"/>
            <w:tcBorders/>
          </w:tcPr>
          <w:p>
            <w:pPr>
              <w:pStyle w:val="ConsNormal"/>
              <w:snapToGrid w:val="false"/>
              <w:ind w:left="-57" w:right="-57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Организационные мероприятия</w:t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Правительственную комиссию по контролю за эффективностью управления государственным имуществом  Чувашской Республики предложений о создании казенных учреждений Красноармейского района Чувашской Республики путем изменения типа бюджетных учреждений Красноармейского района Чувашской Республик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октября 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мущества и земельных отношени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ставления в Управление казначейства Министерства финансов Чувашской Республики утвержденных перечней подведомственных бюджетных и казенных учреждений Красноармейского района  Чувашской Республик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 2010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несения изменений в уставы бюджетных и казенных учреждений Красноармейского района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 2011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утверждение муниципальных заданий бюджетным и автономным учреждениям Красноармейского района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 декабря 2012 г.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 xml:space="preserve">4.5. 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тделами администрации Красноармейского района, сельскими поселениями, руководителями бюджетных учреждений Красноармейского района Чувашской Республики рабочих совещаний по вопросам реал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ого закона «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графикам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имущества и земельных отношений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942" w:type="dxa"/>
            <w:gridSpan w:val="5"/>
            <w:tcBorders/>
          </w:tcPr>
          <w:p>
            <w:pPr>
              <w:pStyle w:val="Con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Мониторинг 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едерального закона «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й в отдельные законодательные акты </w:t>
              <w:br/>
              <w:t xml:space="preserve">Российской Федерации в связи с совершенствованием правового положения государственных </w:t>
              <w:br/>
              <w:t xml:space="preserve">(муниципальных) учреждений» на территории Чувашской Республики </w:t>
            </w:r>
          </w:p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</w:tcPr>
          <w:p>
            <w:pPr>
              <w:pStyle w:val="ConsNormal"/>
              <w:tabs>
                <w:tab w:val="clear" w:pos="708"/>
                <w:tab w:val="left" w:pos="592" w:leader="none"/>
              </w:tabs>
              <w:ind w:left="-57" w:right="-57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доклада на собрании депутатов Красноармейского района Чувашской Республики о реал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ерального закона «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Чувашской Республики </w:t>
            </w:r>
          </w:p>
        </w:tc>
        <w:tc>
          <w:tcPr>
            <w:tcW w:w="1819" w:type="dxa"/>
            <w:tcBorders/>
          </w:tcPr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ConsNormal"/>
              <w:ind w:left="12" w:right="0" w:firstLine="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апреля </w:t>
            </w:r>
          </w:p>
        </w:tc>
        <w:tc>
          <w:tcPr>
            <w:tcW w:w="51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отде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Style w:val="A"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403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3"/>
        </w:tabs>
        <w:ind w:left="1543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">
    <w:name w:val="a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6:00Z</dcterms:created>
  <dc:creator>кр</dc:creator>
  <dc:description/>
  <cp:keywords/>
  <dc:language>en-US</dc:language>
  <cp:lastModifiedBy>Администрация</cp:lastModifiedBy>
  <cp:lastPrinted>2010-07-09T11:36:00Z</cp:lastPrinted>
  <dcterms:modified xsi:type="dcterms:W3CDTF">2010-08-05T05:57:00Z</dcterms:modified>
  <cp:revision>3</cp:revision>
  <dc:subject/>
  <dc:title> </dc:title>
</cp:coreProperties>
</file>