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6.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19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6.0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195 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 Красноармей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03.06.201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19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03.06.2011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195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t1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5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</w:t>
            </w:r>
            <w:r>
              <w:rPr>
                <w:b/>
                <w:bCs/>
                <w:sz w:val="28"/>
                <w:szCs w:val="28"/>
              </w:rPr>
              <w:t>Благодарственном письме главы администрации Красноармей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Руководствуясь Уставом Красноармейского района администрац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1. Утвердить Положение о Благодарственном письме Главы администрации Красноармей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бланк Благодарственного письма главы администрации Красноармей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-начальника управления организационно-контрольной работы и информационного обеспечения администрации Красноармейского района Иванов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>В. В. Александ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353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3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3539" w:firstLine="709"/>
        <w:jc w:val="both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95 от «3» июня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Благодарственном письме Главы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устанавливает порядок поощрения Благодарственным письмом Главы администрации Красноармей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Благодарственное письмо Главы администрации Красноармейского района (далее по тексту - Благодарственное письмо), является формой морального поощрения за большой вклад в развитие промышленности, сельского хозяйства, экономики, культуры, искусства, науки, образования, здравоохранения, спорта, обеспечение безопасности и правопорядка, активную трудовую, благотворительную и иную общественную полезную деятельность, участие в отдельных мероприятиях, акциях, кампаниях, проводимых Главой и Администрацией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Благодарственного письма могут быть удостоены граждане Российской Федерации, иностранные граждане и лица без гражданства (далее - граждане), российские и иностранные организации, общественные объединения граждан, трудовые коллекти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ждение Благодарственным письмом может приурочиваться к юбилейной дате представляемого к награждению граждани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 награждении Благодарственным письмом ходатайствуют органы государственной власти, органы местного самоуправления, трудовые коллективы (советы трудовых коллективов) предприятий, учреждений и организаций независимо от организационно-правовой формы, а также общественные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кументы о награждении Благодарственным письмом оформляются на имя главы администрации района и содержат ходатайство о награждении Благодарственным письмом от органов, должностных лиц и организаций с сопроводительным письм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Документы о награждении Благодарственным письмом от имени организации </w:t>
      </w:r>
      <w:r>
        <w:rPr>
          <w:bCs/>
          <w:sz w:val="28"/>
          <w:szCs w:val="28"/>
        </w:rPr>
        <w:t>оформляются в печатном виде, скрепляются печатью и представляются в администрацию Красноармейского района за 5 дней до предполагаемой даты награ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Награждение Благодарственным письмом производится на основании распоряжения главы администрации Красноармей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атериалы о награждении Благодарственным письмом после рассмотрения их главой администрации района направляются в Управление организационно-контрольной работы и информационного обеспечения администрации Красноармейского района (далее по тексту – Управление) для подготовки проекта распоряжения главы администрации Красноармейского райо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ение ведет учет награжденных Благодарственными пись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овторное награждение Благодарственным письмом за новые заслуги возможно не ранее чем через три года после предыдущего награждения, за исключением награждения за совершение геройского подвига, проявленные мужество, смелость и отва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ручение Благодарственного письма осуществляется в торжественной обстановке главой администрации Красноармейского района либо, по его поручению, заместителями главы, руководителями структурных подразделений администрации Красноармей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3:00Z</dcterms:created>
  <dc:creator>Администрация</dc:creator>
  <dc:description/>
  <cp:keywords/>
  <dc:language>en-US</dc:language>
  <cp:lastModifiedBy>Администрация</cp:lastModifiedBy>
  <cp:lastPrinted>2011-06-02T13:34:00Z</cp:lastPrinted>
  <dcterms:modified xsi:type="dcterms:W3CDTF">2011-06-29T05:06:00Z</dcterms:modified>
  <cp:revision>6</cp:revision>
  <dc:subject/>
  <dc:title>ПОЛОЖЕНИЕ</dc:title>
</cp:coreProperties>
</file>