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2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2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1.02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1.02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5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районного этапа  конкурса «Чăваш пики-2011»  («Чувашская красавица-2011»)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выявления и поддержки талантливой молодежи,  сохранения культуры, традиций и обычаев чувашского народа, развития общественных, социальных и культурных связей между молодежью района администрация Красноармей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районный этап конкурса «Чăваш пики – 2011» («Чувашская красавица – 2011») 10 марта 2010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оложение о районном этапе конкурса «Чăваш пики – 2011» («Чувашская красавица – 2011»)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рабочей группы по подготовке и проведению районного этапа конкурса  «Чăваш пики – 2011» («Чувашская красавица – 2011») 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</w:t>
      </w:r>
      <w:r>
        <w:rPr>
          <w:sz w:val="26"/>
          <w:szCs w:val="28"/>
        </w:rPr>
        <w:t>за исполнением возложить на  заместителя главы администрации Красноармейского района по социальным вопросам Васильева Ю.А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В.В.  Александров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 ____________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районном этапе конкурса «Чăваш пики – 2011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«Чувашская красавица – 2011»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торами Конкурса являются: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>- Отдел по культуре, спорту и молодежной политике администрации Красноармейского района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Красноармейский районный Дом народного творчеств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Конкурс проводится с целью выявления и поддержки талантливой молодежи,  сохранения культуры, традиций и обычаев чувашского народа, развития общественных, социальных и культурных связей между молодежью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Критериями отбора участниц Конкурса являются: сценическая культура, умение общаться с аудиторией, коммуникабельность, знание этикета, чувство юмора, грация, внешние данные, интеллектуальные  и  творческие способности, артистическое мастер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участия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имеют право участвовать девуш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возрасте от 15 до 25 л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бодно владеющие чувашским язык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пособные реализовать свой творческий потенциал и раскрыть </w:t>
        <w:tab/>
        <w:t>разносторонние творческие способ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о прибытии на Конкурс девушкам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ть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иться с программой подготовки участниц и правилами внутреннего распорядка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едоставить 1 цветную фотографию в чувашском национальном костюме 20х15 с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механизм реализаци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состоит из двух этап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этап – на местах (отборочный)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 этап – районный (финальны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Организация первого этапа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2. Первый этап Конкурса предусматривает проведение  отборочного этапа конкурса на  места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3. Победительницы отборочных этапов принимают участие в финале 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рганизация второго этапа Конкур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Второй этап Конкурса предусматривает проведение фин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Графи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Место проведения финала Конкурса – Красноармейский районный Дом народного твор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Заезд и регистрация участниц Конкурса – 10  марта 2011 года  до 17.30 час. Начало мероприятия в 18.30 ча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Дата проведения Конкурса – 10  марта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ача заявок на Конкур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Для участия в Конкурсе заявки подаются организаторам до 25 февраля 201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В заявке необходимо указ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амилию, имя и отчество участниц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учебы или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телефон участниц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ке прилагается фотография участницы в чувашском национальном костюме (электронный вариан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 Заявки на участие в финале Конкурса принимаются по адресу: с. Красноармейское, ул. Васильева, д. 2 (РДНТ) тел. 2-24-83 эл/почта: </w:t>
      </w:r>
      <w:hyperlink r:id="rId3">
        <w:r>
          <w:rPr>
            <w:rStyle w:val="InternetLink"/>
            <w:sz w:val="26"/>
            <w:szCs w:val="26"/>
          </w:rPr>
          <w:t>klub.rdnt@yandex.ru</w:t>
        </w:r>
      </w:hyperlink>
      <w:r>
        <w:rPr>
          <w:sz w:val="26"/>
          <w:szCs w:val="26"/>
        </w:rPr>
        <w:t xml:space="preserve">  или ул. Ленина, д. 35 (Администрация), 1 этаж, каб.102 тел. 2-24-4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Получение информации, прием заявок и консультации по телефону осуществляются ежедневно с 9.00 до 16.00 ча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уги, предоставляемые организаторами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Для участниц Конкурса организуются занятия и консультации  с привлечением специалистов различных видов и жанров искусства, хореографов, режиссеров-постановщиков и т.п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6.2. Репетиции обеспечиваются профессиональным световым и звуковым оборудованием с возможностью воспроизведения фонограмм с компакт дис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Обеспечение безопасности на концертных мероприятиях осуществляется организаторами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За безопасность и сохранность личного  имущества, учредители и организаторы Конкурса ответственность не не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Условия проведения Конкурса и критерии оценок жюр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Конкурс состоит из 5 основных блок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 конкурсное задание - </w:t>
      </w:r>
      <w:r>
        <w:rPr>
          <w:b/>
          <w:sz w:val="26"/>
          <w:szCs w:val="26"/>
        </w:rPr>
        <w:t>«Визитная карточка»</w:t>
      </w:r>
      <w:r>
        <w:rPr>
          <w:sz w:val="26"/>
          <w:szCs w:val="26"/>
        </w:rPr>
        <w:t xml:space="preserve"> - общее дефиле в вечернем платье и персональное представление участниц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ются: представленный образ участницы, сценическая культура, умение представить себ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 конкурсное задание - </w:t>
      </w:r>
      <w:r>
        <w:rPr>
          <w:b/>
          <w:color w:val="000000"/>
          <w:sz w:val="26"/>
          <w:szCs w:val="26"/>
        </w:rPr>
        <w:t>«Интеллектуальный конкурс»</w:t>
      </w:r>
      <w:r>
        <w:rPr>
          <w:color w:val="000000"/>
          <w:sz w:val="26"/>
          <w:szCs w:val="26"/>
        </w:rPr>
        <w:t xml:space="preserve"> - беседа с ведущими Конкурс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ценивается: знание истории, традиций и обычаев чувашского нар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 конкурсное задание - </w:t>
      </w:r>
      <w:r>
        <w:rPr>
          <w:b/>
          <w:sz w:val="26"/>
          <w:szCs w:val="26"/>
        </w:rPr>
        <w:t>«Творческий конкурс»</w:t>
      </w:r>
      <w:r>
        <w:rPr>
          <w:sz w:val="26"/>
          <w:szCs w:val="26"/>
        </w:rPr>
        <w:t xml:space="preserve"> - выступление в одном из видов и жанров искусства: вокал, художественное слово, танец, оригинальный жанр, игра на музыкальных инструментах, оцениваются: творческие способности и артистическое мастерство, техника исполнения</w:t>
      </w:r>
      <w:r>
        <w:rPr>
          <w:color w:val="000000"/>
          <w:sz w:val="26"/>
          <w:szCs w:val="26"/>
        </w:rPr>
        <w:t xml:space="preserve">, зрелищность, художественно-творческое решение. Продолжительность творческого номера - не более 5 минут. </w:t>
      </w:r>
      <w:r>
        <w:rPr>
          <w:sz w:val="26"/>
          <w:szCs w:val="26"/>
        </w:rPr>
        <w:t>(участницам Конкурса разрешается привлекать для сопровождения своего выступления группу поддерж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 конкурсное задание (домашнее задание) - </w:t>
      </w:r>
      <w:r>
        <w:rPr>
          <w:b/>
          <w:color w:val="000000"/>
          <w:sz w:val="26"/>
          <w:szCs w:val="26"/>
        </w:rPr>
        <w:t>«Чувашское национальное блюдо»</w:t>
      </w:r>
      <w:r>
        <w:rPr>
          <w:color w:val="000000"/>
          <w:sz w:val="26"/>
          <w:szCs w:val="26"/>
        </w:rPr>
        <w:t xml:space="preserve"> - представление приготовленного блю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цениваются: оформление блюда, вкусовые кач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 конкурсное задание - </w:t>
      </w:r>
      <w:r>
        <w:rPr>
          <w:b/>
          <w:sz w:val="26"/>
          <w:szCs w:val="26"/>
        </w:rPr>
        <w:t>«Чувашский стиль»</w:t>
      </w:r>
      <w:r>
        <w:rPr>
          <w:sz w:val="26"/>
          <w:szCs w:val="26"/>
        </w:rPr>
        <w:t xml:space="preserve"> - общее дефиле в чувашском национальном костюм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иваются: оригинальность костюма, сценическая культу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Очередность выступления участниц определяется режиссерско-постановочной группой на репетициях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Костюмы в Конкурсе предоставляются участницами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Музыкальные фонограммы предоставляются участницами на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носителях с указанием фамилии участниц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5. Участницам  Конкурса  не  разрешается  использовать  музыкальные фонограммы с записью собственного голосового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6. Для обеспечения качественного выступления участниц и решения организационных вопросов необходимо присутствие на репетициях Конкурса представителей участ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Жюр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В состав жюри входят председатель жюри и члены жюр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По результатам выступления участниц жюри определяет победителей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одинакового количества голосов председатель жюри имеет право на один дополнительный голо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4. Решение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9. Определение победителей и награждение участниц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Победители определяются по результатам выступлений участниц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Результат выступления каждой участницы определяется по сумме баллов, полученных в каждом конкурсном за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 Победительницами Конкурса становятся участницы, показавшие наилучшие результаты и набравшие наибольшее количество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Победительница Конкурса удостаивается звания </w:t>
      </w:r>
      <w:r>
        <w:rPr>
          <w:b/>
          <w:sz w:val="26"/>
          <w:szCs w:val="26"/>
        </w:rPr>
        <w:t>«Чăваш пики – 2011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5. Обладательница титула «Чăваш пики – 2011» (по желанию) будет представлять Красноармейский район  на Республиканском конкурсе «Чăваш пи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инансирование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проезд участниц Конкурса осуществляются за счет направляющей стороны или участн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Награждение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Участницы  районного этапа конкурса </w:t>
      </w:r>
      <w:r>
        <w:rPr>
          <w:b/>
          <w:sz w:val="26"/>
          <w:szCs w:val="26"/>
        </w:rPr>
        <w:t xml:space="preserve">«Чăваш пики – 2011» («Чувашская красавица – 2011») </w:t>
      </w:r>
      <w:r>
        <w:rPr>
          <w:sz w:val="26"/>
          <w:szCs w:val="26"/>
        </w:rPr>
        <w:t xml:space="preserve"> награждаются дипломами и призам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а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подготовке и проведению районного этапа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Чăваш пики – 2011» («Чувашская красавица – 2011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ноармейского района по социальным вопросам  (председател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А.Н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культуре, спорту и молоде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Т.С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ущий специалист-эксперт по делам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йсембаева О.А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ая районным Домом народного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Р.В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РД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Р.М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разряда по культур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.rdn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9:00Z</dcterms:created>
  <dc:creator>кр</dc:creator>
  <dc:description/>
  <cp:keywords/>
  <dc:language>en-US</dc:language>
  <cp:lastModifiedBy>Администрация</cp:lastModifiedBy>
  <cp:lastPrinted>2011-02-01T10:50:00Z</cp:lastPrinted>
  <dcterms:modified xsi:type="dcterms:W3CDTF">2011-02-03T11:19:00Z</dcterms:modified>
  <cp:revision>2</cp:revision>
  <dc:subject/>
  <dc:title> </dc:title>
</cp:coreProperties>
</file>