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1.02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1.02.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1.02.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1.02.20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52" w:hRule="atLeast"/>
        </w:trPr>
        <w:tc>
          <w:tcPr>
            <w:tcW w:w="4644" w:type="dxa"/>
            <w:tcBorders/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bidi="zxx"/>
              </w:rPr>
              <w:t>Об утверждении   муниципальной целевой программы «Развитие муниципальной службы в Красноармейском районе на 2011-2015 годы»</w:t>
            </w:r>
          </w:p>
        </w:tc>
      </w:tr>
    </w:tbl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pacing w:val="-8"/>
          <w:sz w:val="26"/>
          <w:szCs w:val="26"/>
        </w:rPr>
        <w:t xml:space="preserve">В целях развития муниципальной службы в Красноармейском районе, руководствуясь Федеральным законом Российской Федерации от 02 марта 2007 года № 25-ФЗ «О муниципальной службе в Российской Федерации», Законом Чувашской Республики от 05 октября 2007 года № 62 «О муниципальной службе в Чувашской Республике», Уставом Красноармейского района, </w:t>
      </w:r>
      <w:r>
        <w:rPr>
          <w:sz w:val="26"/>
          <w:szCs w:val="26"/>
          <w:lang w:bidi="zxx"/>
        </w:rPr>
        <w:t xml:space="preserve"> </w:t>
      </w:r>
      <w:r>
        <w:rPr>
          <w:sz w:val="26"/>
          <w:szCs w:val="26"/>
        </w:rPr>
        <w:t>администрация Красноармейского района п о с т а н о в л я е т:</w:t>
      </w:r>
    </w:p>
    <w:p>
      <w:pPr>
        <w:pStyle w:val="21"/>
        <w:ind w:firstLine="709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1. Утвердить прилагаемую  муниципальную целевую программу «Развитие муниципальной службы в Красноармейском районе на 2011-2015 годы» (далее по тексту – Программа).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ab/>
        <w:t>2. Контроль за исполнением Программы возложить на управляющего делами администрации Красноармейского района – начальника управления организационно-контрольной работы и информационного обеспечения администрации Красноармейского района Иванова В.Ю.</w:t>
      </w:r>
    </w:p>
    <w:p>
      <w:pPr>
        <w:pStyle w:val="Normal"/>
        <w:ind w:firstLine="709"/>
        <w:jc w:val="both"/>
        <w:rPr/>
      </w:pPr>
      <w:r>
        <w:rPr>
          <w:spacing w:val="-8"/>
          <w:sz w:val="26"/>
          <w:szCs w:val="26"/>
        </w:rPr>
        <w:t>3. Настоящее постановление вступает в силу с момента его подписания главой администрации Красноармейского района.</w:t>
      </w:r>
    </w:p>
    <w:p>
      <w:pPr>
        <w:pStyle w:val="21"/>
        <w:ind w:firstLine="709"/>
        <w:rPr>
          <w:spacing w:val="-8"/>
          <w:sz w:val="26"/>
          <w:szCs w:val="26"/>
          <w:lang w:bidi="zxx"/>
        </w:rPr>
      </w:pPr>
      <w:r>
        <w:rPr>
          <w:spacing w:val="-8"/>
          <w:sz w:val="26"/>
          <w:szCs w:val="26"/>
          <w:lang w:bidi="zxx"/>
        </w:rPr>
      </w:r>
    </w:p>
    <w:p>
      <w:pPr>
        <w:pStyle w:val="21"/>
        <w:ind w:firstLine="709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21"/>
        <w:ind w:firstLine="709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21"/>
        <w:ind w:firstLine="709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21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Глава администрации</w:t>
      </w:r>
    </w:p>
    <w:p>
      <w:pPr>
        <w:pStyle w:val="21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Красноармейского района                                                               В.В.Александров</w:t>
      </w:r>
    </w:p>
    <w:p>
      <w:pPr>
        <w:pStyle w:val="21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21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21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21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21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21"/>
        <w:ind w:left="5387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21"/>
        <w:ind w:left="5387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21"/>
        <w:ind w:left="5387" w:hanging="0"/>
        <w:rPr>
          <w:sz w:val="26"/>
          <w:szCs w:val="26"/>
        </w:rPr>
      </w:pPr>
      <w:r>
        <w:rPr>
          <w:sz w:val="26"/>
          <w:szCs w:val="26"/>
        </w:rPr>
        <w:t>Красноармейского района</w:t>
      </w:r>
    </w:p>
    <w:p>
      <w:pPr>
        <w:pStyle w:val="21"/>
        <w:ind w:left="5387" w:hanging="0"/>
        <w:rPr>
          <w:b/>
          <w:b/>
          <w:sz w:val="26"/>
          <w:szCs w:val="26"/>
        </w:rPr>
      </w:pPr>
      <w:r>
        <w:rPr>
          <w:sz w:val="26"/>
          <w:szCs w:val="26"/>
        </w:rPr>
        <w:t>от 01.02.2011 № 34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ind w:left="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211"/>
        <w:ind w:left="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ЦЕЛЕВАЯ ПРОГРАММА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РАЗВИТИЕ МУНИЦИПАЛЬНОЙ СЛУЖБЫ В КРАСНОАРМЕЙСКОМ РАЙОНЕ НА 2011-2015 ГОДЫ»  </w:t>
      </w:r>
    </w:p>
    <w:p>
      <w:pPr>
        <w:pStyle w:val="211"/>
        <w:spacing w:lineRule="auto" w:line="240"/>
        <w:ind w:left="0" w:hanging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211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211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211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211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211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211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211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211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211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211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211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211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211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211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211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211"/>
        <w:spacing w:lineRule="auto" w:line="240"/>
        <w:ind w:left="0" w:hanging="0"/>
        <w:jc w:val="center"/>
        <w:rPr>
          <w:b/>
          <w:b/>
        </w:rPr>
      </w:pPr>
      <w:r>
        <w:rPr>
          <w:b/>
          <w:kern w:val="2"/>
        </w:rPr>
        <w:t>с</w:t>
      </w:r>
      <w:r>
        <w:rPr>
          <w:b/>
        </w:rPr>
        <w:t>ело</w:t>
      </w:r>
      <w:r>
        <w:rPr>
          <w:b/>
          <w:kern w:val="2"/>
        </w:rPr>
        <w:t xml:space="preserve"> Красноармейское</w:t>
      </w:r>
    </w:p>
    <w:p>
      <w:pPr>
        <w:pStyle w:val="21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2011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ЦЕЛЕВАЯ ПРОГРАММ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муниципальной службы в Красноармейском районе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1 – 2015 годы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520"/>
      </w:tblGrid>
      <w:tr>
        <w:trPr/>
        <w:tc>
          <w:tcPr>
            <w:tcW w:w="3948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Наименование Программы</w:t>
            </w:r>
          </w:p>
        </w:tc>
        <w:tc>
          <w:tcPr>
            <w:tcW w:w="5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Развитие муниципальной службы в Красноармейском районе на 2011 – 2015 годы» (далее по тексту –Программа)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снования для разработки Программы</w:t>
            </w:r>
          </w:p>
        </w:tc>
        <w:tc>
          <w:tcPr>
            <w:tcW w:w="5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Федеральные законы Российской Федерации: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от  02.03.2007 № 25-ФЗ «О муниципальной службе в Российской Федерации»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Чувашской Республики от 05 октября 2007 года № 62 «О муниципальной службе в Чувашской Республике»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Красноармейского района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казчик Программы</w:t>
            </w:r>
          </w:p>
        </w:tc>
        <w:tc>
          <w:tcPr>
            <w:tcW w:w="5520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армейского района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 Основные разработчики 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520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рганизационно-контрольной работы и информационного обеспечения, отдел правовой и кадровой работы администрации Красноармейского района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5. Ответственные за выполнение мероприятий Программы</w:t>
            </w:r>
          </w:p>
        </w:tc>
        <w:tc>
          <w:tcPr>
            <w:tcW w:w="5520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Красноармейского района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Цели и задачи Программы</w:t>
            </w:r>
          </w:p>
        </w:tc>
        <w:tc>
          <w:tcPr>
            <w:tcW w:w="5520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 – развитие и совершенствование муниципальной службы в Красноармейском районе, повышение эффективности деятельности муниципальных служащих Красноармейского района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1. Совершенствование нормативной правовой базы по вопросам развития муниципальной службы.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2. Формирование организационно-методического и аналитического сопровождения системы муниципальной службы.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3. Создание условий для профессионального развития и подготовки кадров муниципальной службы.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4. Обеспечение устойчивого развития кадрового потенциала и повышения эффективности муниципальной службы.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5. Подтверждение действия Сертификата соответствия Системы менеджмента качества (далее – СМК) администрации Красноармейского района требованиям международного стандарта ИСО 9001:2008 в отношении муниципальных услуг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 Сроки реализации 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2011 – 2015 годы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8. Важнейшие целевые индикаторы и показатели по годам реализации Программы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Количество размещённой информации и публикаций в средствах массовой информации (в муниципальной газете «Вестник Красноармейского района», на официальном сайте Красноармейского района): в единицах.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Количество подготовленных материалов (памяток) для муниципальных служащих Красноармейского района:  в единицах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рсональных рабочих мест, обеспеченных единым программным продуктом для ведения кадровой работы и деятельности, связанной с муниципальной службой: в единицах.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Количество муниципальных служащих в Красноармейском районе, прошедших повышение квалификации:  ежегодно –  не менее 3 муниципальных служащих Красноармейского района.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Доля  должностей муниципальной службы в Красноармейском районе, на которые сформирован кадровый резерв, в процентах от штатной численности муниципальных служащих:  в 2011 году – 20%, в 2012 году – 20%, в 2013 году – 20%, в 2014 году – 20%, в 2015 году – 20%.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Доля муниципальных служащих, оценивающих положительно результативность СМК администрации Красноармейского района,  в процентах от общего количества муниципальных служащих: в 2011 году – не менее 20%, в 2012 году – не менее 40%, в 2013 году – не менее 50%, в 2014 году – не менее 60%, в 2015 году – не менее 70%.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9. Перечень основных мероприятий Программы</w:t>
            </w:r>
          </w:p>
        </w:tc>
        <w:tc>
          <w:tcPr>
            <w:tcW w:w="5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Совершенствование нормативной  правовой базы по вопросам развития  муниципальной службы.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6"/>
                <w:szCs w:val="26"/>
              </w:rPr>
              <w:t>2. Формирование организационно-методи-ческого и аналитического сопровождения системы муниципальной службы.</w:t>
            </w:r>
          </w:p>
          <w:p>
            <w:pPr>
              <w:pStyle w:val="TextBody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оздание условий для  профессионального развития и подготовки кадров муниципальной службы.</w:t>
            </w:r>
          </w:p>
          <w:p>
            <w:pPr>
              <w:pStyle w:val="TextBody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еспечение устойчивого развития кадрового потенциала и повышения эффективности муниципальной службы</w:t>
            </w:r>
          </w:p>
          <w:p>
            <w:pPr>
              <w:pStyle w:val="TextBody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10. Объёмы и источники финансирования Программы</w:t>
            </w:r>
          </w:p>
        </w:tc>
        <w:tc>
          <w:tcPr>
            <w:tcW w:w="5520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11. Ожидаемые конечные результаты и показатели социально-экономической эффективности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Последовательная реализация Программы позволит достичь следующих результатов: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 создание совершенной нормативной правовой базы по вопросам развития муниципальной службы в Красноармейском районе;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 формирование организационно-методи-ческого и аналитического сопровождения системы муниципальной службы в Красноармейском районе;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 создание условий для профессионального развития и подготовки кадров муниципальной службы в Красноармейском районе;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 обеспечение устойчивого развития кадрового потенциала и повышение эффективности муниципальной службы в Красноармейском районе;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 поддержание в рабочем состоянии СМК администрации Красноармейского района в соответствии с требованиями международного стандарта ИСО 9001:2008 и создание условий для ресертификации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1. Характеристика проблем, на решение которых направлена Программа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Повышение эффективности управления социально-экономическим развитием Красноармейского района в условиях, осуществляемых в Российской Федерации реформ, возможно только при наличии высокопрофессиональных кадров в органах местного самоуправления. От того, насколько эффективно действуют органы муниципальной власти, во многом зависит доверие населения к власти в целом, ее успех и эффективность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Осуществление органами местного самоуправления своих полномочий и функций определяется, прежде всего, тремя факторами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 состоянием системы органов местного самоуправления, их функционально-должностной структуры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 состоянием кадрового состава и, прежде всего, профессионализмом работников органов местного самоуправления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 наличием инструментов и способов взаимодействия населения Красноармейского района и органов муниципальной власти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В основных направлениях формирования и развития кадрового потенциала органов местного самоуправления необходимо выделить четыре основных блока стратегии кадровой политики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управление профессиональной деятельностью кадров муниципальной службы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авовое обеспечение профессиональной деятельности муниципальной службы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управление подготовкой кадров муниципальной службы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формирование корпоративной культуры профессиональной деятельности муниципальной службы как особой сферы в системе общественного разделения труд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В сфере кадрового обеспечения муниципальной службы в Красноармейском районе выделяется несколько проблем, решение которых необходимо для достижения ощутимых результатов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тсутствием единой системы подбора кадров на муниципальную службу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 наличием высокой текучести (18 процентов) кадров муниципальных служащих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 необходимостью значительного обновления профессиональных знаний большого числа муниципальных служащих в связи с изменением содержания и условий осуществления функций муниципального управления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 становлением системы работы с резервом кадров как основным источником обновления и пополнения кадров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Основные цели и задачи Программы, перечень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программных мероприятий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Цель Программы – развитие и совершенствование муниципальной службы в Красноармейском районе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Главными направлениями развития муниципальной службы в Красноармейском районе являются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1. Создание комплексной нормативной правовой основы регулирования муниципальной службы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ормирование системы управления муниципальной службой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 Разработка эффективных механизмов проведения кадровой политики в сфере муниципальной службы в целях оптимизации кадрового состава муниципальных служащих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4. Внедрение программ подготовки кадров для муниципальной службы и профессионального развития муниципальных служащих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5. Рациональное использование в системе муниципальной службы современных информационных технологий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6. Подтверждение действия Сертификата соответствия Системы менеджмента качества (далее – СМК) администрации Красноармейского района требованиям международного стандарта ИСО 9001:2008 в отношении муниципальных услуг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Для  достижения основной цели Программы в рамках её направлений необходимо решение следующих задач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. Совершенствование нормативной правовой базы по вопросам развития муниципальной службы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Необходимость совершенствования нормативной правовой базы по вопросам развития муниципальной службы связана с принятием Федерального закона Российской Федерации от 02.03.2007 № 25-ФЗ «О муниципальной службе в Российской Федерации», </w:t>
      </w:r>
      <w:r>
        <w:rPr>
          <w:spacing w:val="-8"/>
          <w:sz w:val="26"/>
          <w:szCs w:val="26"/>
        </w:rPr>
        <w:t>Закона Чувашской Республики от 05 октября 2007 года № 62 «О муниципальной службе в Чувашской Республике»</w:t>
      </w:r>
      <w:r>
        <w:rPr>
          <w:sz w:val="26"/>
          <w:szCs w:val="26"/>
        </w:rPr>
        <w:t>, которые регулируют правовые основы организации и прохождения муниципальной службы, а также правовое положение муниципальных служащих. В связи с указанными изменениями законодательства на федеральном уровне и на уровне Чувашской Республики нормативные правовые акты Красноармейского района также подлежат урегулированию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Кроме того, развитие муниципальной службы неразрывно связано с нормативно-правовым обеспечением порядка и условий прохождения муниципальной службы. Для решения данной задачи необходимо систематическое проведение анализа и мониторинга нормативно-правовой базы Красноармейского района на предмет соответствия положениям федерального законодательства и законодательства Чувашской Республики о муниципальной службе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2. Формирование организационно-методического и аналитического сопровождения системы муниципальной службы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указанной задачи направлена: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 на обеспечение муниципальных служащих Красноармейского района методическим материалом по актуальным вопросам, открытости, доступности и повышение престижа муниципальной службы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 на формирование привлекательного образа муниципального служащего Красноармейского района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 на организацию контроля соблюдения муниципальными служащими запретов и ограничений, установленных законодательством о муниципальной службе РФ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 на внедрение единого программного продукта для кадрового обеспечения в администрации Красноармейского района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 на обеспечение системы защиты персональных данных работников и информации, связанной с осуществлением работниками трудовой (служебной) деятельности  в администрации Красноармейского район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 Создание условий для профессионального развития и подготовки кадров муниципальной службы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указанной задачи направлена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 на организацию повышения квалификации муниципальных служащих Красноармейского района (объёмом 72 часа и более)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 на разработку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 0 до 2 лет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 на совершенствование механизма сотрудничества администрации Красноармейского района с государственными образовательными учреждениями высшего профессионального образования по вопросу прохождения практики студентов, обучающихся по направлению «Государственное и муниципальное управление»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4. Обеспечение устойчивого развития кадрового потенциала и повышения эффективности муниципальной службы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ая задача направлена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 на применение современных методов при формировании кадрового потенциала на муниципальной службе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 на формирование кадрового резерва для замещения должностей муниципальной службы на конкурсной основе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- на совершенствование формы проведения аттестации и квалификационного экзамена муниципальных служащих;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 на формирование и внедрение механизмов регулирования служебного поведения и конфликта интересов на муниципальной службе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на совершенствование системы морального и материального поощрения муниципального служащего;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 на формирование системы менеджмента качества, соответствующей требованиям международного стандарта ИСО 9001 : 2008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Программа рассчитана на реализацию в 2011 – 2015 годах.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Мероприятия, направленные на реализацию основных направлений Программы, предусмотрены в приложении к Программе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И ИНДИКАТОРЫ,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зволяющие оценить эффективность реализации Программы в соответствии с поставленными задачами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993"/>
        <w:gridCol w:w="992"/>
        <w:gridCol w:w="992"/>
        <w:gridCol w:w="992"/>
        <w:gridCol w:w="1040"/>
      </w:tblGrid>
      <w:tr>
        <w:trPr>
          <w:tblHeader w:val="true"/>
          <w:trHeight w:val="225" w:hRule="atLeast"/>
        </w:trPr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количественные показатели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ам реализации Программы</w:t>
            </w:r>
          </w:p>
        </w:tc>
      </w:tr>
      <w:tr>
        <w:trPr>
          <w:tblHeader w:val="true"/>
          <w:trHeight w:val="225" w:hRule="atLeast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</w:tr>
      <w:tr>
        <w:trPr>
          <w:tblHeader w:val="true"/>
          <w:trHeight w:val="22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57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Количество размещённой информации и публикаций в средствах массовой информации:               в муниципальной газете «Вестник Красноармейского района», на официальном сайте Красноармейского района, - по вопросам муниципальной службы (в единиц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Количество подготовленных материалов (памяток) для муниципальных служащих (в единиц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44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вводимых персональных рабочих мест, обеспеченных единым программным продуктом для ведения кадровой работы и деятельности, связанной с муниципальной службой (в единицах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Количество муниципальных служащих, прошедших повышение квалификации (в частях от общего количества муниципальных служащих М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Доля  должностей муниципальной службы в МО, на которые сформирован кадровый резерв, в процентах от штатной численности муниципальных служащих (в процент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Доля муниципальных служащих, оценивающих положительно результативность СМК администрации Красноармейского района (в процентах от общего количества муниципальных служащих М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5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6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Оценка реализации Программы осуществляется в соответствии с методикой оценки эффективности реализации Программы (раздел 4)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Условиями досрочного прекращения реализации Программы могут быть достижение целей и выполнение задач Программы ранее запланированного срока, изменение направлений политики по вопросам развития муниципальной службы.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 Ресурсное обеспечение Программы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в пределах текущего финансирования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Оценка социально-экономической эффективности Программы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Последовательная реализация мероприятий Программы предполагает достичь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 создание совершенной нормативной правовой базы по вопросам развития муниципальной службы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 формирование организационно-методического и аналитического сопровождения системы муниципальной службы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 создание условий для профессионального развития и подготовки кадров муниципальной службы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 обеспечение устойчивого развития кадрового потенциала и повышение эффективности муниципальной службы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Оценка эффективности реализации Программы осуществляется по итогам исполнения Программы по годам реализации Программы заказчиком Программы путем сравнения достигнутых значений показателей с их плановыми значениями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ОЦЕНК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ффективности реализации Программы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983"/>
        <w:gridCol w:w="1276"/>
        <w:gridCol w:w="1244"/>
        <w:gridCol w:w="1276"/>
        <w:gridCol w:w="1134"/>
      </w:tblGrid>
      <w:tr>
        <w:trPr>
          <w:tblHeader w:val="true"/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Наименование индикаторов, позволяющих оценить ход реализации Програм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Годы реали-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Низкая эффек-тивно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Средняя эффект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Высокая эффек-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Показатель оценки, баллы</w:t>
            </w:r>
          </w:p>
        </w:tc>
      </w:tr>
      <w:tr>
        <w:trPr>
          <w:tblHeader w:val="true"/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Количество размещённой информации и публикаций в средствах массовой информации - по вопросам муниципальной службы (в единицах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Количество подготовленных материалов (памяток) для муниципальных служащих (в единицах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10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Количество персональных рабочих мест, обеспеченных единым программным продуктом для ведения кадровой работы и деятельности, связанной с муниципальной службой (в единицах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Количество муниципальных служащих, прошедших подготовку, повышение квалификации и стажировку (в частях от общего количества муниципальных служащих МО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/10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/10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/10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/10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 1/10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/10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/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/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9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 должностей муниципальной службы в МО, на которые сформирован кадровый резерв, в процентах от штатной численности муниципальных служащих (в процентах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До 2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9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До 2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Свыше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8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До 2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8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8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Доля муниципальных служащих, оценивающих положительно результативность СМК администрации Красноармейского района (в процентах от общего количества муниципальных служащих МО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До 2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До 4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При суммарном количестве баллов по индикаторам реализации Программы эффективность Программы признается: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ысокой  - при суммарном количестве баллов свыше 3,5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редней - при суммарном количестве баллов от 2,5 до 3,5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изкой - при суммарном количестве баллов от 2,1 до 2,5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еханизм реализации программы и контроль за её исполнением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Общее руководство реализацией Программы осуществляет управляющий делами администрации Красноармейского района – начальник управления организационно-контрольной работы и информационного обеспечения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Структурные подразделения администрации Красноармейского района, исполнители программных мероприятий представляют в отдел правовой и кадровой работы к 1 февраля ежегодно до 2016 года информацию о ходе реализации мероприятий Программы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Отдел правовой и кадровой работы обобщает и анализирует полученную информацию и направляет ее со своими предложениями и выводами управляющему делами администрации Красноармейского района – начальнику управления организационно-контрольной работы и информационного обеспечения не позднее 15 февраля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После изучения указанной информации и затребования в случае необходимости дополнительных данных, управляющий делами администрации Красноармейского района – начальник управления организационно-контрольной работы и информационного обеспечения направляет обобщенную информацию к 01 марта главе администрации Красноармейского район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Глава администрации Красноармейского района не позднее 01 апреля ежегодно до 2016 года выступает с докладом на Собрании депутатов Красноармейского района о ходе реализации мероприятий Программы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403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99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ind w:left="9960" w:hanging="0"/>
        <w:jc w:val="both"/>
        <w:rPr/>
      </w:pPr>
      <w:r>
        <w:rPr>
          <w:sz w:val="26"/>
          <w:szCs w:val="26"/>
        </w:rPr>
        <w:t>к муниципальной целевой программе</w:t>
      </w:r>
    </w:p>
    <w:p>
      <w:pPr>
        <w:pStyle w:val="TextBody"/>
        <w:ind w:left="99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муниципальной службы </w:t>
      </w:r>
    </w:p>
    <w:p>
      <w:pPr>
        <w:pStyle w:val="TextBody"/>
        <w:ind w:left="9960" w:hanging="0"/>
        <w:jc w:val="both"/>
        <w:rPr/>
      </w:pPr>
      <w:r>
        <w:rPr>
          <w:sz w:val="26"/>
          <w:szCs w:val="26"/>
        </w:rPr>
        <w:t>в Красноармейском районе на 2011 – 2015 годы»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по реализации муниципальной целевой программы «Развитие муниципальной службы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в Красноармейском районе на 2011 – 2015 годы»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120"/>
        <w:gridCol w:w="2280"/>
        <w:gridCol w:w="3600"/>
        <w:gridCol w:w="2280"/>
      </w:tblGrid>
      <w:tr>
        <w:trPr>
          <w:trHeight w:val="1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я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</w:rPr>
              <w:t>Финанс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</w:rPr>
              <w:t>1. Совершенствование нормативной правовой базы по вопросам развития муниципальной службы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Поддержание нормативной правовой базы Красноармейского района (далее – МО) в актуальном состоянии: своевременное внесение изменений, дополнений и признание правовых актов утратившими силу в соответствии с законодательством о муниципальной службе Р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Отдел правовой и кадровой работы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Разработка и внесение на рассмотрение главы администрации Красноармейского района предложений по совершенствованию муниципальной службы и кадровой политики в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</w:rPr>
              <w:t>2. Формирование организационно-методического и аналитического сопровождения системы муниципальной службы</w:t>
            </w:r>
          </w:p>
          <w:p>
            <w:pPr>
              <w:pStyle w:val="TextBody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Организация методического обеспечения муниципальной службы по актуальным вопросам: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- создание электронной базы нормативно-правовых актов по вопросам муниципальной службы; 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- формирование консультативных памяток («Для подготовки к аттестации», «Для подготовки к квалификационному экзамену», «Для резервиста», «Для конкурсанта» и др.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и кадров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ределах текущего финансирова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конференций (семинаров, консультаций и т.д.) по актуальным вопросам муниципальной службы, в том числе для муниципальных служащих, имеющих стаж муниципальной службы и стаж по специальности  от 0 до 2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Управляющий делами администрации района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и кадров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Информирование населения МО по вопросам муниципальной службы: 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- через средства массовой информации;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через официальный сайт Красноармейск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и кадров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2.4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Организация мониторинга общественного мнения жителей МО по оценке деятельности муниципальных служащих МО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и кадров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дрение Кодекса этики и служебного поведения муниципальных служащих Красноармейского района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марта 201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и кадров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Управляющий делами администрации района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Отел правовой и кадровой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Внедрение единого программного продукта в администрации Красноармейского района: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ля кадрового обеспечения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ведения Реестра муниципальных служащих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и кадровой работы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тизации и организационно-контрольн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истемы защиты персональных данных работников и информации, связанной с осуществлением работниками трудовой (служебной) деятельности  в администрации Красноармейск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и кадровой работы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Отдел информатизации и организационно-контрольной работы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 Создание условий для профессионального развития и подготовки кадров муниципальной службы</w:t>
            </w:r>
          </w:p>
          <w:p>
            <w:pPr>
              <w:pStyle w:val="TextBody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Анализ и обобщение информации по организации повышения квалификации, переподготовке муниципальных служащих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и кадровой работы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Формирование перспективного плана повышения квалификации муниципальных служащих МО и поддержание его в актуальном вид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Формирование учебных групп на курсы повышения квалификации (72 часа и более) муниципальных служащих МО, в том числе: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 муниципальных служащих категории «руководители»;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 муниципальных служащих, находящихся в кадровом резерве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Управляющий делами администрации райо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предложений по совершенствованию форм и методов обучения муниципальных служащих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и кадровой работы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0 до 2 лет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и кадровой работы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и структурных подразделений администрации Красноармейского райо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ханизма сотрудничества администрации Красноармейского района с государственными образовательными учреждениями высшего профессионального образования по вопросу прохождения практики студентов, обучающихся по направлению «Государственное и муниципальное управление»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 Обеспечение устойчивого развития кадрового потенциала и повышения эффективности муниципальной службы</w:t>
            </w:r>
          </w:p>
          <w:p>
            <w:pPr>
              <w:pStyle w:val="TextBody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Контроль за служебным и профессиональным ростом муниципального служащего, планирование стратегии его карьерного рос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и кадровой работы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и структурных подразделений администрации Красноармейского райо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Совершенствование формы проведения конкурса на замещение вакантных должностей муниципальной службы МО и в кадровый резерв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и кадровой работы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адрового резерва для замещения должностей муниципальной службы на конкурсной основе в администрации Красноармейск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и кадровой работы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Учёт и анализ работы по формированию и эффективному использованию кадрового резерва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и кадровой работы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 подготовка предложений по совершенствованию организационной структуры управления, численности персонала муниципальной службы в администрации Красноармейского района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и кадровой работы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Анализ состояния кадрового потенциала органов местного самоуправления Красноармейского района, сбор, обработка и анализ информации о движении кадров муниципальной службы (учёт появившихся вакансий; изучение причин не замещения вакансий; планирование штатной численности органов местного самоуправлени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и кадровой работы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и структурных подразделений администрации Красноармейского райо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и совершенствование механизма ежегодных отчётов муниципальных служащих Красноармейск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и кадровой работы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и структурных подразделений администрации Красноармейского райо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Совершенствование формы проведения аттестации муниципальных служащих МО: 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 обобщение опыта проведения аттестации муниципальных служащих МО;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 разработка и внедрение новых форм проведения аттестации муниципальных служащих МО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Управляющий делами администрации района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и кадровой работы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Аттестационная коми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Совершенствование формы проведения квалификационного экзамена муниципальных служащих МО: 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 обобщение опыта проведения квалификационных экзаменов;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- разработка и внедрение новых форм проведения квалификационных экзаменов муниципальных служащих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Управляющий делами администрации района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и кадровой работы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Квалификационная коми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ие независимых экспертов: 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 для участия в работах Комиссий по формированию резерва;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- для участия в работе аттестационных комиссий; 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 для участия в работе Конкурсной комисс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Управляющий делами администрации района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Усовершенствование системы материального поощрения муниципального служащего МО: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 оплата труда с учётом показателей эффективности и результативности деятельности муниципальных служащих, а также рейтинга муниципального служащего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система установки надбавок; выплаты преми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Управляющий делами администрации района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и кадровой работы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учета и отчетности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для поддержания в рабочем состоянии системы менеджмента качества в соответствии с требованиями международного стандарта ИСО 9001: 20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 по отдельной программе развития СМ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Представитель руководства по качеству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Управляющий делами администрации района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руководители структурных подразде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993" w:footer="403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20" w:top="1134" w:footer="40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55:00Z</dcterms:created>
  <dc:creator>кр</dc:creator>
  <dc:description/>
  <cp:keywords/>
  <dc:language>en-US</dc:language>
  <cp:lastModifiedBy>Администрация</cp:lastModifiedBy>
  <cp:lastPrinted>2007-11-12T15:57:00Z</cp:lastPrinted>
  <dcterms:modified xsi:type="dcterms:W3CDTF">2011-03-18T07:55:00Z</dcterms:modified>
  <cp:revision>2</cp:revision>
  <dc:subject/>
  <dc:title> </dc:title>
</cp:coreProperties>
</file>