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2.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.02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.02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 выдачи разрешения на размещение объектов нестационарной мелкорозничной торговли в общественных местах на территории Красноармей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ab/>
        <w:t xml:space="preserve">В целях расширения товарного рынка, содействия развитию малого и среднего предпринимательства, создания условий для обеспечения поселений, входящих в состав Красноармейского района, услугами общественного питания, торговли и бытового обслуживания, в соответствии с Указом Президента РФ от 29.01.1992 № 65 «О свободе торговли», </w:t>
      </w:r>
      <w:r>
        <w:rPr>
          <w:color w:val="000000"/>
          <w:sz w:val="26"/>
          <w:szCs w:val="26"/>
        </w:rPr>
        <w:t>муниципальной целевой программой «Муниципальная поддержка малого и среднего предпринимательства в Красноармейском районе на 2008-2011 годы», утвержденной решением Собрания депутатов Красноармейского района  от 23.04.2008 № С-22/5 администрация Красноармейского района                   п о с т а н о в л я е 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нестационарная мелкорозничная торговля в общественных местах на территории Красноармейского района за пределами розничных рынков осуществляется на специально отведенных для этого вида деятельности местах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.1. Порядок выдачи разрешений на размещение объектов мелкорозничной торговли в общественных местах на территории Красноармейского района (приложение 1)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2.2. Места размещения нестационарных объектов мелкорозничной торговли мороженым, безалкогольными напитками на территории Красноармейского района (приложение 2);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правлению организационно-контрольной работы и информационного обеспечения администрации Красноармейского района (Иванов В.Ю.) опубликовать настоящее постановление в средствах массовой информации. 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отдел экономики, имущественных и земельных отношений администрации Красноармейского района (Михайлова А.В.). </w:t>
      </w:r>
    </w:p>
    <w:p>
      <w:pPr>
        <w:pStyle w:val="Normal"/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Михайлова А.В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5-82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Приложение 1</w:t>
        <w:tab/>
        <w:tab/>
        <w:tab/>
        <w:tab/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Красноармейского района</w:t>
        <w:tab/>
        <w:tab/>
        <w:t xml:space="preserve">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7.02.2011</w:t>
      </w:r>
      <w:r>
        <w:rPr>
          <w:sz w:val="24"/>
          <w:szCs w:val="24"/>
        </w:rPr>
        <w:t xml:space="preserve"> № 47</w:t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И РАЗРЕШЕНИЙ НА РАЗМЕЩЕНИЕ ОБЪЕКТОВ МЕЛКОРОЗНИЧНОЙ ТОРГОВЛИ В ОБЩЕСТВЕННЫХ МЕСТАХ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Общие полож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ий порядок выдачи разрешений на размещение объектов мелкорозничной торговли в общественных местах на территории Красноармейского района (далее - Порядок) регламентирует деятельность администрации Красноармейского района, связанную с рассмотрением обращений юридических лиц и индивидуальных предпринимателей, осуществляющих деятельность в сфере оказания услуг в розничной торговле и общественного питания, и принятием решений по размещению нестационарных объектов мелкорозничной торговли, за пределами территории розничных рынков, действующих на территории Красноармей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настоящего Порядка является недопущение неконтролируемого размещения нестационарных объектов мелкорозничной торговли, защита интересов и прав гражда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орядок устанавливает единую процедуру приема и рассмотрения документов, согласования и выдачи разрешения на размещение объектов мелкорозничной торговли либо отказа в согласовании их размещения на территории Красноармей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Прием, рассмотрение, проверку документов и принятие решений о размещении объектов мелкорозничной торговли на размещение объектов мелкорозничной торговли в определенном месте на территории Красноармейского района осуществляет отдел экономики, имущественных и земельных отношений администрации Красноармей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ием, рассмотрение и проверка документов, принятие решения о выдаче разрешения на размещение объекта мелкорозничной торговли осуществляется без взимания пла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Процедура приема и рассмотрения документ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Для согласования размещения объекта мелкорозничной торговли в администрацию Красноармейского района представляется заявление о согласовании места размещения нестационарного объекта мелкорозничной торговли по установленной форме (Приложение N 1 к настоящему Порядку). К заявлению прикладываются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я свидетельства о государственной регистрации физического лица в качестве индивидуального предпринимателя - для индивидуального предпринимател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устава и свидетельства о государственной регистрации - для юридического лиц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и свидетельства о постановке юридического лица либо индивидуального предпринимателя на налоговый уче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ссортиментный перечень предлагаемых к реализации товар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тдел экономики, имущественных и земельных отношений администрации Красноармейского района осуществляет проверку поступивших документов на предмет их полноты и анализа достоверности, представленных в них свед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ление с приложением всех необходимых документов рассматривается отделом экономики, имущественных и земельных отношений администрации Красноармейского района в течение одного месяца после его получения. После рассмотрения принимается решение о выдаче разрешения на размещение (отказе в выдаче разрешения на размещение) объекта по указанному в заявлении адресу в соответствии с утвержденными местами размещения, о чем заявитель информируется в письменной форме в течение 3 календарных дней после принятия такого ре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тказ в выдаче разрешения на размещение объекта мелкорозничной торговли оформляется решением главы администрации Красноармейского района в случая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анный в заявлении адрес размещения объекта не входит в утвержденные места размещ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утвержденными местами размещения по адресу, указанному в заявлении, находится другой нестационарный объект мелкорозничной сети, имеющий действительное разрешени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ункционирование объекта по указанному в заявлении режиму работы может привести к нарушению покоя граждан и тишины в ночное врем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об отказе в размещении объекта может быть принято по другим основаниям с указанием конкретных мотивов для отказа, в том числе со ссылкой на правовые акты Российской Федерации, Чувашской Республики, органов местного самоуправления Красноармей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В случае поступления на один адрес в соответствии с утвержденными местами размещения двух и более заявлений, может быть объявлен конкурс, в соответствии с Порядком предоставления земельных участков, находящихся в муниципальной собственности Красноармейского района и собственность на которые не разграничена для целей, не связанных со строи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принятия решения о целесообразности размещения объекта мелкорозничной торговли на данной территории в протоколе указыва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евое назначение земельного участка (услуги торговли, общественного питания, бытового обслуживания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зация объекта (продовольственные товары, непродовольственные товары и т.д.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 заключения договора аренды земельного учас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и необходимости могут быть внесены иные условия по размещению и функционированию объекта, в том числе связанные с особенностями территории размещ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 В случае принятия положительного решения о выдаче разрешения на размещение объекта мелкорозничной торговли, отдел экономики, имущественных и земельных отношений администрации Красноармейского района готовит решение о предоставлении земельного участка в установлен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говор аренды земельного участка в качестве особого условия в обязательном порядке включаются условия о целевом назначении земельного участка, специализации, другие особые условия в соответствии с решени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осле принятия решения о выдаче разрешения на размещение объекта, заявитель в течение одного месяца представляет дополнительно копии (с представлением подлинников) следующих документ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Территориального отдела Управления Роспотребнадзора по Чувашской Республике - Чувашии в Цивильском районе о соответствии государственным санитарно-эпидемиологическим правилам и норматива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а на вывоз твердых бытовых отходов, уборку прилегающей территор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а о регистрации контрольно-кассовой техники за исключением случаев, предусмотренных законодательством о применении КК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если в течение одного месяца после принятия решения о размещении объекта заявитель не представляет предусмотренные п. 2.8. настоящего Порядка документы, администрация Красноармейского района принимает решение об отказе в размещении объекта и возвращает заявителю поданные им докумен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9. Объект вносится в дислокацию мелкорозничной сети Красноармейского района в качестве временного объекта с выдачей соответствующего разрешения в установленном порядке на срок действия договора аренды земельного участка, но не более чем на 1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0. Субъект предпринимательской деятельности - владелец объекта имеет преимущественное право на заключение договора на новый срок при прочих равных условиях, кроме случаев, зафиксированных в установленном порядке: грубых и (или) систематических нарушений (более двух раз) в период действия договора аренды земельного участка, и при условии </w:t>
      </w:r>
      <w:r>
        <w:rPr>
          <w:color w:val="000000"/>
          <w:sz w:val="24"/>
          <w:szCs w:val="24"/>
        </w:rPr>
        <w:t>соответствия внешнего вида объекта и прилегающей территории требованиям, предъявляемым начальником отдела строительства и жилищно-коммунального хозяйства администрации Красноармейского</w:t>
      </w:r>
      <w:r>
        <w:rPr>
          <w:sz w:val="24"/>
          <w:szCs w:val="24"/>
        </w:rPr>
        <w:t xml:space="preserve"> района и (или) главой администрации соответствующего поселения Красноармей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Отказ в выдаче разрешения на размещение нестационарного объекта мелкорозничной торговли не является препятствием для повторного обращения с подобным заявлением после устранения оснований для отказа. При этом рассмотрение таких документов осуществляется в установлен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Порядок выдачи разрешений на размещ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ационарных объектов мелкорозничной торговл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каждый нестационарный объект мелкорозничной торговли при положительном решении отдел экономики оформляет Разрешение на размещение нестационарного объекта мелкорозничной торговли (Приложение N 2 к настоящему Порядк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решение подписывается главой администрации Красноармейского района и оформляется постановлением главы администрации Красноармей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Разрешение является основанием для осуществления на территории Красноармейского района нестационарной мелкорозничной торговли в согласованном месте размещения с даты выдачи Раз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зрешение не подлежит передаче другим юридическим лицам и индивидуальным предпринимател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Действие разрешения прекращается по истечении срока, на которое оно выда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йствие разрешения может быть прекращено до истечения срока, на которое оно выдано, по просьбе заявителя или по решению главы администрации Красноармей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 Основаниями для досрочного прекращения разрешения по решению главы администрации Красноармейского района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наружение недостоверных данных в документах, представленных заявителем для получения такого разреш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не переоформленного разрешения, если такое переоформление обязательно в соответствии с настоящим Порядк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зафиксированных в установленном порядке грубых и (или) систематических (более двух раз) нарушений в работе объек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нятие главой Красноармейского района решения об изменении мест размещения нестационарных объектов мелкорозничной сети, исключающего дальнейшее размещение объекта по данному адресу. В случае принятия решения, исключающего дальнейшее размещение нестационарного объекта по данному адресу, юридическому лицу или индивидуальному предпринимателю должны быть предложены другие адреса для размещения объекта (при наличи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 случае изменения специализации,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(при необходимост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родление срока действия Разрешения и его переоформление осуществляется в порядке, установленном для его получе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IV. Контроль за соблюдением условий размещ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стационарных объектов мелкорозничной торгов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тдел экономики вправе организовывать проверки деятельности Заявителя по соблюдению условий размещения нестационарных объектов мелкорозничной торговли с привлечением соответствующих контролирующих орган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В случае изменения каких-либо реквизитов или данных, указанных в представленных для выдачи Разрешения документах, юридические лица и индивидуальные предприниматели, направляют в администрацию Красноармейского района письменное уведомление с указанием измен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Администрация Красноармейского района вправе отменить решение о выдаче Разрешения в случае обнаружения несоответствия представленных документов фактическим услов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 1 </w:t>
      </w:r>
    </w:p>
    <w:p>
      <w:pPr>
        <w:pStyle w:val="Normal"/>
        <w:ind w:firstLine="567"/>
        <w:jc w:val="right"/>
        <w:rPr/>
      </w:pPr>
      <w:r>
        <w:rPr/>
        <w:t xml:space="preserve">к Порядку размещения объектов </w:t>
      </w:r>
    </w:p>
    <w:p>
      <w:pPr>
        <w:pStyle w:val="Normal"/>
        <w:ind w:firstLine="567"/>
        <w:jc w:val="right"/>
        <w:rPr/>
      </w:pPr>
      <w:r>
        <w:rPr/>
        <w:t xml:space="preserve">мелкорозничной торговли </w:t>
      </w:r>
    </w:p>
    <w:p>
      <w:pPr>
        <w:pStyle w:val="Normal"/>
        <w:ind w:firstLine="567"/>
        <w:jc w:val="right"/>
        <w:rPr/>
      </w:pPr>
      <w:r>
        <w:rPr/>
        <w:t xml:space="preserve">на территории Красноармейского района 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(ОБРАЗЕЦ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АЗМЕЩЕНИИ ОБЪЕКТА МЕЛКОРОЗНИЧНОЙ ТОРГОВЛ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3"/>
        <w:rPr/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firstLine="6663"/>
        <w:rPr/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Александрову В.В.</w:t>
      </w:r>
    </w:p>
    <w:p>
      <w:pPr>
        <w:pStyle w:val="Normal"/>
        <w:ind w:firstLine="666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ind w:firstLine="6663"/>
        <w:jc w:val="center"/>
        <w:rPr>
          <w:i/>
          <w:i/>
        </w:rPr>
      </w:pPr>
      <w:r>
        <w:rPr>
          <w:i/>
        </w:rPr>
        <w:t>(Ф.И.О. предпринимателя,</w:t>
      </w:r>
    </w:p>
    <w:p>
      <w:pPr>
        <w:pStyle w:val="Normal"/>
        <w:ind w:firstLine="6663"/>
        <w:jc w:val="center"/>
        <w:rPr>
          <w:sz w:val="24"/>
          <w:szCs w:val="24"/>
        </w:rPr>
      </w:pPr>
      <w:r>
        <w:rPr>
          <w:i/>
        </w:rPr>
        <w:t>наименование юридического лица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ind w:firstLine="6663"/>
        <w:jc w:val="center"/>
        <w:rPr>
          <w:i/>
          <w:i/>
        </w:rPr>
      </w:pPr>
      <w:r>
        <w:rPr>
          <w:i/>
        </w:rPr>
        <w:t>(адрес, телефон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Вас выдать Разрешение на размещение объекта мелкорозничной торговли на территории Красноармей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ид объек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__________________________________________________________________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м по адресу: 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точное место размещени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язуюсь соблюдать санитарные нормы, нормы пожарной безопасности, Порядок размещения объектов мелкорозничной торговли в общественных местах на территории Красноармейского района, нормы действующего законодательства Российской Федерации, Чувашской Республики, Правила застройки и благоустройства населенных пунктов Красноармейск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 Порядком размещения объектов мелкорозничной торговли на территории Красноармейского района ознакомлен(а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ю: документы, указанные в п. 2.1 Порядка размещения объектов мелкорозничной торговли на территории Красноармейского района на ________ листах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                                                                           Подпись /ФИО/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№ 2 </w:t>
      </w:r>
    </w:p>
    <w:p>
      <w:pPr>
        <w:pStyle w:val="Normal"/>
        <w:ind w:firstLine="567"/>
        <w:jc w:val="right"/>
        <w:rPr/>
      </w:pPr>
      <w:r>
        <w:rPr/>
        <w:t xml:space="preserve">к Порядку размещения объектов </w:t>
      </w:r>
    </w:p>
    <w:p>
      <w:pPr>
        <w:pStyle w:val="Normal"/>
        <w:ind w:firstLine="567"/>
        <w:jc w:val="right"/>
        <w:rPr/>
      </w:pPr>
      <w:r>
        <w:rPr/>
        <w:t xml:space="preserve">мелкорозничной торговли </w:t>
      </w:r>
    </w:p>
    <w:p>
      <w:pPr>
        <w:pStyle w:val="Normal"/>
        <w:ind w:firstLine="567"/>
        <w:jc w:val="right"/>
        <w:rPr/>
      </w:pPr>
      <w:r>
        <w:rPr/>
        <w:t xml:space="preserve">на территории Красноармейского район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ОБЪЕКТОВ МЕЛКОРОЗНИЧНОЙ ТОРГОВЛ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КРАСНОАРМЕЙСК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 _________                                                                        "_____"___________ 200___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министрация Красноармейского района разрешае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, Ф.И.О. предпринима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юридический адрес, данные свидетельства о государственной регистрации физического лица в качестве индивидуального предпринимателя, ИНН, паспортные данны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уществление торговли в нестационарной мелкорозничной сети Красноармейского района при условии последующего получения соответствующего заключения Территориального отдела территориального управления Роспотребнадзора по ЧР в Цивильском районе, который является неотъемлемой частью настоящего раз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объекта мелкорозничной сети 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____________________________________________________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: __________________________________________________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облюдение законодательства в области торговли и общественного питания несет руководитель предприятия (индивидуальный предпринима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асноармейского района                                                           В.В. Александров 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Приложение 2</w:t>
        <w:tab/>
        <w:tab/>
        <w:tab/>
        <w:tab/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  <w:tab/>
        <w:t xml:space="preserve">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Красноармейского района</w:t>
        <w:tab/>
        <w:tab/>
        <w:t xml:space="preserve">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7.02.2011</w:t>
      </w:r>
      <w:r>
        <w:rPr>
          <w:sz w:val="24"/>
          <w:szCs w:val="24"/>
        </w:rPr>
        <w:t xml:space="preserve"> № 47</w:t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РАЗ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ТАЦИОНАРНЫХ ОБЪЕКТОВ МЕЛКОРОЗНИЧНОЙ ТОРГОВ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ОЖЕНЫМ, БЕЗАЛКОГОЛЬНЫМИ НАПИТКА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КРАСНОАРМЕЙСКОГО РАЙОН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елу Красноармейское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Площадка по пер. Комсомольский (м-ны «Афанасий», «Дионисий», «Любава», «Хозтовары»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л. 30 лет Победы площадка возле </w:t>
      </w:r>
      <w:r>
        <w:rPr>
          <w:color w:val="000000"/>
          <w:sz w:val="24"/>
          <w:szCs w:val="24"/>
        </w:rPr>
        <w:t>кафе «Колос» (ООО</w:t>
      </w:r>
      <w:r>
        <w:rPr>
          <w:sz w:val="24"/>
          <w:szCs w:val="24"/>
        </w:rPr>
        <w:t xml:space="preserve"> «Общепит», Почта России)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ул. 30 лет Победы площадь </w:t>
      </w:r>
      <w:r>
        <w:rPr>
          <w:color w:val="000000"/>
          <w:sz w:val="24"/>
          <w:szCs w:val="24"/>
        </w:rPr>
        <w:t xml:space="preserve">Автовокзала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 ул. 30 лет Победы площадка перед </w:t>
      </w:r>
      <w:r>
        <w:rPr>
          <w:color w:val="000000"/>
          <w:sz w:val="24"/>
          <w:szCs w:val="24"/>
        </w:rPr>
        <w:t>ООО</w:t>
      </w:r>
      <w:r>
        <w:rPr>
          <w:sz w:val="24"/>
          <w:szCs w:val="24"/>
        </w:rPr>
        <w:t xml:space="preserve"> «Красноармейская сельхозхимия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л. Ленина между домами 29, 31 (Сельхозбанк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л. Ленина д. 59а (м-н Танечка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объектов мелкорозничной торговли мороженым у стационарных объектов торговли (магазинов, предприятий общественного питания) согласовываются с владельцами (арендаторами) стационарных объектов.</w:t>
      </w:r>
    </w:p>
    <w:p>
      <w:pPr>
        <w:pStyle w:val="Normal"/>
        <w:spacing w:lineRule="auto" w:line="28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1135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7:00Z</dcterms:created>
  <dc:creator>кр</dc:creator>
  <dc:description/>
  <cp:keywords/>
  <dc:language>en-US</dc:language>
  <cp:lastModifiedBy>Администрация</cp:lastModifiedBy>
  <cp:lastPrinted>2011-02-17T11:47:00Z</cp:lastPrinted>
  <dcterms:modified xsi:type="dcterms:W3CDTF">2011-02-17T08:47:00Z</dcterms:modified>
  <cp:revision>2</cp:revision>
  <dc:subject/>
  <dc:title> </dc:title>
</cp:coreProperties>
</file>