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2.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.02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.02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 xml:space="preserve">          </w:t>
      </w:r>
    </w:p>
    <w:p>
      <w:pPr>
        <w:pStyle w:val="Normal"/>
        <w:ind w:right="-426" w:hanging="0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6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рганизации отдыха, оздоровления и занятости  детей в каникулярное время в Красноармейском районе в 2011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10 апреля 2008 г. № 98 «Об организации отдыха, оздоровления и занятости детей и молодежи в Чувашской Республике» (с изменениями от 26 марта 2009г., 25 декабря 2009 г., 17 декабря .2010 г.) администрация Красноармейского района  п о с т а н о в л я е 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уполномоченным органом по организации детского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палаточных туристических лагерях, а также иных формах отдыха, оздоровления и занятости детей  отдел   образования администрации Красноармейского район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состав районной комиссии по организации отдыха, оздоровления и занятости детей (далее – комиссия) в 2011 году (приложение № 1),  порядок организации  отдыха, оздоровления и занятости детей в Красноармейском районе в 2011 году (далее – Порядок)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</w:t>
      </w:r>
      <w:r>
        <w:rPr>
          <w:color w:val="000000"/>
          <w:sz w:val="26"/>
          <w:szCs w:val="26"/>
        </w:rPr>
        <w:t>тделу образования администрации Красноармейского района  совместно с профсоюзными  и другими общественными организациям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зработать и осуществить мероприятия по проведению летнего отдыха, оздоровления  детей и подростков в загородных  детских оздоровительных лагерях и пришкольных лагерях с дневным пребыванием детей, лагерях труда и отдыха, используя при этом материальную базу и кадры образовательных учрежден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готовить до 20 мая 2011 года  образовательные учреждения для отдыха детей и их оздоровления, приняв меры по созданию условий для безопасного пребывания детей и соблюдения санитарно-эпидемиологических требований к их устройству и содержанию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лавному врачу МУЗ «Красноармейская ЦРБ» (Сушко Г.Н.), начальнику территориального отдела  управления Роспотребнадзора по Чувашской Республике в Цивильском районе (Гермонова Т.Г., по согласованию) обеспечить прохождение персоналом детских оздоровительных лагерей, трудовых объединений школьников, а также детей-подростков при оформлении их на временную работу в оздоровительный период медицинского осмотра без взимания платы, выделить медработников для обслуживания лагерей, трудовых объединений школьников, обеспечить контроль за санитарно-гигиеническим, противоэпидемическим состоянием лагерей и трудовых объединений школь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ГУ «Красноармейский районный центр занятости населения»  (Козлов И.М., по согласованию), отделу образования (Васильев Ю.А.) совместно с главами сельских поселений (по согласованию), руководителями общеобразовательных учреждений предприятий принять конкретные меры по временному трудоустройству  несовершеннолетних в возрасте от 14 до 18 лет в летни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делу по культуре, спорту  и  молодежной политики (Лебедев А.Н.) совместно с отделом  образования (Васильев Ю.А.), с главами сельских поселений (по согласованию), руководителями общеобразовательных учреждений  провести комплекс мероприятий по обучению детей плаванию, подготовке спортивных и игровых площадок, стадионов,  учреждений культуры к работе в летний период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тделу внутренних дел по Красноармейскому району (</w:t>
      </w:r>
      <w:r>
        <w:rPr>
          <w:bCs/>
          <w:sz w:val="26"/>
          <w:szCs w:val="26"/>
        </w:rPr>
        <w:t>Андреев П.Г.</w:t>
      </w:r>
      <w:r>
        <w:rPr>
          <w:sz w:val="26"/>
          <w:szCs w:val="26"/>
        </w:rPr>
        <w:t>, по согласованию), комиссии по делам несовершеннолетних (Васильев Ю.А.) совместно с главами сельских поселений (по согласованию) и руководителями общеобразовательных учреждений принять меры  по профилактике правонарушений среди несовершеннолетних, 100%-ному охвату детей и подростков, состоящих на профилактическом учете в органах внутренних дел,  в комиссии по делам несовершеннолетних и защите их прав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рганизованными формами отдыха и трудоустро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Отделу образования администрации района (Васильев Ю.А.), отделу социальной защиты населения Минздравсоцразвития Чувашской Республики по Красноармейскому району (Киселев Л.А, по согласованию)  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 военнослужащих по месту жительства их семей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 и подростков, состоящих на профилактическом учете в органах внутренних дел,  в комиссии по делам несовершеннолетних и защите их прав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Главам сельских поселений (по согласованию) принять меры по оборудованию мест для купания и  их надлежащего санитарно-технического состояния в течение всего летнего  пери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0.  Руководителям  муниципальных  образовательных  учрежден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беспечить средствами пожаротушения объекты оздоровления дет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уделить особое внимание проведению разъяснительной работы с детьми по недопущению случаев гибели на водных объекта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овести мероприятия по вопросам защиты от ЧС, пожарной опасности, безопасного поведения на дорогах и транспорте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тработать практические действия при угрозе и возникновении чрезвычайных ситуаций, пожаров, терактов, обеспечения безопасности детей на дорогах и транспорте,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Финансовому  отделу администрации Красноармейского района (Николаева Р.А.)  обеспечить финансирование мероприятий по организации детского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профильных лагерях, палаточных туристических лагерях, а также иных формах отдыха, оздоровления и занятост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Начальнику отдела государственного пожарного надзора по Красноармейскому  району (Федотов Б.Н., по согласованию), начальнику отдела социальной защиты населения Красноармейского района (Киселев Л.А., по согласованию) обеспечить соблюдение мер по охране труда и технике безопасности, пожарной безопасности, охране жизни и здоровья детей, подростков и работающих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>В.В.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Васильев Ю.А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13-48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 от 24.02.2011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районной комисс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организации отдыха, оздоровления и занятости детей  в 2011 году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А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меститель главы администрации Красноармейского района по социальным вопросам - начальник  отдела  образования (председатель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образования (заместитель председателя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Л.А.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оциальной защиты населения Минздравсоцразвития Чувашской Республики по Красноармейскому району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Г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ординационного Совета профсоюзов Красноармейского района, районного совета профсоюза работников образования Красноармейского район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тодист информационно-методического центра отдела образования, секретарь;</w:t>
            </w:r>
          </w:p>
        </w:tc>
      </w:tr>
      <w:tr>
        <w:trPr>
          <w:trHeight w:val="582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ГУ Центр занятости населения Красноармейского района Госслужбы занятости Чуваши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ко Г.Н.  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лавный врач  МУЗ «Красноармейская ЦРБ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онова Т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территориального отдела  управления Роспотребнадзора по Чувашской Республике в Цивильском районе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П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чальник  ОВД   по Красноармейскому району (по согласованию)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Б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ения  ГПН  Красноармейского район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 А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по культуре, спорту  и молодежной политик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Р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го отдел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Э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ветственный секретарь комиссии  по делам несовершеннолетних и защите их пра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специалист отдела социальной защиты населения Минздравсоцразвития ЧР по Красноармейскому району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А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бухгалтер  ЦБ  отдела  образова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П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РГУ «Красноармейский ЦСОН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инин Я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Красноармейского района, председатель комиссии по социальной политике, здравоохранению, культуре, физической культуре и спорту, молодежной политике, образованию и обслуживанию населения (по согласованию)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района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 от 24.02.2011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отдыха, оздоровления и занятости дете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расноармейском районе в  2011 году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профильных лагерях, палаточных туристических лагерях, трудовых подростковых отрядах и иных формах организации отдыха, оздоровления и занятости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</w:t>
      </w:r>
      <w:r>
        <w:rPr>
          <w:color w:val="000000"/>
          <w:sz w:val="24"/>
          <w:szCs w:val="24"/>
        </w:rPr>
        <w:t xml:space="preserve"> Организация отдыха и о</w:t>
      </w:r>
      <w:r>
        <w:rPr>
          <w:sz w:val="24"/>
          <w:szCs w:val="24"/>
        </w:rPr>
        <w:t>здоровления детей в загородных детских оздоровительных лагерях осуществляется путем выделения их родителям (законным представителям) путевок на основании заявления, составленного по прилагаемой форме (приложение № 1) и поданного  на имя председателя   комиссии  по организации отдыха, оздоровления и занятости дете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Родители имеют право подавать заявление или непосредственно в комиссию по организации отдыха, оздоровления и занятости детей, или в администрацию образовательного учреждения, где учится их ребено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Отдел образования осуществляет частичную оплату стоимости путевок в </w:t>
      </w:r>
      <w:r>
        <w:rPr>
          <w:sz w:val="24"/>
          <w:szCs w:val="24"/>
        </w:rPr>
        <w:t>загородные детские оздоровительные лагеря</w:t>
      </w:r>
      <w:r>
        <w:rPr>
          <w:color w:val="000000"/>
          <w:sz w:val="24"/>
          <w:szCs w:val="24"/>
        </w:rPr>
        <w:t xml:space="preserve">, закупаемых на конкурсной основе в размере 90% от стоимости каждой путевки и предоставляет ее </w:t>
      </w:r>
      <w:r>
        <w:rPr>
          <w:sz w:val="24"/>
          <w:szCs w:val="24"/>
        </w:rPr>
        <w:t xml:space="preserve">родителям (законным представителям) на основании решения комиссии по организации отдыха, оздоровления и занятости де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Прием  заявлений от родителей (законных представителей) на путевки в </w:t>
      </w:r>
      <w:r>
        <w:rPr>
          <w:sz w:val="24"/>
          <w:szCs w:val="24"/>
        </w:rPr>
        <w:t>загородные детские оздоровительные лагеря</w:t>
      </w:r>
      <w:r>
        <w:rPr>
          <w:color w:val="000000"/>
          <w:sz w:val="24"/>
          <w:szCs w:val="24"/>
        </w:rPr>
        <w:t xml:space="preserve"> осуществляется  с 1 апреля по 30 мая 2011 г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 Оплата стоимости путевок в загородные детские оздоровительные лагеря производится родителями (законными представителями детей) в размере 10% стоимости путевок  не позднее 7 дней до начала соответствующей оздоровительной смены путем внесения наличными денежных средств </w:t>
      </w:r>
      <w:r>
        <w:rPr>
          <w:sz w:val="24"/>
          <w:szCs w:val="24"/>
        </w:rPr>
        <w:t>в кассу централизованной бухгалтерии отдела образования администрации Красноармейского района. Данные средства используются для приобретения дополнительных путево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6. На базе образовательных учреждений, учреждений дополнительного образования</w:t>
      </w:r>
      <w:r>
        <w:rPr>
          <w:sz w:val="24"/>
          <w:szCs w:val="24"/>
        </w:rPr>
        <w:t xml:space="preserve"> детей и других организаций организуются детские оздоровительные лагеря с дневным пребыванием, профильные лагер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7 дней, продолжительность смены в профильных лагерях – не менее 12 дней.  С</w:t>
      </w:r>
      <w:r>
        <w:rPr>
          <w:color w:val="000000"/>
          <w:sz w:val="24"/>
          <w:szCs w:val="24"/>
        </w:rPr>
        <w:t>тоимость набора продуктов питания в д</w:t>
      </w:r>
      <w:r>
        <w:rPr>
          <w:sz w:val="24"/>
          <w:szCs w:val="24"/>
        </w:rPr>
        <w:t>етских оздоровительных лагерях с дневным пребыванием и профильных лагерях  составляет  60 рублей на одного ребенка в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.  Комплектование д</w:t>
      </w:r>
      <w:r>
        <w:rPr>
          <w:sz w:val="24"/>
          <w:szCs w:val="24"/>
        </w:rPr>
        <w:t xml:space="preserve">етских оздоровительных лагерей с дневным пребыванием детей и профильных осуществляется образовательным учреждением, учреждением дополнительного образования детей и другой организацией. Услуга предоставляется на основании заявления  родителей (законных представителей), </w:t>
      </w:r>
      <w:r>
        <w:rPr>
          <w:color w:val="000000"/>
          <w:sz w:val="24"/>
          <w:szCs w:val="24"/>
        </w:rPr>
        <w:t>составленного по прилагаемой форме (приложение  № 2)</w:t>
      </w:r>
      <w:r>
        <w:rPr>
          <w:sz w:val="24"/>
          <w:szCs w:val="24"/>
        </w:rPr>
        <w:t xml:space="preserve"> и поданного в адрес руководителя организации, на базе которой организован детский оздоровительный лагерь дневного пребывания детей или профильный лагер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Прием  заявлений от родителей (законных представителей детей) в д</w:t>
      </w:r>
      <w:r>
        <w:rPr>
          <w:sz w:val="24"/>
          <w:szCs w:val="24"/>
        </w:rPr>
        <w:t xml:space="preserve">етские оздоровительные лагеря с дневным пребыванием и профильные лагеря </w:t>
      </w:r>
      <w:r>
        <w:rPr>
          <w:color w:val="000000"/>
          <w:sz w:val="24"/>
          <w:szCs w:val="24"/>
        </w:rPr>
        <w:t>осуществляется  с 1 апреля по 20 мая 2011 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0. Организация деятельности  </w:t>
      </w:r>
      <w:r>
        <w:rPr>
          <w:sz w:val="24"/>
          <w:szCs w:val="24"/>
        </w:rPr>
        <w:t xml:space="preserve">детского  оздоровительного  лагеря дневного пребывания детей и профильного лагеря осуществляется на основании </w:t>
      </w:r>
      <w:r>
        <w:rPr>
          <w:color w:val="000000"/>
          <w:sz w:val="24"/>
          <w:szCs w:val="24"/>
        </w:rPr>
        <w:t xml:space="preserve"> образовательных программ, утвержденных </w:t>
      </w:r>
      <w:r>
        <w:rPr>
          <w:sz w:val="24"/>
          <w:szCs w:val="24"/>
        </w:rPr>
        <w:t>руководителем организации, на базе которой организован детский оздоровительный лагерь дневного пребывания детей и профильный лагер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Оплата стоимости путевок в  детские оздоровительные лагеря с дневным пребыванием детей и профильные лагеря производится родителями (законными представителями) детей в размере 10% стоимости путевок  не позднее 5  дней до  начала соответствующей оздоровительной смены путем внесения наличными денежных средств в кассу организации, на базе которой организован детский оздоровительный лагерь с дневным пребыванием детей и профильный лагерь. Данные средства используются для приобретения учебно-наглядных пособий для организации работы лагер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2. В целях организации активного отдыха 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 палаточные туристические лагеря. Открытие палаточного туристического лагеря и их комплектование осуществляется на основании  решения комиссии по организации отдыха, оздоровления и занятости детей. Продолжительность смены указанных лагерей составляет 3-5 дн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3. Организация временного трудоустройства несовершеннолетних граждан в возрасте от 14 до 18 лет в лагерях труда и отдыха, трудовых бригадах осуществляется на базе образовательных учреждений, учреждений дополнительного образования</w:t>
      </w:r>
      <w:r>
        <w:rPr>
          <w:sz w:val="24"/>
          <w:szCs w:val="24"/>
        </w:rPr>
        <w:t xml:space="preserve"> детей и  других организаций. Государственная услуга по трудоустройству </w:t>
      </w:r>
      <w:r>
        <w:rPr>
          <w:color w:val="000000"/>
          <w:sz w:val="24"/>
          <w:szCs w:val="24"/>
        </w:rPr>
        <w:t xml:space="preserve">несовершеннолетних граждан в возрасте от 14 до 18 лет предоставляется в </w:t>
      </w:r>
      <w:r>
        <w:rPr>
          <w:sz w:val="24"/>
          <w:szCs w:val="24"/>
        </w:rPr>
        <w:t>ГУ «Центр занятости населения Красноармейского района  Госслужбы занятости Чуваш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4. 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иным  детям, нуждающимся в социальной поддержке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 Порядку организации отдыха, оздоровления и занятости </w:t>
      </w:r>
    </w:p>
    <w:p>
      <w:pPr>
        <w:pStyle w:val="Normal"/>
        <w:jc w:val="right"/>
        <w:rPr/>
      </w:pPr>
      <w:r>
        <w:rPr>
          <w:i/>
        </w:rPr>
        <w:t xml:space="preserve">детей  в Красноармейском районе в  2011 году </w:t>
      </w:r>
    </w:p>
    <w:p>
      <w:pPr>
        <w:pStyle w:val="Normal"/>
        <w:shd w:fill="FFFFFF" w:val="clear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 по организации отдых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ления и занятости дете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, паспортные данные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адрес местож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л. служебный, домаш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Ф.И.О., дата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вку в загородный детский оздоровительный лагерь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й на территории Чувашской Республики на период (смен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&lt;___&gt;&gt; 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пись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Порядку организации отдыха, оздоровления и занятости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детей в Красноармейском районе в  2011 году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, другой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олжность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, паспортные данн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 (законного представителя детей)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домашний адрес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л. служебный, домаш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, год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оздоровительный лагерь с дневным пребыванием детей на период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 20___г.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пись____________(расшифровка подпис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851" w:footer="40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0:00Z</dcterms:created>
  <dc:creator>кр</dc:creator>
  <dc:description/>
  <cp:keywords/>
  <dc:language>en-US</dc:language>
  <cp:lastModifiedBy>Администрация</cp:lastModifiedBy>
  <cp:lastPrinted>2011-03-03T10:21:00Z</cp:lastPrinted>
  <dcterms:modified xsi:type="dcterms:W3CDTF">2011-03-03T07:22:00Z</dcterms:modified>
  <cp:revision>3</cp:revision>
  <dc:subject/>
  <dc:title> </dc:title>
</cp:coreProperties>
</file>