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3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3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3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3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 «П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рограммы </w:t>
            </w:r>
            <w:r>
              <w:rPr>
                <w:b/>
                <w:bCs/>
                <w:sz w:val="26"/>
                <w:szCs w:val="26"/>
              </w:rPr>
              <w:t>развития в 2011-2020 годах дорожной деятельности в Красноармейском район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рироста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, </w:t>
      </w:r>
      <w:r>
        <w:rPr>
          <w:color w:val="000000"/>
          <w:sz w:val="26"/>
          <w:szCs w:val="26"/>
        </w:rPr>
        <w:t>содействия освоению и развитию территорий, интенсификации производства, решению социальных проблем сельского населения администрация Красноармейского района п о с т а н о в л я е 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рограмму </w:t>
      </w:r>
      <w:r>
        <w:rPr>
          <w:sz w:val="26"/>
          <w:szCs w:val="26"/>
        </w:rPr>
        <w:t xml:space="preserve">развития в </w:t>
      </w:r>
      <w:r>
        <w:rPr>
          <w:bCs/>
          <w:sz w:val="26"/>
          <w:szCs w:val="26"/>
        </w:rPr>
        <w:t xml:space="preserve">2011-2020 годах </w:t>
      </w:r>
      <w:r>
        <w:rPr>
          <w:sz w:val="26"/>
          <w:szCs w:val="26"/>
        </w:rPr>
        <w:t xml:space="preserve">дорожной деятельности в Красноармейском районе </w:t>
      </w:r>
      <w:r>
        <w:rPr>
          <w:bCs/>
          <w:sz w:val="26"/>
          <w:szCs w:val="26"/>
        </w:rPr>
        <w:t>(прилагается).</w:t>
      </w:r>
    </w:p>
    <w:p>
      <w:pPr>
        <w:pStyle w:val="3"/>
        <w:spacing w:lineRule="auto" w:line="240"/>
        <w:rPr>
          <w:iCs/>
          <w:szCs w:val="26"/>
        </w:rPr>
      </w:pPr>
      <w:r>
        <w:rPr>
          <w:iCs/>
          <w:szCs w:val="26"/>
        </w:rPr>
        <w:t>2. Контроль за исполнением настоящего постановления возложить на отдел строительства и ЖКХ Красноармейского района (Иванов Б.М.).</w:t>
      </w:r>
    </w:p>
    <w:p>
      <w:pPr>
        <w:pStyle w:val="3"/>
        <w:spacing w:lineRule="auto" w:line="240"/>
        <w:rPr>
          <w:iCs/>
          <w:szCs w:val="26"/>
        </w:rPr>
      </w:pPr>
      <w:r>
        <w:rPr>
          <w:iCs/>
          <w:szCs w:val="26"/>
        </w:rPr>
        <w:t>3. Настоящее постановление вступает в силу с момента его подписания главой администрации Красноармейского района.</w:t>
      </w:r>
    </w:p>
    <w:p>
      <w:pPr>
        <w:pStyle w:val="3"/>
        <w:spacing w:lineRule="auto" w:line="24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3"/>
        <w:spacing w:lineRule="auto" w:line="24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ванов Б.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5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7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а</w:t>
        <w:tab/>
        <w:tab/>
        <w:tab/>
        <w:tab/>
        <w:t xml:space="preserve"> </w:t>
      </w:r>
    </w:p>
    <w:p>
      <w:pPr>
        <w:pStyle w:val="TextBody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  <w:tab/>
      </w:r>
    </w:p>
    <w:p>
      <w:pPr>
        <w:pStyle w:val="TextBody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  <w:tab/>
        <w:tab/>
      </w:r>
    </w:p>
    <w:p>
      <w:pPr>
        <w:pStyle w:val="TextBody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___2011 г.  № _____</w:t>
        <w:tab/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jc w:val="center"/>
        <w:rPr>
          <w:sz w:val="48"/>
          <w:szCs w:val="40"/>
        </w:rPr>
      </w:pPr>
      <w:r>
        <w:rPr>
          <w:sz w:val="48"/>
          <w:szCs w:val="40"/>
        </w:rPr>
        <w:t>Программа развития</w:t>
      </w:r>
    </w:p>
    <w:p>
      <w:pPr>
        <w:pStyle w:val="TextBody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 </w:t>
      </w:r>
      <w:r>
        <w:rPr>
          <w:sz w:val="48"/>
          <w:szCs w:val="40"/>
        </w:rPr>
        <w:t xml:space="preserve">в 2011-2020 годах дорожной деятельности </w:t>
      </w:r>
    </w:p>
    <w:p>
      <w:pPr>
        <w:pStyle w:val="TextBody"/>
        <w:jc w:val="center"/>
        <w:rPr/>
      </w:pPr>
      <w:r>
        <w:rPr>
          <w:sz w:val="48"/>
          <w:szCs w:val="40"/>
        </w:rPr>
        <w:t xml:space="preserve">в Красноармейском районе </w:t>
      </w:r>
    </w:p>
    <w:p>
      <w:pPr>
        <w:pStyle w:val="TextBody"/>
        <w:ind w:firstLine="720"/>
        <w:jc w:val="both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ело Красноармейское, 2011</w:t>
      </w:r>
    </w:p>
    <w:p>
      <w:pPr>
        <w:pStyle w:val="TextBody"/>
        <w:ind w:firstLine="720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1"/>
          <w:sz w:val="28"/>
          <w:szCs w:val="28"/>
        </w:rPr>
        <w:t>Программа развития в 2011-2020 годах дорожной деятельности в Красноармейском районе</w:t>
      </w:r>
    </w:p>
    <w:p>
      <w:pPr>
        <w:pStyle w:val="TextBody"/>
        <w:ind w:firstLine="720"/>
        <w:jc w:val="both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Паспорт   </w:t>
      </w:r>
      <w:r>
        <w:rPr>
          <w:b/>
          <w:bCs/>
          <w:caps/>
          <w:color w:val="000000"/>
        </w:rPr>
        <w:t>программы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222" w:type="dxa"/>
        <w:jc w:val="left"/>
        <w:tblInd w:w="-5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245"/>
        <w:gridCol w:w="6802"/>
      </w:tblGrid>
      <w:tr>
        <w:trPr/>
        <w:tc>
          <w:tcPr>
            <w:tcW w:w="3175" w:type="dxa"/>
            <w:tcBorders/>
          </w:tcPr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звития </w:t>
            </w:r>
            <w:r>
              <w:rPr>
                <w:bCs/>
                <w:sz w:val="24"/>
                <w:szCs w:val="24"/>
              </w:rPr>
              <w:t>в 2011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2020 годах </w:t>
            </w:r>
            <w:r>
              <w:rPr>
                <w:color w:val="000000"/>
                <w:sz w:val="24"/>
                <w:szCs w:val="24"/>
              </w:rPr>
              <w:t>дорожной деятельности в Красноармейском районе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ая целевая программа «Модернизация и развитие автомобильных дорог в Чувашской Республике на 2007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10 годы с прогнозом до 2025 года», утвержденная п</w:t>
            </w:r>
            <w:r>
              <w:rPr>
                <w:color w:val="000000"/>
                <w:sz w:val="24"/>
                <w:szCs w:val="24"/>
              </w:rPr>
              <w:t>остановлением Кабинета Министров Чувашской Республики от 13.09.2006 № 227;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Чувашской Республики до 2020 года (Закон Чувашской Республики от 04.06.2007 № 8)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Кабинета Министров Чувашской Республики от 17 декабря 2010 года № 441 «О мерах по реализации Закона Чувашской Республики «О республиканском бюджете Чувашской Республики на 2011-2013 год»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ФДА от 1 октября 2010 года № 01–25/11220, Письмо Минстроя Чувашии от 30.09.2010 года № 17/2–16/2790, Письмо Минстроя Чувашии от 24.11.2010 года № 17/1–14/203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Красноармейского района до 2020 года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циально-экономического развития Красноармейского района на 2011–2013 годы, утвержденная собранием депутатов Красноармейского района № </w:t>
            </w:r>
            <w:r>
              <w:rPr>
                <w:color w:val="000000"/>
                <w:sz w:val="24"/>
                <w:szCs w:val="24"/>
              </w:rPr>
              <w:t xml:space="preserve">С-40/3 от </w:t>
            </w:r>
            <w:r>
              <w:rPr>
                <w:sz w:val="24"/>
                <w:szCs w:val="24"/>
              </w:rPr>
              <w:t>07.04.2010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 администрации Красноармейского района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245" w:type="dxa"/>
            <w:tcBorders/>
          </w:tcPr>
          <w:p>
            <w:pPr>
              <w:pStyle w:val="31"/>
              <w:ind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31"/>
              <w:ind w:right="0" w:firstLine="12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ст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действие освоению и развитию территорий, интенсификации производства, решению социальных проблем сельского населения.</w:t>
            </w:r>
          </w:p>
          <w:p>
            <w:pPr>
              <w:pStyle w:val="31"/>
              <w:ind w:right="0" w:firstLine="12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245" w:type="dxa"/>
            <w:tcBorders/>
          </w:tcPr>
          <w:p>
            <w:pPr>
              <w:pStyle w:val="31"/>
              <w:ind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22"/>
              <w:ind w:firstLine="124"/>
              <w:rPr/>
            </w:pPr>
            <w:r>
              <w:rPr>
                <w:color w:val="000000"/>
                <w:szCs w:val="24"/>
              </w:rPr>
              <w:t>Определение в качестве важнейшего приоритета соблюдения интересов пользователей автомобильных дорог, сокращение времени доставки грузов и пассажиров;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ершенствование сети местных автомобильных дорог для связи населенных пунктов с дорожной сетью общего пользования; эффективное использование средств, направляемых на совершенствование и развитие дорожной сети из бюджета Красноармейского района и Республиканского бюджета Чувашской Республики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читана на 2011-2020 годы.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22"/>
              <w:ind w:firstLine="1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(реконструкция), ремонт и содержание автомобильных дорог общего пользования к социально значимым и культурным центрам населенных пунктов в разрезе сельских поселений; сохранение действующей сети автомобильных дорог, восстановление несущей способности дорожных одежд с учетом современных нагрузок</w:t>
            </w:r>
          </w:p>
          <w:p>
            <w:pPr>
              <w:pStyle w:val="22"/>
              <w:ind w:firstLine="1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района Чувашской Республики на конкурсной основе определяет исполнителей мероприятий Программы, с которыми заключает муниципальные контракты на выполнение дорожных работ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в части строительства и реконструкции за счет средств всех источников составляет 523,9 млн. рублей, в том числе средства: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Российской Федерации – 366,7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ии –104,8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ого бюджета Красноармейского района – 52,4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1 г. – 0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2 г. – </w:t>
            </w:r>
            <w:r>
              <w:rPr>
                <w:rFonts w:eastAsia="Arial Unicode MS"/>
                <w:sz w:val="24"/>
                <w:szCs w:val="24"/>
              </w:rPr>
              <w:t>52,2</w:t>
            </w:r>
            <w:r>
              <w:rPr>
                <w:color w:val="000000"/>
                <w:sz w:val="24"/>
                <w:szCs w:val="24"/>
              </w:rPr>
              <w:t xml:space="preserve">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. – 43,7 млн. рублей.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– 49,1 млн. рублей;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– 52,3 млн. рублей.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– 68,1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. – 67,1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. – 49,2 млн. рублей;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56,8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. – 85,3 млн. рублей;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в части содержания и ремонт за счет средств всех источников составляет 214,04 млн. рублей, в том числе средства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ии –156,31 млн. рублей;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бюджета Красноармейского района – 57,73 млн. рублей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sz w:val="24"/>
                <w:szCs w:val="24"/>
              </w:rPr>
              <w:t xml:space="preserve">2011 г. – </w:t>
            </w:r>
            <w:r>
              <w:rPr>
                <w:rFonts w:eastAsia="Arial Unicode MS"/>
                <w:sz w:val="24"/>
                <w:szCs w:val="24"/>
              </w:rPr>
              <w:t xml:space="preserve">17,443 </w:t>
            </w:r>
            <w:r>
              <w:rPr>
                <w:sz w:val="24"/>
                <w:szCs w:val="24"/>
              </w:rPr>
              <w:t>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8,446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17,942 млн. рублей.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8,446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8,446 млн. рублей.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0,290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2,319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4,551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7,006 млн. рублей;</w:t>
            </w:r>
          </w:p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9,700 млн. рублей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Программы будет построено </w:t>
            </w:r>
            <w:r>
              <w:rPr>
                <w:sz w:val="24"/>
                <w:szCs w:val="24"/>
              </w:rPr>
              <w:t>36,78</w:t>
            </w:r>
            <w:r>
              <w:rPr>
                <w:color w:val="000000"/>
                <w:sz w:val="24"/>
                <w:szCs w:val="24"/>
              </w:rPr>
              <w:t xml:space="preserve"> км автомобильных дорог с твердым покрытием к существующей сети протяженностью 172,2 км и плотность дорог общего пользования на 1000 кв. км. территории района достигнет  540,1 км; 27 населенных пунктов получат круглогодичную транспортную связь с районным центром, другими населенными пунктами и опорной сетью автомобильных дорог; снизится отрицательное воздействие на окружающую среду транспортных средств, повысится безопасность движения на автомобильных дорогах; возрастут рынок дорожных работ, производственные мощности в дорожной отрасли; появятся условия для организации дополнительных рабочих мест в дорожной отрасли и смежных отраслях</w:t>
            </w:r>
          </w:p>
          <w:p>
            <w:pPr>
              <w:pStyle w:val="Normal"/>
              <w:ind w:firstLine="1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firstLine="1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руководство и контроль за ходом выполнения Программы осуществляет Заказчик- администрация Красноармейского района (отдел строительства и ЖКХ совместно с органами местного самоуправления сельских поселений); исполнители мероприятий Программы представляют информацию о ходе их реализации в отдел строительства и ЖКХ ежегодно в срок до 1 февра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Введение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вития в 2011-2020 годах дорожной деятельности в Красноармейском районе </w:t>
      </w:r>
      <w:del w:id="0" w:author="construc2" w:date="2011-03-18T16:10:00Z">
        <w:r>
          <w:rPr>
            <w:color w:val="000000"/>
            <w:sz w:val="24"/>
            <w:szCs w:val="24"/>
          </w:rPr>
          <w:delText xml:space="preserve">в рамках республиканской целевой программы «Модернизация </w:delText>
        </w:r>
      </w:del>
      <w:del w:id="1" w:author="construc2" w:date="2011-03-18T16:10:00Z">
        <w:r>
          <w:rPr>
            <w:sz w:val="24"/>
            <w:szCs w:val="24"/>
          </w:rPr>
          <w:delText xml:space="preserve">и развитие автомобильных дорог </w:delText>
        </w:r>
      </w:del>
      <w:del w:id="2" w:author="construc2" w:date="2011-03-18T16:10:00Z">
        <w:r>
          <w:rPr>
            <w:color w:val="000000"/>
            <w:sz w:val="24"/>
            <w:szCs w:val="24"/>
          </w:rPr>
          <w:delText xml:space="preserve">в </w:delText>
        </w:r>
      </w:del>
      <w:del w:id="3" w:author="construc2" w:date="2011-03-18T16:10:00Z">
        <w:r>
          <w:rPr>
            <w:bCs/>
            <w:sz w:val="24"/>
            <w:szCs w:val="24"/>
          </w:rPr>
          <w:delText xml:space="preserve">Чувашской Республике </w:delText>
        </w:r>
      </w:del>
      <w:del w:id="4" w:author="construc2" w:date="2011-03-18T16:10:00Z">
        <w:r>
          <w:rPr>
            <w:color w:val="000000"/>
            <w:sz w:val="24"/>
            <w:szCs w:val="24"/>
          </w:rPr>
          <w:delText>на 2007</w:delText>
        </w:r>
      </w:del>
      <w:del w:id="5" w:author="construc2" w:date="2011-03-18T16:10:00Z">
        <w:r>
          <w:rPr>
            <w:sz w:val="24"/>
            <w:szCs w:val="24"/>
          </w:rPr>
          <w:delText>–</w:delText>
        </w:r>
      </w:del>
      <w:del w:id="6" w:author="construc2" w:date="2011-03-18T16:10:00Z">
        <w:r>
          <w:rPr>
            <w:color w:val="000000"/>
            <w:sz w:val="24"/>
            <w:szCs w:val="24"/>
          </w:rPr>
          <w:delText xml:space="preserve">2010 годы с прогнозом до 2025 года» </w:delText>
        </w:r>
      </w:del>
      <w:r>
        <w:rPr>
          <w:color w:val="000000"/>
          <w:sz w:val="24"/>
          <w:szCs w:val="24"/>
        </w:rPr>
        <w:t>разработана на основании</w:t>
      </w:r>
      <w:r>
        <w:rPr>
          <w:bCs/>
          <w:sz w:val="24"/>
          <w:szCs w:val="24"/>
        </w:rPr>
        <w:t xml:space="preserve"> республиканской  целевой программы «Модернизация и развитие автомобильных дорог в Чувашской Республике на 2007-2010 годы с прогнозом до 2025 года», </w:t>
      </w:r>
      <w:ins w:id="7" w:author="construc2" w:date="2011-03-18T16:10:00Z">
        <w:r>
          <w:rPr>
            <w:bCs/>
            <w:sz w:val="24"/>
            <w:szCs w:val="24"/>
          </w:rPr>
          <w:t>утвержденной</w:t>
        </w:r>
      </w:ins>
      <w:del w:id="8" w:author="construc2" w:date="2011-03-18T16:10:00Z">
        <w:r>
          <w:rPr>
            <w:bCs/>
            <w:sz w:val="24"/>
            <w:szCs w:val="24"/>
          </w:rPr>
          <w:delText>утвержденного</w:delText>
        </w:r>
      </w:del>
      <w:r>
        <w:rPr>
          <w:bCs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ановлением Кабинета Министров Чувашской Республики от 13.09.2006 № 227;</w:t>
      </w:r>
      <w:r>
        <w:rPr>
          <w:sz w:val="24"/>
          <w:szCs w:val="24"/>
        </w:rPr>
        <w:t xml:space="preserve"> </w:t>
      </w:r>
      <w:ins w:id="9" w:author="construc2" w:date="2011-03-18T16:10:00Z">
        <w:r>
          <w:rPr>
            <w:sz w:val="24"/>
            <w:szCs w:val="24"/>
          </w:rPr>
          <w:t>Стратегии</w:t>
        </w:r>
      </w:ins>
      <w:del w:id="10" w:author="construc2" w:date="2011-03-18T16:10:00Z">
        <w:r>
          <w:rPr>
            <w:sz w:val="24"/>
            <w:szCs w:val="24"/>
          </w:rPr>
          <w:delText>Стратегия</w:delText>
        </w:r>
      </w:del>
      <w:r>
        <w:rPr>
          <w:sz w:val="24"/>
          <w:szCs w:val="24"/>
        </w:rPr>
        <w:t xml:space="preserve"> социально-экономического развития Чувашской Республики до 2020 года (Закон Чувашской Республики от 04.06.2007 № 8)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а ФДА от 1 октября 2010 года № 01-25/11220; Письма Минстроя Чувашии от 30.09.2010 года № 17/2-16/2790; </w:t>
      </w:r>
      <w:ins w:id="11" w:author="construc2" w:date="2011-03-18T16:10:00Z">
        <w:r>
          <w:rPr>
            <w:sz w:val="24"/>
            <w:szCs w:val="24"/>
          </w:rPr>
          <w:t xml:space="preserve">Письма </w:t>
        </w:r>
      </w:ins>
      <w:del w:id="12" w:author="construc2" w:date="2011-03-18T16:10:00Z">
        <w:r>
          <w:rPr>
            <w:sz w:val="24"/>
            <w:szCs w:val="24"/>
          </w:rPr>
          <w:delText xml:space="preserve">Письмо с </w:delText>
        </w:r>
      </w:del>
      <w:r>
        <w:rPr>
          <w:sz w:val="24"/>
          <w:szCs w:val="24"/>
        </w:rPr>
        <w:t xml:space="preserve">Минстроя Чувашии от 24.11.2010 № 17/1-14/203; Стратегии социально-экономического развития Красноармейского района до 2020 года; Программы социально-экономического развития Красноармейского района на 2011-2013 годы, утвержденной решением Собрания депутатов Красноармейского района № </w:t>
      </w:r>
      <w:r>
        <w:rPr>
          <w:color w:val="000000"/>
          <w:sz w:val="24"/>
          <w:szCs w:val="24"/>
        </w:rPr>
        <w:t xml:space="preserve">С-40/3 от </w:t>
      </w:r>
      <w:r>
        <w:rPr>
          <w:sz w:val="24"/>
          <w:szCs w:val="24"/>
        </w:rPr>
        <w:t>07.04.20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аботка Программы продиктована необходимостью </w:t>
      </w:r>
      <w:del w:id="13" w:author="construc2" w:date="2011-03-18T16:10:00Z">
        <w:r>
          <w:rPr>
            <w:color w:val="000000"/>
            <w:sz w:val="24"/>
            <w:szCs w:val="24"/>
          </w:rPr>
          <w:delText xml:space="preserve">решения сложных проблем </w:delText>
        </w:r>
      </w:del>
      <w:r>
        <w:rPr>
          <w:color w:val="000000"/>
          <w:sz w:val="24"/>
          <w:szCs w:val="24"/>
        </w:rPr>
        <w:t xml:space="preserve">повышения уровня жизни сельского населения, создания условий для развития предприятий агропромышленного комплекса, совершенствования и развития сети местных автомобильных дорог. Программой предусматривается соединение автодорогами с твердым покрытием сельских населенных пунктов с населением не менее 100 человек, </w:t>
      </w:r>
      <w:del w:id="14" w:author="construc2" w:date="2011-03-18T16:10:00Z">
        <w:r>
          <w:rPr>
            <w:color w:val="000000"/>
            <w:sz w:val="24"/>
            <w:szCs w:val="24"/>
          </w:rPr>
          <w:delText xml:space="preserve">Красноармейского района </w:delText>
        </w:r>
      </w:del>
      <w:r>
        <w:rPr>
          <w:color w:val="000000"/>
          <w:sz w:val="24"/>
          <w:szCs w:val="24"/>
        </w:rPr>
        <w:t xml:space="preserve">не имеющих по состоянию на 1 декабря 2010 года подъездных дорог к социально значимым и культурным центрам, соединение этих населенных пунктов сетью автодорог общего пользования (далее ОП), обеспечивающих выход к сети автодорог соседних районов и строящихся крупных сельскохозяйственных объектов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 реш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программными мето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ротяженность автомобильных дорог общего пользования по Красноармейскому району Чувашской Республики на 01 декабря 2010 года составила 172,193 км, в том числе на баланс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Красноармейского района Чувашской Республики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56,816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дминистраций сельских поселений Красноармейского район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5,377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данной сети автомобильных дорог общего пользования эксплуатируется 5 мостов общей длиной 338,45 погонных метро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автомобильных дорог общего пользования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488"/>
        <w:gridCol w:w="1590"/>
        <w:gridCol w:w="1632"/>
      </w:tblGrid>
      <w:tr>
        <w:trPr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наче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тверды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м</w:t>
            </w:r>
          </w:p>
        </w:tc>
      </w:tr>
      <w:tr>
        <w:trPr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 автодор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автодор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и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70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9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стоящее время в Красноармейском районе Чувашской Республики имеется 89 сельских населенных пунктов, из них по состоянию на 01 января 2011 года 62 сельских населенных пунктов соединено автодорогами с твердым покрытием с выходом на автодороги общего пользования. 39 сельских населенных пунктов, где проживают 3697 человек, не имеют подъездных автодорог к социально значимым объектам и культурному центру с твердым покрытием. В большинстве своем населенные пункты представляют собой места расположения основных фондов сельскохозяйственных предприятий, крестьянско-фермерских хозяйств, личных подсобных хозяйств, не имеющие возможности самостоятельно строить и содержать автодоро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строительства (реконструкции) автомобильных дорог на 2011–2020 гг. по Красноармейскому району Чувашской Республи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лежит ежегодной корректиров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4"/>
        <w:gridCol w:w="1134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населенного пункта, к которому планируется построить авто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ющих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азрыв от а/д ОП, административного центра, транспортного узл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 «Чебоксары – Сурское» –  Караево – Красноарм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«Исаково – Ванюшкас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Цивильск – Красноармейское – Кюль-Сирма» – Юськасы – Вотланы (подъезд к д. Вотла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0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Цивильск – Красноармейское – Кюль-Сирма» – Юськасы – Хозакасы (подъезд к д. Хозака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7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Чебоксары – Сурское» – Караево – Красноармейское – Сирмапоси (подъезд к д. Сирмапос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\2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Вурнары – Убеево – Красноармейское» –  Байсубино (подъезд к д. Байсуби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Чебоксары – Сурское –  Кошки в Красноармейском районе Чувашской Республики (по ул. Школьная и Татарск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/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Подъезд к д. Чадукасы» в Красноармейском район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1/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Пшонги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3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Бурундуки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2/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Анаткасы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/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Синьял Караево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3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Шивбоси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6/35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Синьял-Чурино в Красноармейском район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6/35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через реку Б. Шатьма и подъездной автодороги к нему по ул. В. Петрова, через ул. Полевая и Луговая в д. Яма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10/35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одъездной автодороги к соц. объекту в д. Ванюшкасы по ул. Липовая и Знатн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35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Васна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 Гагарина и Поле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/3/2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Крендейкасы</w:t>
            </w:r>
            <w:r>
              <w:rPr>
                <w:sz w:val="24"/>
                <w:szCs w:val="24"/>
              </w:rPr>
              <w:t xml:space="preserve">  по ул. Центральная и Овражн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/6/3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иньял-Убеево</w:t>
            </w:r>
            <w:r>
              <w:rPr>
                <w:sz w:val="24"/>
                <w:szCs w:val="24"/>
              </w:rPr>
              <w:t xml:space="preserve"> по ул. Марка Ат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/5/3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тарые Игити</w:t>
            </w:r>
            <w:r>
              <w:rPr>
                <w:sz w:val="24"/>
                <w:szCs w:val="24"/>
              </w:rPr>
              <w:t xml:space="preserve"> по ул. Ленина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/3/2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Хозакасы</w:t>
            </w:r>
            <w:r>
              <w:rPr>
                <w:sz w:val="24"/>
                <w:szCs w:val="24"/>
              </w:rPr>
              <w:t xml:space="preserve">  по ул. Ленина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5/3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Юськасы</w:t>
            </w:r>
            <w:r>
              <w:rPr>
                <w:sz w:val="24"/>
                <w:szCs w:val="24"/>
              </w:rPr>
              <w:t xml:space="preserve">  по ул. Мостов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/3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Пикшики</w:t>
            </w:r>
            <w:r>
              <w:rPr>
                <w:sz w:val="24"/>
                <w:szCs w:val="24"/>
              </w:rPr>
              <w:t xml:space="preserve">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/3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социальному объекту в д. Вурманкасы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3/4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социальному объекту в д. Ыхракасы по ул. Трошкина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3/44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Досаево</w:t>
            </w:r>
            <w:r>
              <w:rPr>
                <w:sz w:val="24"/>
                <w:szCs w:val="24"/>
              </w:rPr>
              <w:t xml:space="preserve"> по ул. Комсомольск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/4,5/33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Янмурзин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ул. 50 лет Октября</w:t>
            </w:r>
            <w:r>
              <w:rPr>
                <w:sz w:val="24"/>
                <w:szCs w:val="24"/>
              </w:rPr>
              <w:t xml:space="preserve">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анькасы</w:t>
            </w:r>
            <w:r>
              <w:rPr>
                <w:sz w:val="24"/>
                <w:szCs w:val="24"/>
              </w:rPr>
              <w:t xml:space="preserve"> по ул. Комсомольская (частично) и Клубна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5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,7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есурсное обеспечени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1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Cs w:val="24"/>
        </w:rPr>
        <w:t xml:space="preserve">Основными источниками финансирования строительства местных сельских автодорог, соединяющих сельские населенные пункты с общей сетью дорог, являются средства федерального, республиканского и местного бюджетов. Общая сумма затрат на реализацию Программы в части строительства за период 2011-2020 годы составляет </w:t>
      </w:r>
      <w:r>
        <w:rPr>
          <w:rFonts w:cs="Times New Roman" w:ascii="Times New Roman" w:hAnsi="Times New Roman"/>
          <w:color w:val="000000"/>
          <w:szCs w:val="24"/>
        </w:rPr>
        <w:t xml:space="preserve">557,5 </w:t>
      </w:r>
      <w:r>
        <w:rPr>
          <w:rFonts w:cs="Times New Roman" w:ascii="Times New Roman" w:hAnsi="Times New Roman"/>
          <w:szCs w:val="24"/>
        </w:rPr>
        <w:t>млн. рублей в текущих ценах, приведенных к соответствующему периоду</w:t>
      </w:r>
      <w:r>
        <w:rPr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842"/>
        <w:gridCol w:w="851"/>
        <w:gridCol w:w="286"/>
        <w:gridCol w:w="706"/>
        <w:gridCol w:w="201"/>
        <w:gridCol w:w="650"/>
        <w:gridCol w:w="850"/>
        <w:gridCol w:w="120"/>
        <w:gridCol w:w="872"/>
        <w:gridCol w:w="23"/>
        <w:gridCol w:w="720"/>
        <w:gridCol w:w="817"/>
        <w:gridCol w:w="88"/>
        <w:gridCol w:w="869"/>
        <w:gridCol w:w="35"/>
        <w:gridCol w:w="709"/>
        <w:gridCol w:w="850"/>
        <w:gridCol w:w="57"/>
        <w:gridCol w:w="887"/>
        <w:gridCol w:w="720"/>
        <w:gridCol w:w="888"/>
        <w:gridCol w:w="33"/>
        <w:gridCol w:w="900"/>
        <w:gridCol w:w="720"/>
      </w:tblGrid>
      <w:tr>
        <w:trPr>
          <w:trHeight w:val="532" w:hRule="atLeast"/>
        </w:trPr>
        <w:tc>
          <w:tcPr>
            <w:tcW w:w="1513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ъемы </w:t>
            </w:r>
            <w:r>
              <w:rPr/>
              <w:t>финансирования в (тыс. руб.)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Arial Unicode MS"/>
              </w:rPr>
            </w:pPr>
            <w:r>
              <w:rPr/>
              <w:t>Наименование рабо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2011 го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2012 го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2013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</w:t>
            </w:r>
          </w:p>
        </w:tc>
      </w:tr>
      <w:tr>
        <w:trPr>
          <w:trHeight w:val="15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ввод </w:t>
            </w:r>
          </w:p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км/ пог. м мо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3,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0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3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.5 п/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9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8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73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4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7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46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7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8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6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96,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5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7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0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992"/>
        <w:gridCol w:w="851"/>
        <w:gridCol w:w="850"/>
        <w:gridCol w:w="992"/>
        <w:gridCol w:w="756"/>
        <w:gridCol w:w="804"/>
        <w:gridCol w:w="992"/>
        <w:gridCol w:w="709"/>
        <w:gridCol w:w="850"/>
        <w:gridCol w:w="965"/>
        <w:gridCol w:w="736"/>
        <w:gridCol w:w="884"/>
        <w:gridCol w:w="959"/>
        <w:gridCol w:w="6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в т.ч. за счет средств ме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ввод км/ пог. м мо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3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8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0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99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реализации программы (приложение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ab/>
        <w:t>В приложении – мероприятия по строительству и реконструкции автодорог в 2011-2020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истема управления программой </w:t>
      </w:r>
      <w:r>
        <w:rPr>
          <w:b/>
          <w:color w:val="000000"/>
          <w:sz w:val="24"/>
          <w:szCs w:val="24"/>
        </w:rPr>
        <w:t>развития в 2011-2020 годах дорожной деятельности в Красноармейском район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>Программой развития в 2011-2020 годах дорожной деятельности в Красноармейском районе</w:t>
      </w:r>
      <w:r>
        <w:rPr>
          <w:rStyle w:val="FontStyle21"/>
          <w:sz w:val="24"/>
          <w:szCs w:val="24"/>
        </w:rPr>
        <w:t xml:space="preserve"> проводится через Соглашения о взаимодействии и социально-экономическом сотрудничестве между администрацией Красноармейского района и  сельскими поселениями, подписываемыми на очередной бюджетный год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Администрации района ежегодно заключает Соглашения с Министерством градостроительства и развития общественной инфраструктуры. Отдел строительства и ЖКХ проводит ежегодно в срок до 1 февраля мониторинг реализации Программы. Финансовый отдел ежегодно корректирует совместно с сельскими поселениями объемы финансирования мероприятий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1"/>
          <w:b/>
          <w:sz w:val="24"/>
          <w:szCs w:val="24"/>
        </w:rPr>
        <w:t>5. Ожидаемые конечные результаты</w:t>
      </w:r>
    </w:p>
    <w:p>
      <w:pPr>
        <w:pStyle w:val="Normal"/>
        <w:ind w:firstLine="709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Программы будет построено </w:t>
      </w:r>
      <w:r>
        <w:rPr>
          <w:sz w:val="24"/>
          <w:szCs w:val="24"/>
        </w:rPr>
        <w:t>36,78</w:t>
      </w:r>
      <w:r>
        <w:rPr>
          <w:color w:val="000000"/>
          <w:sz w:val="24"/>
          <w:szCs w:val="24"/>
        </w:rPr>
        <w:t xml:space="preserve"> км автомобильных дорог с твердым покрытием протяженностью 174,3 км и протяженность дорог общего пользования на территории района достигнет 211,1 км. 27 населенных пунктов получат круглогодичную транспортную связь с районным центром, другими населенными пунктами и опорной сетью автомобильных дорог; снизится отрицательное воздействие на окружающую среду транспортными средствами, повысится безопасность движения на автомобильных дорогах; возрастут рынок дорожных работ, производственные мощности в дорожной отрасли; появятся условия для организации дополнительных рабочих мест в дорожной отрасли и смежных отраслях. Будут обеспечены подъездными автодорогами с твердым покрытием социально значимые объекты и культурные центры. Расположенные в указанных населенных пунктах сельскохозяйственные предприятия, крестьянско-фермерские хозяйства, ЛПХ  будут иметь возможность расширить производство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  <w:r>
        <w:rPr>
          <w:color w:val="000000"/>
          <w:sz w:val="24"/>
          <w:szCs w:val="24"/>
        </w:rPr>
        <w:t>Программе развития в 2011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020 годах дорожной деятельности в Красноармейском районе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к Програм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851"/>
        <w:gridCol w:w="1372"/>
        <w:gridCol w:w="1080"/>
      </w:tblGrid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 «Исаково – Ванюшкас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19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«Цивильск – Красноармейское – Кюль-Сирма» – Юськасы – Вотланы (подъезд к д. Вотланы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0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Цивильск – Красноармейское – Кюль-Сирма» – Юськасы – Хозакасы (подъезд к д. Хозакас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Чебоксары – Сурское» – Караево – Красноармейское – Сирмапоси (подъезд к д. Сирмапос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Вурнары – Убеево – Красноармейское» – Байсубино (подъезд к д. Байсубин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  <w:sz w:val="24"/>
                <w:szCs w:val="24"/>
              </w:rPr>
            </w:pPr>
            <w:r>
              <w:rPr>
                <w:rFonts w:cs="Arial CYR" w:ascii="TimesET;Times New Roman" w:hAnsi="TimesET;Times New Roman"/>
                <w:sz w:val="24"/>
                <w:szCs w:val="24"/>
              </w:rPr>
              <w:t>0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«Чебоксары – Сурское» - Кошки в Красноармейском районе Чувашской Республики (по ул. Школьная и Татарска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Подъезд к д. Чадукасы» в Красноармейском районе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Пшонги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Бурундуки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Анаткасы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Синьял Караево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Шивбоси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д. Синьял-Чурино в Красноармейском район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через реку Б. Шатьма и подъездной автодороги к нему по ул. В. Петрова, через ул. Полевая и Луговая в д. Яма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одъездной автодороги к соц. объекту в д. Ванюшкасы по ул. Липовая и Знатн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Васна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 Гагарина и Поле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Крендейкасы</w:t>
            </w:r>
            <w:r>
              <w:rPr>
                <w:sz w:val="24"/>
                <w:szCs w:val="24"/>
              </w:rPr>
              <w:t xml:space="preserve">  по ул. Центральная и Овражн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иньял-Убеево</w:t>
            </w:r>
            <w:r>
              <w:rPr>
                <w:sz w:val="24"/>
                <w:szCs w:val="24"/>
              </w:rPr>
              <w:t xml:space="preserve"> по ул. Марка Ат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тарые Игити</w:t>
            </w:r>
            <w:r>
              <w:rPr>
                <w:sz w:val="24"/>
                <w:szCs w:val="24"/>
              </w:rPr>
              <w:t xml:space="preserve"> по ул. Ленина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Хозакасы</w:t>
            </w:r>
            <w:r>
              <w:rPr>
                <w:sz w:val="24"/>
                <w:szCs w:val="24"/>
              </w:rPr>
              <w:t xml:space="preserve">  по ул. Ленина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Юськасы</w:t>
            </w:r>
            <w:r>
              <w:rPr>
                <w:sz w:val="24"/>
                <w:szCs w:val="24"/>
              </w:rPr>
              <w:t xml:space="preserve">  по ул. Мостов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иальному объекту в д. </w:t>
            </w:r>
            <w:r>
              <w:rPr>
                <w:color w:val="000000"/>
                <w:sz w:val="24"/>
                <w:szCs w:val="24"/>
              </w:rPr>
              <w:t>Пикшики</w:t>
            </w:r>
            <w:r>
              <w:rPr>
                <w:sz w:val="24"/>
                <w:szCs w:val="24"/>
              </w:rPr>
              <w:t xml:space="preserve">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социальному объекту в д. Вурманкасы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дороги к социальному объекту в д. Ыхракасы по ул. Трошкина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Досаево</w:t>
            </w:r>
            <w:r>
              <w:rPr>
                <w:sz w:val="24"/>
                <w:szCs w:val="24"/>
              </w:rPr>
              <w:t xml:space="preserve"> по ул. Комсомольск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Янмурзин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ул. 50 лет Октября</w:t>
            </w:r>
            <w:r>
              <w:rPr>
                <w:sz w:val="24"/>
                <w:szCs w:val="24"/>
              </w:rPr>
              <w:t xml:space="preserve">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дороги к соц. объекту в д. </w:t>
            </w:r>
            <w:r>
              <w:rPr>
                <w:color w:val="000000"/>
                <w:sz w:val="24"/>
                <w:szCs w:val="24"/>
              </w:rPr>
              <w:t>Санькасы</w:t>
            </w:r>
            <w:r>
              <w:rPr>
                <w:sz w:val="24"/>
                <w:szCs w:val="24"/>
              </w:rPr>
              <w:t xml:space="preserve"> по ул. Комсомольская (частично) и Клубная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,7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и стоимость дорожных работ уточняются на стадии разработки инженерных проектов по каждому конкретному объекту и </w:t>
      </w:r>
      <w:r>
        <w:rPr>
          <w:sz w:val="24"/>
          <w:szCs w:val="24"/>
        </w:rPr>
        <w:t>будут корректироваться ежегодно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710" w:gutter="0" w:header="720" w:top="1440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3:00Z</dcterms:created>
  <dc:creator>кр</dc:creator>
  <dc:description/>
  <cp:keywords/>
  <dc:language>en-US</dc:language>
  <cp:lastModifiedBy>Администрация</cp:lastModifiedBy>
  <cp:lastPrinted>2011-03-21T13:39:00Z</cp:lastPrinted>
  <dcterms:modified xsi:type="dcterms:W3CDTF">2011-03-22T10:43:00Z</dcterms:modified>
  <cp:revision>2</cp:revision>
  <dc:subject/>
  <dc:title> </dc:title>
</cp:coreProperties>
</file>