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03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03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0.03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0.03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 xml:space="preserve">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6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овершенствовании работы по вопросам воинского учета и бронирования граждан, пребывающих в запасе в органах местного самоуправления, предприятиях и организациях на территории Красноармейского района за 2 полугодие  2010 года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 исполнение федеральных законов от 31.05.1996 № 61-ФЗ «Об обороне» (в редакции от 09.11.2009), от 26.02.1997 № 31-ФЗ «О мобилизационной подготовке и мобилизации в Российской Федерации» (в редакции от 09.03.2010), от 28.03.1998 № 53-ФЗ «О воинской обязанности и военной службе» (в редакции от 09.03.2010), постановления Правительства Российской Федерации от 27.11.2006 № 719 «Об утверждении Положения о воинском учете», в целях повышения качества и дальнейшего совершенствования работы в области воинского учета и бронирования на территории Красноармейского района в 2010 году администрация Красноармейского района п о с т а н о в л я е 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right="0" w:firstLine="708"/>
        <w:rPr/>
      </w:pPr>
      <w:r>
        <w:rPr>
          <w:sz w:val="26"/>
          <w:szCs w:val="26"/>
        </w:rPr>
        <w:t>1. Принять к сведению информацию начальника отдела военного комиссариата Чувашской Республики по Цивильскому и Красноармейскому районам, (далее – Отдел военного комиссариата) о состоянии воинского учета и бронирования граждан в организациях, зарегистрированных на территории Красноармейского района (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Главам сельских поселений рекомендов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Усилить контроль за проведением работниками, осуществляющим первичный воинский учет в органах местного самоуправления проверок состояния воинского учета граждан, пребывающих в запасе, в организациях, расположенных на территории района и сельских посе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Содержать число работников, осуществляющих первичный воинский учет, в соответствии с пунктом 11 постановления Правительства Российской Федерации от 27.11.2006 № 719 «Об утверждении Положения о воинском учете» (далее – Положение о воинском учет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Не возлагать на работников, осуществляющих воинский учет и бронирование обязанности не связанные с осуществлением первичного воинского уч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Согласовывать с начальником Отдела военного комиссариата кандидатуры военно-учетных работников перед назначением их на должность (перемещением, увольнением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ботникам, осуществляющим первичный воинский учет в органах местного самоуправления: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/>
      </w:pPr>
      <w:r>
        <w:rPr>
          <w:sz w:val="26"/>
          <w:szCs w:val="26"/>
        </w:rPr>
        <w:t>3.1. Вести учет организаций, находящихся на территории муниципального образования, путем формирования и поддержания в актуальном состоянии картотеки карточек учета организа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Ежегодно в установленные сроки готовить и согласовывать с начальником Отдела военного комиссариата график проверок состояния воинского учета в организациях, расположенных на территориях сельских посе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Ежеквартально, в срок до 25 числа последнего месяца квартала предоставлять в адрес Отдела военного комиссариата информацию об итогах контроля за состоянием воинского учета в организациях, находящихся на территориях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Ежегодно, в срок до 01 декабря, представлять отчет о состоянии первичного воинского учета в органах местного самоуправления за прошедший год в Отдел военного комиссариа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организаций, находящихся на территории Красноармейского  района рекомендов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Обеспечить руководство работой по воинскому учету и бронированию граждан, пребывающих в запасе, работающих в организ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Организовать ведение воинского учета и бронирования граждан в строгом соответствии с требованиями Положения о воинском уче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Содержать число работников по воинскому учету и бронированию граждан в организациях в соответствии с пунктом 12 Положения о воинском учете.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4.4. Во исполнение требований статьи 9 раздела 3 «Обязанности организаций и граждан в области мобилизационной подготовки и мобилизации» Федерального закона от 26.02.1997 № 31-ФЗ «О мобилизационной подготовке и мобилизации в Российской Федерации» и пункта 22 Инструкции по бронированию, внести в Уставы организаций положения, касающиеся организации воинского учета и бронирования граждан, пребывающих в запа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Организовать своевременное и точное представление в Отдел военного комиссариата или  в органы местного самоуправления сведений о постановке и снятии с воинского учета граждан, пребывающих в запа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Оповещать граждан о вызовах (повестках) Отдела военного комиссариата или органов местного самоуправления и обеспечивать им возможность своевременной я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Исключить случаи приема на работу граждан, не состоящих, но обязанных состоять на воинском учете, случаи незаконного бронирования специалистов на период мобил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8. Усилить работу по выявлению граждан, пребывающих в запасе, уклоняющихся от исполнения воинской обязанности, и принимать безотлагательные меры по пресечению нарушений работающими гражданами действующего законодательства в области воинского уч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9. Обеспечить предоставление в адрес Отдела военного комиссариата  информации об устранении недостатков, выявленных в ходе проверок состояния воинского учета и бронирования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 Обеспечить доведение информации до работающих граждан об административной ответственности за правонарушения в области воинского уче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1. Ежегодно, в срок до 1 декабря предоставлять в отдел специальных мероприятий администрации района, отчет по форме № 6, а также другие отчетные формы и документы, после сверки количества забронированных граждан, граждан имеющих мобилизационные предписания и граждан, подлежащих призыву на военную службу с Отделом военного комиссариа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ителям организаций, осуществляющих только воинский учет граждан, ежегодно, в срок до 15 ноября, представлять в отдел специальных мероприятий администрации Красноармейского района и в органы местного самоуправления карточку учета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Начальнику Отдела военного комиссариата В.В. Буклакову рекомендова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48"/>
        <w:jc w:val="both"/>
        <w:rPr/>
      </w:pPr>
      <w:r>
        <w:rPr>
          <w:sz w:val="26"/>
          <w:szCs w:val="26"/>
        </w:rPr>
        <w:t>Усилить контроль за неукоснительным исполнением требований Положения о воинском учете в организациях и органах местного самоуправления Красноармей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48"/>
        <w:jc w:val="both"/>
        <w:rPr/>
      </w:pPr>
      <w:r>
        <w:rPr>
          <w:sz w:val="26"/>
          <w:szCs w:val="26"/>
        </w:rPr>
        <w:t>Выявлять должностных лиц, виновных в невыполнении обязанностей по воинскому учету, установленных Федеральным Законом от 28.03.1998 № 53-ФЗ "О воинской обязанности и военной службе", Положением о воинском учете и привлекать их к ответственности в соответствии с Кодексом Российской Федерации "Об административных правонарушениях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48"/>
        <w:jc w:val="both"/>
        <w:rPr/>
      </w:pPr>
      <w:r>
        <w:rPr>
          <w:sz w:val="26"/>
          <w:szCs w:val="26"/>
        </w:rPr>
        <w:t>Представлять кандидатуры руководителей организаций, допустивших грубые нарушения требований нормативных правовых документов в области воинского учета и бронирования для заслушивания на суженных заседаниях района, при подведении ит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48"/>
        <w:jc w:val="both"/>
        <w:rPr/>
      </w:pPr>
      <w:r>
        <w:rPr>
          <w:sz w:val="26"/>
          <w:szCs w:val="26"/>
        </w:rPr>
        <w:t>Выносить вопросы о состоянии воинского учета и бронирования граждан на Суженные заседания администрации Красноармейского района не реже одного раза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48"/>
        <w:jc w:val="both"/>
        <w:rPr/>
      </w:pPr>
      <w:r>
        <w:rPr>
          <w:sz w:val="26"/>
          <w:szCs w:val="26"/>
        </w:rPr>
        <w:t>Систематически проводить обучающие семинары с руководителями, должностными лицами военно-учетными работниками органов местного самоуправления и организаций, с целью повышения необходимого уровня знаний и навы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48"/>
        <w:jc w:val="both"/>
        <w:rPr/>
      </w:pPr>
      <w:r>
        <w:rPr>
          <w:sz w:val="26"/>
          <w:szCs w:val="26"/>
        </w:rPr>
        <w:t>Осуществлять контроль за законностью предоставления отсрочек от призыва по мобилизации работающим в организациях гражданам, пребывающим в запасе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48"/>
        <w:jc w:val="both"/>
        <w:rPr/>
      </w:pPr>
      <w:r>
        <w:rPr>
          <w:sz w:val="26"/>
          <w:szCs w:val="26"/>
        </w:rPr>
        <w:t>5.8.  Осуществлять контроль за правильностью оформления отсрочек от призыва по мобилизации и полнотой бронирования граждан, пребывающих в запасе, в организациях, расположенных на территории Красноармейского района, в рамках своих полномоч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роведении комплексных проверок организаций по вопросам воинского учета и бронирования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двухнедельный срок информировать Отдел военного комиссариа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Отделу записи актов гражданского состояния администрации Красноармейского района  о внесении изменений в акты гражданского состояния граждан, состоящих или обязанных состоять на воинском учете.</w:t>
      </w:r>
    </w:p>
    <w:p>
      <w:pPr>
        <w:pStyle w:val="Normal"/>
        <w:tabs>
          <w:tab w:val="clear" w:pos="708"/>
          <w:tab w:val="left" w:pos="748" w:leader="none"/>
          <w:tab w:val="left" w:pos="1200" w:leader="none"/>
        </w:tabs>
        <w:jc w:val="both"/>
        <w:rPr/>
      </w:pPr>
      <w:r>
        <w:rPr>
          <w:sz w:val="26"/>
          <w:szCs w:val="26"/>
        </w:rPr>
        <w:tab/>
        <w:t>6.2. Органам дознания и органам предварительного следствия Отдела внутренних дел по Красноармейскому району о возбуждении или прекращении уголовных дел в отношении граждан, состоящих или обязанных состоять на воинском учете, либо о направлении указанных уголовных дел в суд.</w:t>
      </w:r>
    </w:p>
    <w:p>
      <w:pPr>
        <w:pStyle w:val="Normal"/>
        <w:tabs>
          <w:tab w:val="clear" w:pos="708"/>
          <w:tab w:val="left" w:pos="748" w:leader="none"/>
          <w:tab w:val="left" w:pos="1200" w:leader="none"/>
        </w:tabs>
        <w:jc w:val="both"/>
        <w:rPr/>
      </w:pPr>
      <w:r>
        <w:rPr>
          <w:sz w:val="26"/>
          <w:szCs w:val="26"/>
        </w:rPr>
        <w:tab/>
        <w:t>6.3. Красноармейскому районному суду о возбуждении или прекращении ими уголовных дел в отношении граждан, состоящих или обязанных состоять на воинском учете; о вступивших в законную силу приговорах в отношении граждан, состоящих или обязанных состоять на воинском учете, с направлением воинских документов граждан, осужденных к обязательным работам, исправительным работам, ограничению свободы, аресту или лишению свободы.</w:t>
      </w:r>
    </w:p>
    <w:p>
      <w:pPr>
        <w:pStyle w:val="2"/>
        <w:spacing w:lineRule="auto" w:line="240"/>
        <w:ind w:right="0" w:firstLine="708"/>
        <w:rPr/>
      </w:pPr>
      <w:r>
        <w:rPr>
          <w:sz w:val="26"/>
          <w:szCs w:val="26"/>
        </w:rPr>
        <w:t>6.4. Бюро медико-социальной экспертизы о признании инвалидами граждан, состоящих или обязанных состоять на воинском учете.</w:t>
      </w:r>
    </w:p>
    <w:p>
      <w:pPr>
        <w:pStyle w:val="2"/>
        <w:spacing w:lineRule="auto" w:line="240"/>
        <w:ind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7. Основными задачами на 2011 год считать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1. Совершенствование государственной системы воинского учета и бронирования граждан, пребывающих в запасе, на территории Красноармейского района в повышении ее реальности и кач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Недопущение снижения качества воинского учета и бронирования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Поддержание на высоком уровне профессиональной подготовки военно-учетных работников организа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4. Ужесточение контроля за состоянием воинского учета и бронирования граждан в организациях, находящихся на территории Красноармейского района, и исполнением воинской обязанности гражданами, проживающими на территории Красноармейского района. Результаты проверок оформлять актами, на  суженных заседаниях района анализировать результаты проверок, с целью выработки решений по устранению выявленных недостатков и обобщению передового опыта по вопросам ведения воинского учета и бронирования граждан, пребывающих в запас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5. Настоящее постановление довести до сведения глав сельских поселений, руководителей предприятий, организаций и учреждений, расположенных на территории Красноармейского района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6"/>
          <w:szCs w:val="26"/>
        </w:rPr>
        <w:t>8. Контроль за выполнением решения Суженного заседания администрации Красноармейского района возложить на заведующего сектором ГО и ЧС администрации Красноармейского района Васильева Н.И., и начальника отдела военного комиссариата Чувашской Республики по Цивильскому и Красноармейскому районам В.В. Букла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  <w:tab/>
        <w:tab/>
        <w:tab/>
        <w:tab/>
        <w:tab/>
        <w:tab/>
        <w:t>В.В. 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Cs w:val="26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  <w:tab/>
        <w:tab/>
        <w:tab/>
        <w:tab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  <w:tab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  <w:tab/>
        <w:tab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___________ 2010 г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0 году в соответствии с требованиями Федерального закона от 28.03.1998 № 53-ФЗ «О воинской обязанности и военной службе», постановления Правительства Российской Федерации от 27.11.2006 № 719 «Об утверждении Положения о воинском учете» и планом подготовки отдела военного комиссариата Чувашской Республики по Цивильскому и Красноармейскому районам (далее - Отдел военного комиссариата) на 2010 учебный год, должностными лицами администрации Красноармейского района и Отдела военного комиссариата проведена серьезная работа по выполнению спланированных мероприятий по поддержанию в актуальном состоянии государственной системы воинского учета и бронир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сего в течение 2010 года комплексными проверками было охвачено 3 сельских поселений (Красноармейское, Исаковское, Убеевское).  Помощником начальника отделения по учету и бронированию Отдела военного комиссариата и ответственными работниками по воинскому учету и бронированию сельского поселения проверено 18 организаций, в 8 из которых осуществляется бронирование граждан, в т.ч. в 10 осуществляется только воинский учёт граждан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существлении контроля за состоянием воинского учёта и бронирования граждан основное внимание обращалось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организацию и осуществление воинского учета и бронирования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достоверность данных, характеризующих качественное и количественное состояние  людских  мобилизационн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блюдение гражданами и должностными лицами требований Федерального закона от 28.03.1998 № 53-ФЗ «О воинской обязанности и военной службе», постановления Правительства Российской Федерации от 27.11.2006 № 719 «Об утверждении Положения о воинском учете», Методических рекомендаций Генерального штаба Вооруженных Сил Российской Федерации 2007 года и других нормативных правовых актов в области воинского учёта и бро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норм содержания военно-учетных работ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полноту, и правильность бронирования граждан, своевременность аннулирования отсрочек от призы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наличие руководящих, нормативных, методических документов по вопросам воинского учета и бро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правильность ведения, построения картотеки личных карточек граждан формы Т-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правильность заполнения, своевременность внесения изменений во 2 раздел личных карточек граждан формы Т-2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наличие планов работы и ход выполнения намече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предоставление в  Отдел военного комиссариата всех необходимых сведений по гражданам, пребывающим в запасе в установленные сро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анализировав результаты проверок можно выделить наиболее часто встречающиеся недостат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приказ руководителя организации по ведению воинского учета и бронирования, должностная инструкция, составляются с нарушением требований руководящих документов (Методические рекомендации по ведению воинского учета в организациях ГШ ВС РФ от 2007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не в полном объеме разработаны документы по вручению удостоверений об отсрочке от призыва формы-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план работы на год не согласовывается с Отделом военного комиссари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неправильное построение картотеки личных карточек формы Т-2 в организациях и в сельских посе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имеются замечания по заполнению раздела 2 личных карточек формы Т-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дводя итоги осуществлённых проверок, можно сделать вывод, что из 26 проверенных организаций, воинский учёт и бронирование организован и ведется </w:t>
      </w:r>
      <w:r>
        <w:rPr>
          <w:sz w:val="24"/>
          <w:szCs w:val="24"/>
          <w:u w:val="single"/>
        </w:rPr>
        <w:t>хорош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иал ООО «Газпром трансгаз Нижний Новгород» Заволжское ЛПУМГ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– Александров Сергей Алексеевич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енно-учетный работник – Смирнов Виталий Ильич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ый производственный кооператив «Нив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– Петров Иван Михайлович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енно-учетный работник – Павлова Татьяна Валентиновна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е районное потребительское общество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едатель – Дмитриева Альбина Ильинич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енно-учетный работник – Андреева Алена Германовна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 « Красноармейская центральная больница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– Сушко Галина Николаев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енно-учетный работник – Филиппова Галина Васильевн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</w:t>
        <w:tab/>
        <w:t>МУП « Бюро технической инвентаризации» «Красноармейское»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чальник – Тарасова Зоя Григорьевна        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енно-учетный работник- Клементьева Ольга Владимировна</w:t>
      </w:r>
    </w:p>
    <w:p>
      <w:pPr>
        <w:pStyle w:val="Normal"/>
        <w:ind w:left="704" w:hanging="420"/>
        <w:jc w:val="both"/>
        <w:rPr/>
      </w:pPr>
      <w:r>
        <w:rPr>
          <w:sz w:val="24"/>
          <w:szCs w:val="24"/>
        </w:rPr>
        <w:t>6.</w:t>
        <w:tab/>
        <w:t>Управление Пенсионного фонда РФ в Красноармейском районе ЧР-Чувашии                        Начальник- Петрова Альбина Валерьяновн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енно-учетный работник- Викторова Татьяна Леонидов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Хочется отметить работников вышеперечисленных организаций за добросовестное отношение к своим обязанностям, организацию воинского учёта и бронирование граждан в соответствии с требованиями руководящ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оинский учёт и бронирование организован и ведется  </w:t>
      </w:r>
      <w:r>
        <w:rPr>
          <w:sz w:val="24"/>
          <w:szCs w:val="24"/>
          <w:u w:val="single"/>
        </w:rPr>
        <w:t>удовлетворительно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  Сельскохозяйственная артель «Досаево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ректор-Архипов Лотарио Михайлович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енно-учетный работник – Яковлева  Ирина Валерьяновна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4"/>
          <w:szCs w:val="24"/>
        </w:rPr>
        <w:t>филиал ГУП ЧР «Фармация» –  «Аптека № 15 с. Красноармейско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филиала – Овчинникова Зинаида Георгиевна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ая ПЧ-32 ГУ «ЧРПС» ГКЧС Чуваш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 – Арсентьев Михаил Николаевич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ОО «Землеустройство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– Алексеева Людмила Лукияновна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ГУ «Красноармейский ЦСОН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– Никитин Алексей Петрович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У « Красноармейская РСББЖ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 – Сорокин Э.Г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ОО «Агрофирма Таябинк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– Афанасьев Александр Петрович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енно-учетный работник – Маслова Ирина Владимировна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ФМС России по ЧР в Красноармейском район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 – Андреева Нина Алексеевна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ОО «Чесл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– Ананьева Галина Васильев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енно-учетный работник – Николаева Светлана Николаевн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</w:t>
        <w:tab/>
        <w:t>ООО «Чесла –Аст»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Директор- Петрова Е.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енно-учетный работник-Архипова Н.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</w:t>
        <w:tab/>
        <w:t>ООО «Дормашсервис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ен. директор-Трофимов Валерий Всеволодович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енно-учетный работник-Васильева Роза Всеволодо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ведения на принятых и уволенных с работы граждан представляются ежемесячно. План работы по воинскому учету составляется ежегодно и согласовывается с начальником Отдела военного комиссариата. Приказ о назначении ответственным за осуществление воинского учета и бронирования име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Документация по осуществлению воинского учета не разработана в полном объеме.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меются случаи, безответственного отношения к исполнению Федеральных законов и других нормативно-правовых документов в области воинского учета и бронирования.    Организация и ведение воинского учёта и бронирования оценивается </w:t>
      </w:r>
      <w:r>
        <w:rPr>
          <w:sz w:val="24"/>
          <w:szCs w:val="24"/>
          <w:u w:val="single"/>
        </w:rPr>
        <w:t>неудовлетворительн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Бахч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уководитель – Мамедов Низам Мухтарали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о время проверки  организаций, учреждений и предприятий в основном выявляются следующие недостат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годовой план работы не согласуется с Отделом военного комиссариата, квартальные планы не разрабатываются; работа по доведению до граждан их прав и обязанностей в области воинского учета не проводится; списки на принятых и уволенных граждан в Отдел военного комиссариата своевременно не предоставляются; построение картотеки личных карточек формы Т-2 не соответствует предъявляемым требованиям; сверки учетных данных карточек формы Т-2 с военными билетами граждан не проводятся, график сверок не разрабатываются; прием военных билетов от граждан проводится без расписок; заполнение 2 раздела личных карточек формы Т-2 не соответствует предъявляемым требованиям.  Замечания и недостатки, выявленные в ходе предыдущей проверки, не устраняются. Письменно не докладываются об устранении недостатков по последней проверке. Приказ об организации воинского учета и бронирования отсутствует; картотека личных карточек формы Т-2 на граждан заведена не в полном объеме,  не проводится инструктаж по доведению до граждан их прав и обязанностей в области воинского учёта; отметка об ознакомлении с функциональными обязанностями отсутствует; выявлен ряд других недостатков и упущений. </w:t>
        <w:tab/>
        <w:t>Не во всех организациях должностная инструкция разработана. План работы по воинскому учету руководителем не утверждается, отметки о выполнении мероприятий в плане отсутствуют; не составляется приказ на осуществление приёма-передачи документов на время длительного отсутствия основного работника, акт приёма-передачи не составляется; организация построения картотеки личных карточек форты Т-2 не соответствует требов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тогам проверок осуществления первичного воинского учета в  сельских поселениях Красноармейского района первичный воинский учет ведется на должном уровн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и Красноармейского сельского поселения глава-Ермаков Эдуард Юрьевич, военно-учетные работники Маркова Галина Никитична, Иванова Зоя Тимофеев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и Исаковского сельского поселения- глава Николаев Александр Иванович, военно-учетный работник Афанасьева Елена Витальев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и Алманчинского сельского поселения- глава Долгов Владимир Витальевич, военно-учетный работник Меркушова Наталья Валерьев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лавы этих поселений в должной мере осуществляют контроль по осуществлению первичного воинского учета, обеспечивают выполнение основных требований и задач, предъявляемых к системе воинского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исполнение федерального законодательства в установленные сроки предоставляются сведения отделом ЗАГС администрации Красноармейского района, бюро медико-социальной экспертизы, районным судом, отделом УФМС по Красноармейскому району, что положительно сказывается на системе воинского учета и бронирования на территории Красноармей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инский учет в администрациях сельского поселения Красноармейского района  в основном организован и контролируется должностными лицами отдела военного комиссариата Чувашской Республики по Цивильскому и Красноармейскому районам  в полном объёме. Воинский учет и бронирование в организациях и предприятиях  требует контроля со стороны руков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поддержания в актуальном состоянии первичного воинского учета в сельских поселениях, воинского учета и бронирования граждан в организациях, в 2011 году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Усилить контроль за осуществлением воинского учета и бронирования в организ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Доводить до руководителей организаций и работников, отвечающих за воинский учет, вновь введенные нормативные док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Проводить комплексные проверки ведения воинского учета в организациях с численностью работающих 500 человек и выше - ежегодно, остальных не реже 1 раза в 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Установить контроль за устранением недостатков, выявленных в ходе проверок комплексными комисс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Оказывать методическую помощь военно-учетным работни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Должностным лицам обеспечить исполнение гражданами обязанностей в области воинского учета в соответствии с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Выявлять должностных лиц, виновных в невыполнении обязанностей по воинскому учету, установленных Федеральным законом от 28.03.1998 № 53-ФЗ «О воинской обязанности и военной службе» и привлекать их к ответственности в соответствии с кодексом Российской Федерации «Об административных правонарушения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военного комиссари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Цивильскому и Красноармейскому районам</w:t>
        <w:tab/>
        <w:t xml:space="preserve">                В.В. Буклаков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5.%2."/>
      <w:lvlJc w:val="left"/>
      <w:pPr>
        <w:tabs>
          <w:tab w:val="num" w:pos="1496"/>
        </w:tabs>
        <w:ind w:left="776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0" w:firstLine="7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none"/>
      <w:suff w:val="nothing"/>
      <w:lvlText w:val="5.9."/>
      <w:lvlJc w:val="left"/>
      <w:pPr>
        <w:tabs>
          <w:tab w:val="num" w:pos="748"/>
        </w:tabs>
        <w:ind w:left="28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5:00Z</dcterms:created>
  <dc:creator>кр</dc:creator>
  <dc:description/>
  <cp:keywords/>
  <dc:language>en-US</dc:language>
  <cp:lastModifiedBy>Администрация</cp:lastModifiedBy>
  <cp:lastPrinted>2011-03-31T13:57:00Z</cp:lastPrinted>
  <dcterms:modified xsi:type="dcterms:W3CDTF">2011-04-05T11:25:00Z</dcterms:modified>
  <cp:revision>2</cp:revision>
  <dc:subject/>
  <dc:title> </dc:title>
</cp:coreProperties>
</file>