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4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4.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5.04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5.04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1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емке образовательных учреждений района  к новому учебному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 соответствии  с планом  работы  администрации  Красноармейского района на 2011 год  с  целью организации плановой подготовки  образовательных учреждений  к  2011-2012  учебному году администрация Красноармейского района  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Создать рабочую группу  по  приемке образовательных учреждений к новому учебному году  в следующем сост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ьев Ю.А. </w:t>
        <w:tab/>
        <w:t>– заместитель  главы администрации района по социаль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вопросам - начальник  отдела  образования, 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убев М.Д. </w:t>
        <w:tab/>
        <w:t xml:space="preserve">– заместитель начальника отдела  образования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района,  заместитель председателя 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Васильев Н.И.</w:t>
        <w:tab/>
        <w:t>– заведующий сектором  по делам ГО и ЧС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горов В.А. </w:t>
        <w:tab/>
        <w:tab/>
        <w:t>– старший специалист по труду отдела социальной защи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населения  Красноармейского  района Министерст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здравоохранения и социального развития ЧР (по соглас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ндреев П.Г.  </w:t>
        <w:tab/>
        <w:t>– начальник ОВД по Красноармейскому району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отов Б.Н. </w:t>
        <w:tab/>
        <w:t xml:space="preserve">– начальник отделения государственного  пожарного надзора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Красноармейского  района  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бедев А.Н.</w:t>
        <w:tab/>
        <w:t xml:space="preserve">– начальник отдела   по делам молодежи, физкультуры и спор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администрации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яндайкин В.П.</w:t>
        <w:tab/>
        <w:t>– начальник северного производственного отделения филиал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ОАО «МРСК-Волги» - «Чувашэнерго»  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монова Т.Г. </w:t>
        <w:tab/>
        <w:t>– начальник территориального отдела  управления Роспотребнадз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по Чувашской Республике в Цивильском районе, (по согласованию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график  приемки  образовательных  учреждений  района в  2011 году 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>В.В.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Васильев Ю.А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13-49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tab/>
        <w:tab/>
        <w:tab/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постановлению  администрации</w:t>
        <w:tab/>
        <w:t xml:space="preserve"> 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_2011 г. №____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ки  образовательных  учреждений в 201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973"/>
        <w:gridCol w:w="973"/>
        <w:gridCol w:w="973"/>
        <w:gridCol w:w="973"/>
        <w:gridCol w:w="973"/>
        <w:gridCol w:w="973"/>
        <w:gridCol w:w="973"/>
      </w:tblGrid>
      <w:tr>
        <w:trPr>
          <w:trHeight w:val="66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иемки ОУ района в 2011 г.</w:t>
            </w:r>
          </w:p>
        </w:tc>
      </w:tr>
      <w:tr>
        <w:trPr>
          <w:trHeight w:val="66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вгу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гу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вгу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вгу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вгу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Алманчинская  С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Большешатьминская СОШ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Именевская ООШ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Исаковская  ООШ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раевская  С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У «Траковская  чувашско-немецкая гимназия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Красноармейская СОШ № 2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Пикшикская С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Убеевская  СОШ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Чадукасинская О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 «Яншихово-Челлинская С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Шивбосинская  О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Яманакская  Н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Янгасинская Н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СУВУЗТ «Убеевская ОШ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2:00Z</dcterms:created>
  <dc:creator>кр</dc:creator>
  <dc:description/>
  <cp:keywords/>
  <dc:language>en-US</dc:language>
  <cp:lastModifiedBy>Администрация</cp:lastModifiedBy>
  <cp:lastPrinted>2011-04-04T17:01:00Z</cp:lastPrinted>
  <dcterms:modified xsi:type="dcterms:W3CDTF">2011-04-13T09:42:00Z</dcterms:modified>
  <cp:revision>2</cp:revision>
  <dc:subject/>
  <dc:title> </dc:title>
</cp:coreProperties>
</file>