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4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04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04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ежегодного районного смотра-конкурса на лучшее озеленение и благоустройство населенного пункта Красноармейского района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целях реализации Указа Президента Чувашской Республики от 31 января 2005 г. № 16 «О проведении 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  постановлениями Кабинета Министров Чувашской Республики от 14 апреля 2005 г. № 86, от 28 марта 2008 г. № 85) администрация Красноармейского района п о с т а н о в л я е т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 Объявить о проведении с мая по июль 2011 года ежегодного районного смотра-конкурса на лучшее озеленение и благоустройство населенного пункта Красноармейского района по пяти  направлениям: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ервое </w:t>
        <w:tab/>
        <w:t>– озеленение и благоустройство  населенного пункта  Красноармейского района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второе </w:t>
        <w:tab/>
        <w:t>– озеленение  и благоустройство территории организации 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третье </w:t>
        <w:tab/>
        <w:t>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четвертое </w:t>
        <w:tab/>
        <w:t>– благоустройство и озеленение улиц частного сектора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пятое </w:t>
        <w:tab/>
        <w:tab/>
        <w:t>– оформление цветников и уголков отдыха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Утвердить  Положение о ежегодном районном смотре-конкурсе на лучшее озеленение и благоустройство населенного пункта Красноармейского района Чувашской Республики (приложение 1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Утвердить Состав рабочей комиссии  по обобщению и анализу конкурсных материалов (приложение 2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.  Заявку на участие в районном смотре-конкурсе, фото- и видеоматериалы, а также пояснительную записку представить на рассмотрение рабочей комиссии  до 1 августа 2011 года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   Рабочей комиссии по подведению итогов  ежегодного районного смотра-конкурса на лучшее озеленение и благоустройство населенного пункта Красноармейского района обеспечить подведение итогов смотра-конкурса и награждение победителей до 5 сентября 2011 года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. Контроль за исполнением  настоящего постановления возложить на отдел строительства и ЖКХ администрации Красноармейского района  (Иванов Б. 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808080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ванов Б.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5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3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firstLine="5387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11.04.2011  № 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ЛОЖЕНИЕ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ежегодном  районном  смотре-конкурсе на лучшее озеленение и благоустройство населенного пункта  Красноармейского района Чувашской Республики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TextBodyIndent"/>
        <w:spacing w:lineRule="auto" w:line="240"/>
        <w:ind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1.1. Ежегодный районный смотр-конкурс на лучшее озеленение и благоустройство населенного пункта Красноармейского  района Чувашской Республики (далее – смотр-конкурс) проводится в целях реализации Указа Президента Чувашской Республики  от 31 января 2005 г. № 16, «О проведении   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  постановлениями Кабинета Министров Чувашской Республики от 14 апреля 2005 г. № 86, от 28 марта 2008 г. № 85).</w:t>
      </w:r>
    </w:p>
    <w:p>
      <w:pPr>
        <w:pStyle w:val="TextBodyIndent"/>
        <w:spacing w:lineRule="auto" w:line="240"/>
        <w:ind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1.2. Настоящее Положение устанавливает цели,  задачи и порядок проведения смотра-конкурса.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 и задачи смотра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Цели проведения смотра-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ение площадей зеленых наса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паганда, распространение и практическое применение опыта озеленения и эстетического оформления, новаторских  подходов и и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лучшение качества работ по содержанию объектов внешнего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Задачи смотра-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лечение организаций независимо от формы собственности, а также жителей  населенных пунктов района к озеленению и благоустрой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ыявление самого благоустроенного и озелененного населенного пункта района,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 озелененной улицы частного с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3. Участники смотра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астниками  смотра-конкурса являются  сельские  поселения, организация, предприятия и учреждения  Красноармей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4. Организация и проведение смотра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Смотр-конкурс проводится ежегодно в мае-июле по пяти направлениям:</w:t>
      </w:r>
    </w:p>
    <w:p>
      <w:pPr>
        <w:pStyle w:val="21"/>
        <w:spacing w:lineRule="auto" w:line="240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вое </w:t>
        <w:tab/>
        <w:t>–  озеленение</w:t>
        <w:tab/>
        <w:t xml:space="preserve"> и благоустройство населенного пункта Красноармей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е </w:t>
        <w:tab/>
        <w:t>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ье </w:t>
        <w:tab/>
        <w:t>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твертое </w:t>
        <w:tab/>
        <w:t>– озеленение и благоустройство улиц частного сект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ятое </w:t>
        <w:tab/>
        <w:tab/>
        <w:t>– оформление цветников и уголков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Сельским поселениям и школам  предлагается создать рабочие группы, состоящие от специалистов по озеленению, благоустройству, жилищно-коммунальному хозяйству, экологии и др.</w:t>
      </w:r>
    </w:p>
    <w:p>
      <w:pPr>
        <w:pStyle w:val="21"/>
        <w:spacing w:lineRule="auto" w:line="240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им группам рекомендуется обеспеч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остранение информации о проведении смотра-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ведение консультаций по агротехнике посадки и выращивания раст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ведение объездов территорий и осмотр объектов озеленения  с целью отбора лучших из них для участия в  республиканском смотре-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едоставление одной заявки по каждому из пяти направлени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Условия смотра-конкурса, показатели оценки конкурсн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ебования к объектам озеле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 Сведения о смотре-конкурсе и условия его проведения размещаются на официальном  сайте администрации Красноармейского района и в районной газете «Ял пурнǎçě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Участником  смотра-конкурса предоставляются в комиссию по подведению итогов ежегодного районного смотра-конкурса на лучшее озеленение и благоустройство населенного пункта района  (далее – конкурсная комиссия)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заявка на участие по каждому из пяти направлений  (приложение № 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фото или видеоматериалы по каждому из пяти напра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перечень показателей озеленения и благоустро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4. Документы направляются в конкурсную комиссию на бумажном  и электронном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5. </w:t>
      </w:r>
      <w:r>
        <w:rPr>
          <w:iCs/>
          <w:sz w:val="24"/>
          <w:szCs w:val="24"/>
        </w:rPr>
        <w:t>Срок представления документов ежегодно до 1 авгу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спортивных площадок, внутриквартальных проездов, тротуаров, дорог, фасадов зданий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орядок рассмотрения представленных доку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1. Конкурсная комиссия самостоятельно определяет регламент свое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В ходе рассмотрения предоставленных документов конкурсная комиссия имеет право запрашивать у участников смотра-конкурса дополнительные сведения и раз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В случае представления на смотр- конкурс документов только от одного участника конкурсная комиссия имеет право продлить срок приема документов, но не более чем на 10 дн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7. Снятие материалов, представленных на смотр-конкур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. Снятие материалов с участия в смотре-конкурсе может производиться в случае представления  искажен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. Решение о снятии материалов со смотра- конкурса принимается конкурсной комиссией с оформлением соответствующего протоко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ведение итогов  смотра-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1.1. Победителем смотра-конкурса по каждому направлению может быть один участ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1.2. </w:t>
      </w:r>
      <w:r>
        <w:rPr>
          <w:bCs/>
          <w:iCs/>
          <w:sz w:val="24"/>
          <w:szCs w:val="24"/>
        </w:rPr>
        <w:t>Подведение итогов смотра-конкурса и награждение победителей производится до 1 авгу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2. Решение конкурсной комиссии является окончательным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3. Итоги смотра-конкурса размещаются на сайте администрации района, в районной газете  «Ял пурнǎçě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4. Победители, набравшие наибольшее количество баллов в соответствии с перечнем показателей оценки озеленения и благоустройства   на районном смотре-конкурсе  представляют материалы конкурса на республиканский смотр-конкурс на лучшее озеленение и благоустройство населенного пункта Чувашской Республики.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3"/>
        <w:spacing w:lineRule="auto" w:line="24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бедители смотра-конкурса награждаются дипломами и денежными премиями, направляемыми на озеленение и благоустройство населенного пунк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ind w:firstLine="5387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11.04.2011 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 и ЖКХ администрации     Красноармейского района, руководитель рабоче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 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ведущий специалист – эксперт отдела строительства и ЖКХ администрации Красноармейского района, ответственный секретарь рабочей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 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глава Красноармейского сель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. Г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главный специалист – эксперт отдела информатизации и  организационно-контрольной рабо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30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кр</dc:creator>
  <dc:description/>
  <cp:keywords/>
  <dc:language>en-US</dc:language>
  <cp:lastModifiedBy>Администрация</cp:lastModifiedBy>
  <cp:lastPrinted>2011-04-11T11:51:00Z</cp:lastPrinted>
  <dcterms:modified xsi:type="dcterms:W3CDTF">2011-04-15T07:52:00Z</dcterms:modified>
  <cp:revision>2</cp:revision>
  <dc:subject/>
  <dc:title> </dc:title>
</cp:coreProperties>
</file>