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4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4.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.04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137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.04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137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 xml:space="preserve">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1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вете по делам национальностей Красноармейского района Чувашской Республик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постановлением Кабинета Министров Чувашской Республики от 10 февраля 2011 года № 43 «О Совете по делам национальностей Чувашской Республики»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Образовать Совет по делам национальностей Красноарме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 прилагаемые Положение и состав Совета по делам национальностей Красноарме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исполнением  настоящего постановления возложить на  заместителя главы администрации Красноармейского района по социальным вопросам   Васильева  Ю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>В.В.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Лебедев А.Н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jc w:val="right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риложение № 1</w:t>
        <w:tab/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 от 27.04.2011.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те по делам национальностей Красноармейск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 Совет по делам национальностей Красноармейского района (далее – Совет) является постоянно действующим совещательным органом администрации Красноармейского района, образованным в целях рассмотрения вопросов, возникающих в сфере обеспечения межнационального согласия и сотрудничества, формирования толерантности, сохранения этнической самобытности и развития культур народов, проживающих в Красноармейском рай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. Совет осуществляет свою деятельность во взаимодействии с органами государственной власти Российской Федерации и органами государственной власти Чувашской Республики, органами местного самоуправления и общественными объединениями, осуществляющими свою деятельность на территории Красноармейского района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3. 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Уставом Красноармейского района, а также настоящим Положением. Совет при осуществлении своей деятельности учитывает положения уставов национально-культурных объединений Чувашской Республик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 Совет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овет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действие органам государственной власти Чувашской Республики и органам местного самоуправления в реализации Концепции государственной национальной политики Российской Федерации в Чувашской Республике, исполнении законодательных и иных нормативных правовых актов Российской Федерации в области межнациональны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действие согласованной деятельности органов государственной власти Чувашской Республики, органов местного самоуправления и национально-культурных объединений в сфере межэтнических отноше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возможностей участия в общественной жизни представителей различных национальностей, проживающих в Красноармей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зработка предложений по гармонизации межнационального согласия, профилактике экстремизма, национализма и терроризма в Чувашской Республи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крепление деловых связей с национально-культурными объединениями Чувашской Республики и чувашскими национально-культурными объединениями субъектов Российской Федерации и зарубежных стран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ункции Совета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вет в соответствии с возложенными на него задачами выполняет следующие основны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заимодействует с органами государственной власти Чувашской Республики, органами местного самоуправления, национально-культурными объединениями и организациями по вопросам, относящимся к компетенции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нализирует состояние и ход реализации Концепции государственной национальной политики Российской Федерации в Красноармей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действует научным учреждениям в организации социологических исследований, участвует в анализе актуальных проблем, характеризирующих меж</w:t>
        <w:softHyphen/>
        <w:t>этнические отношения в Красноармей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частвует в обсуждении представляемых проектов нормативных правовых актов Российской Федерации, разработке проектов нормативных правовых актов Чувашской Республики по вопросам националь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зрабатывает рекомендации органам государственной власти Чувашской Республики и органам местного самоуправления по укреплению межнационального согласия, профилактике проявлений национализма, экстремизма и терроризма, умышленных действий, направленных на разжигание межнациональной роз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отовит для представления в органы государственной власти Чувашской Республики информацию по актуальным проблемам межэтнических отношений и укрепления межнационального согласия в Чувашской Республи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частвует в разработке мероприятий, направленных на укрепление межнациональной стабильности, мира и согласия между представителями различных национальностей республики, совместно с национально-культурными объединениями и учреждениями республик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 Совета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основных задач и функций Совет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прашивать в порядке, установленном законодательством Российской Федерации и законодательством Чувашской Республики, от органов исполнительной власти Чувашской Республики, органов местного самоуправления, национально-культурных объединений и других организаций информацию по вопросам, относящимся к компетенции Совета;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осить в администрацию Красноармейского района предложения по вопросам, относящимся к компетенции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влекать для участия в своей деятельности специалистов и экспертов с правом совещательного голо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ициировать перед органами государственной власти Чувашской Республики и органами местного самоуправления проведение научных исследований и мониторинга в сфере межэтнически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заимодействовать со средствами массовой информации в целях освещения деятельности 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деятельности Совета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Состав Совета утверждается постановлением главы администрации Красноармей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вет образуется в составе председателя, заместителя председателя, секретаря и членов Совета. В состав Совета входят представители органов государственной власти Чувашской Республики, органов местного самоуправления Красноармейского района, а также по согласованию – территориальных органов федеральных и республиканских органов исполнительной власти, национально-культурных объединений, других заинтересованных организаций.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5.2. Для участия в заседаниях Совета могут приглашаться с правом совещательного голоса представители органов государственной власти и органов местного самоуправления, сотрудники правоохранительных органов, наблюдатели и эксперты, представители творческой интеллигенции, науки, работники учреждений культуры, средств массовой информации и обще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.3. Совет осуществляет свою работу в соответствии с ежегодно утверждаемым им планом работы. Заседания Совета проводятся по мере необходимости, но не реже одного раза в квартал. О времени и месте заседания члены Совета извещаются не позднее чем за 3 дня до заседания. Заседание Совета считается правомочным, если на нем присутствует не менее половины членов Совета. Заседания Совета ведет председатель Совета, а в его отсутствие – по его поручению заместитель председателя 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шения Совета принимаются путем открытого голосования простым большинством голосов присутствующих на заседании членов Совета. В случае равенства голосов решающим голосом обладает председательствующий на заседании 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.5. Принимаемые на заседаниях Совета решения оформляются протоколами, которые подписываются председательствующими на заседаниях Совета. Принятые Советом рекомендации, предложения или обращения в адрес органов государственной власти и органов местного самоуправления, организаций могут оформляться и направляться в виде выписок из протоколов заседаний 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6. Подготовка вопросов для рассмотрения на заседании Совета и контроль за выполнением принятых решений осуществляется секретарем Совета.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5.7. Организационно-техническое обеспечение деятельности Совета осуществляется отделом по культуре, спорту и молодежной политике администрации Красноармейского района.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8. Совет прекращает свою деятельность на основании постановления главы администрации Красноармей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  <w:tab/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 от 27.04.2011.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по делам национальностей Красноарме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52"/>
        <w:gridCol w:w="5678"/>
      </w:tblGrid>
      <w:tr>
        <w:trPr/>
        <w:tc>
          <w:tcPr>
            <w:tcW w:w="322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right" w:pos="86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Красноармейского района по социальным вопросам – начальник отдела образования (председатель Совета)</w:t>
            </w:r>
          </w:p>
          <w:p>
            <w:pPr>
              <w:pStyle w:val="Footer"/>
              <w:tabs>
                <w:tab w:val="clear" w:pos="4677"/>
                <w:tab w:val="clear" w:pos="9355"/>
                <w:tab w:val="righ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Ю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ОКР администрации Красноармейского района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ститель председателя Совета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, спорту и молодежной политике администрации Красноармейского района (секретарь Совета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.Н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67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района (по согласованию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 С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МОБ ОВД по Красноармейскому району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Межпоселенческая центральная библиотека Красноармейского района»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Э.Ю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отдела по культуре, спорту и молодежной политике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.М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отдела сельского хозяйства, строительства и промышленности АУ ЧР «Редакция Красноармейской районной газеты «Ял пурнăçĕ»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Я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ии филиала ООО «Газпром трансгаз Нижний Новгород» - Заволжское ЛПУМГ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пункта УФМС России по Чувашской Республике в Красноармейском районе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7:00Z</dcterms:created>
  <dc:creator>кр</dc:creator>
  <dc:description/>
  <cp:keywords/>
  <dc:language>en-US</dc:language>
  <cp:lastModifiedBy>Администрация</cp:lastModifiedBy>
  <cp:lastPrinted>2011-05-11T16:57:00Z</cp:lastPrinted>
  <dcterms:modified xsi:type="dcterms:W3CDTF">2011-05-11T12:57:00Z</dcterms:modified>
  <cp:revision>3</cp:revision>
  <dc:subject/>
  <dc:title> </dc:title>
</cp:coreProperties>
</file>