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5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5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.05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.05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56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традиционного праздника песни и труда «Акатуй – 2011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дальнейшего укрепления трудовых, национальных  и культурных традиций чувашского народа, в целях пропаганды художественными средствами героической истории и воинской славы защитников Отечества, воспитания патриотизма,  уважения и любви к своей малой Родине, широкой пропаганды здорового образа жизни администрация Красноармейского района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  4 июня 2011 года в с. Красноармейское традиционный праздник песни, труда и спорта «Акатуй-2011», посвященный  Году российской космонавтики и 100-летию со дня рождения Героя Советского Союза В.В.Василь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целях организованной подготовки и проведения «Акатуй-2011» утвердить состав организационного комитет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ргкомитету (Степанов И.В.) внести в срок до 20 мая на утверждение главы администрации  Красноармейского района программу подготовки и проведения праздника «Акатуй – 2011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инансовому отделу (Николаева Р.А.) совместно с   управлением сельского хозяйства, экономики и развития общественной инфраструктуры и  отделом по культуре, спорту и молодежной политике администрации района решить вопросы  финансово-технического обеспечения проведения празд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сельского хозяйства, экономики и развития общественной инфраструктуры (Чаховский В.П., Васильев В.А., Матвеев Г.Н.) совместно с отделом экономики, имущественных и земельных отношений (Михайлова А.В.) обеспечить подведение  итогов весенне-полевых  работ, организовать чествование лучших предприятий-сельхозтоваропроизводителей и лучших работников сельскохозяйственного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тделу по культуре, спорту и молодежной политике  (Лебедев А.Н.)  обеспеч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итогов работы   учреждений  культуры  района за период с июня 2010 года по май месяц 2011 года для  чествования    лучших работников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физкультурно-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Информационно-методическому центру РДНТ (Игнатьева Л.В.)   представить  сценарий праздника «Акатуй – 2011» к  25 м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Районному дому народного творчества (Дуйсембаева О.А.) обеспечить качественное оформление сцены, озвучивание, подготовку выступления коллективов художественной само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Рекомендовать администрации Красноармейского сельского поселения (Ермаков Э.Ю.) принять соответствующие меры  совместно с отделом  строительства и ЖКХ (Иванов Б.М.) по благоустройству территории места проведения праздника и улиц  с.Красноармейск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МУЗ «Красноармейская ЦРБ» (Сушко Г.Н.) обеспечить медицинское обслужи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Рекомендовать начальнику ОВД  по Красноармейскому району (Андреев П.Г) принять надлежащие меры по обеспечению правопорядка в период подготовки и проведения праздника «Акатуй – 2011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Рекомендовать начальнику ПЧ-32 (Арсентьев М.Н.) принять надлежащие меры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Рекомендовать главам сельских  поселений Красноармейского района обеспечить проведение на местах совместно с руководителями сельскохозяйственных предприятий праздников песни, труда и спорта с широким участием в них всех категорий населения и обеспечить широкое участие сельского актива на районном празднике «Акатуй –2011», явку художественных коллективов для выступления на  праздничном концерте и в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>В.В.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ConsNormal"/>
        <w:widowControl/>
        <w:ind w:left="566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расноармейского района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   мая  2011 г. №_____</w:t>
      </w:r>
    </w:p>
    <w:p>
      <w:pPr>
        <w:pStyle w:val="TextBodyIndent"/>
        <w:ind w:left="5664" w:right="-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42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Indent"/>
        <w:ind w:right="-42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рганизационного ком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районного праздника песни, труда и спорта «Акатуй-201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9"/>
        <w:gridCol w:w="5528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ван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 главы – начальник управления сельского хозяйства, экономики и развития общественной инфраструктуры  администрации района (председатель оргкомитета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ри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– начальник отдела образования администрации района (зам. председателя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отдела по КСМП (секретарь)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Павел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Начальник  ОВД по Красноармейскому району (по согласованию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лексей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 директора филиала ООО  «Газпром трансгаз Нижний Новгород» – Заволжское ЛПУМГ  (по согласованию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Михаил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ПЧ-32 (по согласованию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иколай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 сектором по ГО и ЧС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по КСМП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Полина Заха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клуба «Заволжский» (по согласованию)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икто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отдела сельского хозяйства, строительства и промышленности  АУ ЧР «Редакция Красноармейской районной газеты «Ял пурнăçĕ» (по согласованию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льбина Ильинич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Красноармейского райпо (по согласованию)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мбаева Ольг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 районным  Домом народного творчества (РДНТ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фова Мар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ИОК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Эдуард Ю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 Красноармейского сельского поселения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Борис Михайл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а  строительства и ЖКХ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лерий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 делами – начальник управления ОКР администрации Красноармейского района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Эмилия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ая детской библиотекой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Людмил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  информационно-методическим центром РДН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Леонид Арк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отдела социальной защиты населения Красноармейского района  (по согласованию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ркади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 отдела по культуре, спорту и молодежной политике 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Алекс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землячества «Трак Ен» (по согласованию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Юлия Геннад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ДДЮ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нгел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 отдела экономики, имущественных и земельных отношений 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РМУК «Межпоселенческая районная библиотека»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Роз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финансового отдела  администрации района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 Николай Михайл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ДШИ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Гал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 врач МУЗ «Красноармейская ЦРБ»  (по согласованию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ладимир Конста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хозяйственного обеспечения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ладимир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О «Колос, председатель Совета руководителей сельхозпредприят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Baltica Chv;Times New Roman" w:hAnsi="Baltica Chv;Times New Roman" w:cs="Baltica Chv;Times New Roman"/>
      <w:b/>
      <w:sz w:val="24"/>
      <w:lang w:val="ru-RU" w:bidi="ar-SA"/>
    </w:rPr>
  </w:style>
  <w:style w:type="character" w:styleId="2">
    <w:name w:val="Заголовок 2 Знак"/>
    <w:basedOn w:val="Style7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basedOn w:val="Style7"/>
    <w:qFormat/>
    <w:rPr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9:00Z</dcterms:created>
  <dc:creator>кр</dc:creator>
  <dc:description/>
  <cp:keywords/>
  <dc:language>en-US</dc:language>
  <cp:lastModifiedBy>prijomadm</cp:lastModifiedBy>
  <cp:lastPrinted>2011-05-06T16:34:00Z</cp:lastPrinted>
  <dcterms:modified xsi:type="dcterms:W3CDTF">2011-05-25T09:29:00Z</dcterms:modified>
  <cp:revision>2</cp:revision>
  <dc:subject/>
  <dc:title> </dc:title>
</cp:coreProperties>
</file>