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.06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.06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беспечении устойчивой работы жилищно-коммунального хозяйства в осенне-зимний период 2011-2012 года</w:t>
            </w:r>
          </w:p>
        </w:tc>
      </w:tr>
      <w:tr>
        <w:trPr>
          <w:trHeight w:val="5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1-2012 года, администрация Красноармейского района п о с т а н о в л я е т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 Утвердить План мероприятий по подготовке объектов жилищно-коммунального хозяйства и социальной сферы к осенне-зимнему периоду 2011-2012 года (приложение № 1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2. Рекомендовать главам сельских поселений, предприятиям, организациям, независимо от организационно-правовой формы, обеспечить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) выполнение утвержденных планов мероприятий по подготовке объектов жилищно-коммунального хозяйства и социальной сферы к осенне-зимнему периоду 2011/2012 года, объемов капитального ремонта жилищного фонда на 2011 год (приложение № 2), объемов замены неисправных котлов в период подготовки к осенне-зимнему периоду 2011-2012 года, объемов замены ветхих муниципальных тепловых и водопроводных сетей на 2011 год (приложение № 3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2) до 15 сентября 2011 года завершение основных мероприятий по подготовке к работе в осенне-зимний период жилищного фонда, организаций, участвующих в производстве, передаче, распределении и потреблении тепловой и электрической энергии, независимо от организационно-правовых форм и видов собственности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вершение комиссионной проверки и приемки с оформлением паспортов готовности жилищного фонда до 15 сентября 2011 г., энергосберегающих организаций – до 1 октября 2011 года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обеспечению устойчивой работы жилищно-коммунального хозяйства Красноармейского района в осенне-зимний период 2011-2012 годов (приложение № 4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4. Районной комиссии по обеспечению устойчивой работы жилищно-коммунального хозяйства Красноармейского района в осенне-зимний период 2011-2012 годов осуществить в июле-октябре 2011 года комплексную проверку сельских поселений по подготовке к осенне-зимнему периоду, соблюдению правил и норм технической эксплуатации жилищного фонда, общего имущества собственников помещений в многоквартирном доме и объектов социальной сфер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5. Отделу строительства и ЖКХ с 1 сентября 2011 г. обеспечить регулярное информирование населения о готовности объектов жилищно-коммунального хозяйства сельских поселений к работе в осенне-зимний период 2011-2012 год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отдел строительства и ЖКХ администрации Красноармейского района (Иванов Б. М.) с информированием до 1 ноября 2011г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>В.В.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Иванов Б.М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15-58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армейского района</w:t>
      </w:r>
    </w:p>
    <w:p>
      <w:pPr>
        <w:pStyle w:val="Normal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06.2011   №  244</w:t>
      </w:r>
    </w:p>
    <w:p>
      <w:pPr>
        <w:pStyle w:val="Normal"/>
        <w:ind w:firstLine="4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л а н</w:t>
      </w:r>
    </w:p>
    <w:p>
      <w:pPr>
        <w:pStyle w:val="Normal"/>
        <w:ind w:left="709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й по подготовке объектов жилищно-коммунального хозяйства и     социальной сферы к осенне-зимнему периоду 2011-2012 года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11"/>
        <w:gridCol w:w="1707"/>
        <w:gridCol w:w="28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комиссию и обеспечить общую координацию работ по обеспечению готовности сельских поселений, предприятий и организаций к работе в осенне-зимний период 2011-2012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ию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и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ыполнение установленных объемов замены ветхих муниципальных тепловых и водопроводных сет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 201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сельских поселений, МУП ЖКХ Красноармей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ыполнение объемов капитального ремонта многоквартирных домов, предусмотренных Фондом содействия реформированию жилищно-коммунального хозяйства в 2011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 31 декабря 201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правляющая компания «Коммунальщик» Красноармей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выполнение основных мероприятий по подготовке к работе в осеннее - зимний период объектов жилищного фонда с оформлением паспортов готовности к эксплуатации в зимних  услов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«Управляющая компания «Коммунальщик», МУП ЖКХ Красноармей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выполнение основных мероприятий по подготовке к отопительному сезону энергоснабжающих организаций независимо от организационно-правовых форм и форм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ЖКХ Красноармейского района, ООО «Управляющая компания «Коммунальщик»,предприятия и орган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комиссионную проверку и приемку готовности к работе в осенне-зимний период 2011/2012года организаций, участвующих в производстве, передаче, распределении и  потреблении тепловой и электрической энер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 201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и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оформление паспортов, актов готовности к отопительному сезону энергоснабжающих организаций в соответствии с Положением об оценке готовности электро- и теплоснабжающих организаций к работе в осенне-зимний период, утвержденным Минпромэнерго России 25 .08.2004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ЖКХ Красноармейского района, ООО «УК «Коммунальщи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ого райо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ить контракты на поставку каменного угля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вгуста 201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сельских поселений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юджетной сфе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подготовкой энергоснабжающими организациями материалов, необходимых для утверждения нормативов удельного расхода топлива, нормативов  технологических потерь электроэнергии и тепловой энергии, нормативов создания запасов топлива на котельны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 201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и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запасы твердого топлива в утвержденных объем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 201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текущие платежи и погашение задолженности за потребленные подведомственными бюджетными учреждениями и организациями жилищно-коммунального хозяйства топливно-энергетические ресур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учреждения и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неснижаемые запасы материально-технических ресурсов для оперативного устранения возможных аварийных ситуаций на объектах жилищно-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 201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П ЖКХ Красноармейского района, ООО «Управляющая компания «Коммунальщик» Красноармейского района, предприятия и орган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резервирование источников электроснабжения коммунальных отопительных котельных, оснащение объектов резервными автономными источниками питания для их нормального функционирования в условиях чрезвычайных и аварийных ситу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ЖКХ Красноармейского района, ООО «Управляющая компания «Коммунальщик» Красноармейского района, предприятия и орган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ть работу котельных на резервных видах топлива (каменный уголь) в режимах ограничения природного газа при возникновении аварийных ситуаций и в период похолод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 201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ЖКХ Красноармейского района, ООО «Управляющая компания «Коммунальщик» Красноармейского района», предприятия и организация</w:t>
            </w:r>
          </w:p>
        </w:tc>
      </w:tr>
      <w:tr>
        <w:trPr>
          <w:trHeight w:val="1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работу по реализации энергоснабжающих мероприятий, оснащению жилищного фонда, объектов социальной сферы приборами учета и регулирования потребления энергоресур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и ЖКХ, ООО «Управляющая компания «Коммунальщик» Красноармейского райо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работу по переводу котельных с  твердого и жидкого вида топлива на природный газ, предусматривая возможность работы на альтернативных видах топли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бюджетной сфе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ть подготовку специальной техники и механизмов предприятий жилищно-коммунального хозяйства к работе в зимних условиях, заготовить в полном объеме противогололедные реагент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 201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П ЖКХ Красноармейского района, ООО «Управляющая компания «Коммунальщик» Красноармейского райо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обновить работу на отопительный период в круглосуточном режиме объединенных аварийно-диспетчерских служб предприятий жилищно-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октября 201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ЖКХ Красноармейского района, ООО «Управляющая компания «Коммунальщик» Красноармей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учебно-тренировочные занятия по комплексному взаимодействию при ликвидации аварийных ситуаций на объектах жилищно-коммунального хозяйства и социальной сфе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1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и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редставление информации о подготовке жилищного фонда к работе в осеннее - зимний период в Минстрой Чуваш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15 числа ежемесячно с 1 июля по 30 сентября 2011 г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и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своевременное представление информации о ходе подготовки к работе в осенне-зимний период по форме 1-жск (зима) срочная в Минстрой Чуваш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числа месяца следующего за очередным, в период с 1 июля по 1 ноябр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и ЖКХ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0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Красноармейского района </w:t>
      </w:r>
    </w:p>
    <w:p>
      <w:pPr>
        <w:pStyle w:val="Normal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 30.06.2011   №  244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Б Ъ Е М 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ального ремонта  жилищного фонда на 2011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895"/>
        <w:gridCol w:w="720"/>
        <w:gridCol w:w="795"/>
        <w:gridCol w:w="850"/>
        <w:gridCol w:w="851"/>
        <w:gridCol w:w="992"/>
        <w:gridCol w:w="924"/>
        <w:gridCol w:w="1440"/>
      </w:tblGrid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нутридомовых систем, тыс. кв. метров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бщедомовых приборов учета, е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вель тыс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ов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-</w:t>
            </w:r>
          </w:p>
          <w:p>
            <w:pPr>
              <w:pStyle w:val="Normal"/>
              <w:ind w:right="-28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бже</w:t>
            </w:r>
          </w:p>
          <w:p>
            <w:pPr>
              <w:pStyle w:val="Normal"/>
              <w:ind w:right="-28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до-</w:t>
            </w:r>
          </w:p>
          <w:p>
            <w:pPr>
              <w:pStyle w:val="Normal"/>
              <w:ind w:left="-108" w:right="-6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веве-</w:t>
            </w:r>
          </w:p>
          <w:p>
            <w:pPr>
              <w:pStyle w:val="Normal"/>
              <w:ind w:left="-108" w:right="-648" w:firstLine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-1548" w:firstLine="3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-</w:t>
            </w:r>
          </w:p>
          <w:p>
            <w:pPr>
              <w:pStyle w:val="Normal"/>
              <w:ind w:left="-316" w:right="-1548" w:firstLine="3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бже-</w:t>
            </w:r>
          </w:p>
          <w:p>
            <w:pPr>
              <w:pStyle w:val="Normal"/>
              <w:ind w:left="-316" w:right="-1548" w:firstLine="3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</w:t>
            </w:r>
          </w:p>
          <w:p>
            <w:pPr>
              <w:pStyle w:val="Normal"/>
              <w:ind w:right="-11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бже</w:t>
            </w:r>
          </w:p>
          <w:p>
            <w:pPr>
              <w:pStyle w:val="Normal"/>
              <w:ind w:right="-11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-</w:t>
            </w:r>
          </w:p>
          <w:p>
            <w:pPr>
              <w:pStyle w:val="Normal"/>
              <w:ind w:right="-28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бж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-1548" w:firstLine="3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-</w:t>
            </w:r>
          </w:p>
          <w:p>
            <w:pPr>
              <w:pStyle w:val="Normal"/>
              <w:ind w:left="-316" w:right="-1548" w:firstLine="3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бже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</w:t>
            </w:r>
          </w:p>
          <w:p>
            <w:pPr>
              <w:pStyle w:val="Normal"/>
              <w:ind w:right="-11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бж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армейский район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4</w:t>
            </w:r>
          </w:p>
        </w:tc>
      </w:tr>
    </w:tbl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3</w:t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постановлению администрации </w:t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армейского района    </w:t>
      </w:r>
    </w:p>
    <w:p>
      <w:pPr>
        <w:pStyle w:val="Normal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 30.06.2011   №  244</w:t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ы ветхих муниципальных тепловых  и водопроводных сетей на 2011г. (км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3"/>
        <w:gridCol w:w="1200"/>
        <w:gridCol w:w="1808"/>
        <w:gridCol w:w="1155"/>
        <w:gridCol w:w="1808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о район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хие тепловые сет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хие водопроводные сети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й жилищно-коммунального хозяй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й жилищно-коммунального хозяй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Красноармейского района </w:t>
      </w:r>
    </w:p>
    <w:p>
      <w:pPr>
        <w:pStyle w:val="Normal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т 30.06.2011   №  244</w:t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комиссии по обеспечению устойчивой работы жилищно-коммунального хозяйства в осенне-зимний период 2011/2012 год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ов И. В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заместитель главы администрации  по экономическим вопросам, начальник управления сельского хозяйства, экономики и развития общественной инфраструктуры (председатель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Б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строительства и ЖКХ администрации район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 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ректор ООО «Управляющая компания «Коммунальщик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 С.К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директор МУП ЖКХ Красноармейского района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 Э.Ю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а Красноармейского сельского поселения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 Л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Красноармейского газового участка филиала «Цивильскмежрайгаз» ОАО «Чувашсетьгаз» (по согласованию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993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0:00Z</dcterms:created>
  <dc:creator>кр</dc:creator>
  <dc:description/>
  <cp:keywords/>
  <dc:language>en-US</dc:language>
  <cp:lastModifiedBy>Администрация</cp:lastModifiedBy>
  <cp:lastPrinted>2011-07-01T09:57:00Z</cp:lastPrinted>
  <dcterms:modified xsi:type="dcterms:W3CDTF">2011-07-18T13:30:00Z</dcterms:modified>
  <cp:revision>2</cp:revision>
  <dc:subject/>
  <dc:title> </dc:title>
</cp:coreProperties>
</file>