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7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7.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8.07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8.07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рядка приема детей в муниципальные бюджетные образовательные учреждения дополнительного образования детей Красноармейского района</w:t>
            </w:r>
          </w:p>
        </w:tc>
      </w:tr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1.1 статьи 16</w:t>
        </w:r>
      </w:hyperlink>
      <w:r>
        <w:rPr>
          <w:sz w:val="26"/>
          <w:szCs w:val="26"/>
        </w:rPr>
        <w:t xml:space="preserve"> Закона Российской Федерации от 10.07.1992 № 3266-1 «Об образовании» и в целях всестороннего удовлетворения образовательных потребностей граждан в муниципальных услугах по дополнительному образованию детей, администрация Красноармейского района       п о с т а н о в л я е т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орядок приема детей в муниципальные бюджетные образовательные учреждения дополнительного образования детей Красноармейского района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26"/>
          <w:szCs w:val="26"/>
        </w:rPr>
        <w:t>2. Контроль исполнения настоящего постановления возложить на Васильева Ю.А., заместителя главы администрации Красноармейского района Чувашской Республики по социальным вопросам – начальника отдела образования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Васильев Ю.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3-48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от _______2011   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детей в муниципальные бюджетные  образовательные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1. Порядок приема детей в муниципальные бюджетные образовательные учреждения дополнительного образования детей Красноармейского района (далее – Порядок) разработан в целях соблюдения конституционных прав граждан на образование и всестороннего удовлетворения образовательных потребностей граждан в муниципальных услугах по дополнительному образованию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ядок  в соответствии со следующими нормативн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10.07.1992 № 3266-1 «Об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Типовым </w:t>
      </w:r>
      <w:hyperlink r:id="rId6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бразовательном учреждении дополнительного образования детей, утвержденным постановлением Правительства Российской Федерации от 07.03.1995 № 23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28.01.1993 «Об образован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Порядок устанавливает общие правила приема детей в муниципальные бюджетные образовательные учреждения дополнительного образования детей Красноармейского района и являются нормативно-правовым актом, изданным учредителем в соответствии с требованиями действующего законодательства в области образования и регулирующим нормы, не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прием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е бюджетные  образовательные учреждения дополнительного образования детей Красноармейского  района обеспечивают прием всех детей, желающих обучаться по дополнительным образовательным программам, не имеющих медицинских противопоказаний, независимо от места их прожи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жет быть отказано в приеме только по причине отсутствия свободных мес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 Прием детей осуществляется, как правило, в возрасте 6-18 л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облюдении организационно-методических и медицинских требований может осуществляться набор детей раннего возраста (4-6 ле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ием в муниципальное бюджетное образовательное учреждение дополнительного образования детей осуществляется на основании заявления родителей (законных представителей) или гражданина (при достижении им возраста 14 ле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ем в муниципальное бюджетное  образовательное учреждение дополнительного образования  детей на обучение по дополнительным образовательным программам, связанное с определенными требованиями к состоянию здоровья обучающихся, осуществляется после представления родителями (законными представителями) медицинского заключения об отсутствии противопоказаний, препятствующих обучению по указанным образовательным программ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еимущества при приеме в образовательное бюджетное  учреждение дополнительного образования на обучение по дополнительным образовательным программам при прочих равных условиях име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нуждающиеся в социальной помощи, в том числе дети-сироты, дети, оставшиеся без попечения родит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ти из многодетных сем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ти с ограниченными возможностями здоровья, если обучение по дополнительным образовательным программам в соответствии с заключением учреждений медико-социальной экспертизы им не противопоказа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учреждение могут быть приняты обучающиеся из другого учреждения, реализующего программу соответствующего уров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ри приеме детей учреждение обязано ознакомить их и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Зачисление детей в учреждение, перевод с одного этапа обучения на другой определяется непосредственно учреждением и оформляется приказом руководителя учреждения дополнительного образования д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Каждый ребенок имеет право заниматься в нескольких группах (кружках, объединениях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Количество групп (кружков, объединений, секций) в учреждении зависит от количества обучающихся и условий, созданных для осуществления образовательного процесса с учетом действующих санитарных норм и финанс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групп (кружков, объединений, секций) устанавливается в соответствии с нормативной частью учебной программы и другими законодательными и нормативными докумен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Для установления наполняемости групп (кружков, объединений, секций) бюджетное  учреждение дополнительного образования детей ежегодно до 15 сентября подает в отдел образования  администрации Красноармейского  района перечень групп (объединений, кружков, секций) с указанием нормативных сроков освоения программ.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тчисление воспитан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Отчисление воспитанников может производ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желанию воспитанника или по заявлению родителей (законных представителей) в связи с изменением места жительства, заболеваний воспитанника, препятствующим дальнейшему обучению при наличии медицинско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ропусков занятий без уважительной причины в течение двух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Отчисление оформляется приказом руководителя в книге приказов на каждого воспитанника и доводится до сведения классного руководителя (если воспитанник является учащимся общеобразовательного учреждения) и родителей (законных представителей)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регулирования спорных вопро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рные вопросы по приему граждан и их отчислению, возникающие между родителями (законными представителями) детей и администрацией муниципального бюджетного образовательного учреждения дополнительного образования детей, регулируются учредителем муниципального бюджетного образовательного учреждения дополнительного образования детей, Отделом образования в соответствии с действующим законодательством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20" w:top="993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autoSpaceDE w:val="false"/>
      <w:spacing w:before="0" w:after="111"/>
      <w:ind w:right="-1" w:hanging="0"/>
      <w:jc w:val="both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4">
    <w:name w:val="Цитата1"/>
    <w:basedOn w:val="Normal"/>
    <w:qFormat/>
    <w:pPr>
      <w:suppressAutoHyphens w:val="true"/>
      <w:autoSpaceDE w:val="false"/>
      <w:ind w:left="550" w:right="352" w:hanging="0"/>
      <w:jc w:val="both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513" w:leader="none"/>
      </w:tabs>
      <w:suppressAutoHyphens w:val="true"/>
      <w:spacing w:before="5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699;fld=134;dst=185" TargetMode="External"/><Relationship Id="rId4" Type="http://schemas.openxmlformats.org/officeDocument/2006/relationships/hyperlink" Target="consultantplus://offline/main?base=RLAW098;n=41641;fld=134;dst=100010" TargetMode="External"/><Relationship Id="rId5" Type="http://schemas.openxmlformats.org/officeDocument/2006/relationships/hyperlink" Target="consultantplus://offline/main?base=LAW;n=114699;fld=134;dst=185" TargetMode="External"/><Relationship Id="rId6" Type="http://schemas.openxmlformats.org/officeDocument/2006/relationships/hyperlink" Target="consultantplus://offline/main?base=LAW;n=85823;fld=134" TargetMode="External"/><Relationship Id="rId7" Type="http://schemas.openxmlformats.org/officeDocument/2006/relationships/hyperlink" Target="consultantplus://offline/main?base=RLAW098;n=44616;fld=134;dst=10057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35:00Z</dcterms:created>
  <dc:creator>кр</dc:creator>
  <dc:description/>
  <cp:keywords/>
  <dc:language>en-US</dc:language>
  <cp:lastModifiedBy>Администрация</cp:lastModifiedBy>
  <cp:lastPrinted>2011-07-07T11:13:00Z</cp:lastPrinted>
  <dcterms:modified xsi:type="dcterms:W3CDTF">2011-07-18T13:35:00Z</dcterms:modified>
  <cp:revision>2</cp:revision>
  <dc:subject/>
  <dc:title> </dc:title>
</cp:coreProperties>
</file>