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8.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.08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.08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</w:t>
            </w:r>
            <w:r>
              <w:rPr>
                <w:b/>
                <w:color w:val="000000"/>
                <w:sz w:val="26"/>
                <w:szCs w:val="26"/>
              </w:rPr>
              <w:t>Порядка составления и утверждения отчета о результатах  деятельности муниципального  учреждения Красноармейского  района  Чувашской Республики  и об использовании закрепленного за ним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В соответствии с Федеральным законом от 12 января 1996 г. № 7-ФЗ «О некоммерческих организациях» и  приказом Минфина России от 30 сентября 2010 года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 администрация Красноармейского района п о с т а н о в л я е т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составления и утверждения отчета о результатах  деятельности муниципального  учреждения Красноармейского  района  Чувашской Республики 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уководителям муниципальных учреждений Красноармейского района Чувашской Республики представить в установленный срок отчет о результатах деятельности муниципального учреждения и об использовании закрепленного за ним муниципального имуще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ab/>
        <w:t>3. Координацию работы и контроль за выполнением настоящего  постановления возложить на отдел экономики, имущественных и земельных отношений администрации Красноармейского района Чувашской Республики (Михайлова А. В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4. Настоящее  постановление  вступает в силу с 1 января 2012 года</w: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ind w:right="28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88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Петров В.П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4-49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 августа 2011 г. № 340</w:t>
        <w:tab/>
      </w:r>
    </w:p>
    <w:p>
      <w:p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ставления и утверждения отчета о результатах  деятельности муниципального  учреждения Красноармейского  района  Чувашской Республики  и об использовании закрепленного за ним муниципального имуществ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Настоящий Порядок устанавливает общие требования к порядку составления и утверждения отчета о результатах деятельности муниципального учреждения Красноармейского района Чувашской Республики и об использовании закрепленного за ним муниципального имущества (далее – Отчет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Отчет составляется муниципальными учреждениями, осуществляющими полномочия по ведению бухгалтерского учета (далее – учреждение), в соответствии с настоящим Поряд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 (Собрание законодательства Российской Федерации, 2007, № 44, ст. 5362;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по форме согласно приложению  к настоящему  Порядк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 «Общие сведения об учреждении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 «Результат деятельности учреждения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тных услуг (работ),   оказываемых учреждением населению, в том числе медицинских, предусмотренных нормативными правовыми  акт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, лицензия на занимаемые виды деятельности, специальное разрешение на право предоставления платных медицинских услуг и другие разрешительные документы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заработная плата сотрудников учрежд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(увеличение, уменьшение) дебиторской и кредиторской задолженности учреждения в разрезе поступлений 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потребителей, воспользовавшихся услугами (работами) учреждения (в том числе платными для населения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 (Собрание законодательства Российской Федерации, 2006, № 45, ст. 4626; 2010, № 19, ст. 2291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бюджетных и казенных учреждений утверждается руководителем Учреждения и представляется  в  администрацию Красноармейского района  Чувашской Республики на согласование к 15 февраля года, следующего за отчетны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расноармейского района  Чувашской Республики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Учреждение представляет Отчет, утвержденный и согласованный в соответствии с пунктом 9 настоящего Порядка  в финансовый отдел  администрации Красноармейского района  Чувашской Республики  и  размещает его  в установленном порядке на официальном сайте  в сети Интернет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чет может быть дополнительно размещен в сети Интернет на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рядку составления</w:t>
        <w:tab/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утверждения </w:t>
      </w:r>
      <w:bookmarkStart w:id="0" w:name="l43"/>
      <w:bookmarkEnd w:id="0"/>
      <w:r>
        <w:rPr>
          <w:color w:val="000000"/>
          <w:sz w:val="24"/>
          <w:szCs w:val="24"/>
        </w:rPr>
        <w:t xml:space="preserve"> отчета о результатах</w:t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 учреждения</w:t>
        <w:tab/>
        <w:tab/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  <w:tab/>
        <w:tab/>
        <w:tab/>
        <w:t xml:space="preserve">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,</w:t>
        <w:tab/>
        <w:tab/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 использовании закрепленного</w:t>
        <w:tab/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им муниципального имущества</w:t>
        <w:tab/>
      </w:r>
    </w:p>
    <w:p>
      <w:pPr>
        <w:pStyle w:val="Style17"/>
        <w:rPr/>
      </w:pPr>
      <w:r>
        <w:rPr/>
        <w:t>    </w:t>
      </w:r>
      <w:bookmarkStart w:id="1" w:name="h162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673"/>
        <w:gridCol w:w="2126"/>
      </w:tblGrid>
      <w:tr>
        <w:trPr/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l147"/>
            <w:bookmarkStart w:id="3" w:name="l147"/>
            <w:bookmarkEnd w:id="3"/>
          </w:p>
        </w:tc>
        <w:tc>
          <w:tcPr>
            <w:tcW w:w="16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АЮ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" _______20___г.</w:t>
            </w:r>
          </w:p>
        </w:tc>
      </w:tr>
    </w:tbl>
    <w:p>
      <w:pPr>
        <w:pStyle w:val="Style17"/>
        <w:jc w:val="center"/>
        <w:rPr>
          <w:rFonts w:ascii="Arial" w:hAnsi="Arial" w:cs="Arial"/>
          <w:color w:val="000000"/>
          <w:sz w:val="20"/>
          <w:szCs w:val="20"/>
        </w:rPr>
      </w:pPr>
      <w:bookmarkStart w:id="4" w:name="l148"/>
      <w:bookmarkEnd w:id="4"/>
      <w:r>
        <w:rPr>
          <w:rFonts w:cs="Arial" w:ascii="Arial" w:hAnsi="Arial"/>
          <w:b/>
          <w:color w:val="000000"/>
          <w:sz w:val="20"/>
          <w:szCs w:val="20"/>
        </w:rPr>
        <w:t xml:space="preserve">ОТЧЕТ </w:t>
        <w:br/>
      </w:r>
      <w:bookmarkStart w:id="5" w:name="l45"/>
      <w:bookmarkEnd w:id="5"/>
      <w:r>
        <w:rPr>
          <w:rFonts w:cs="Arial" w:ascii="Arial" w:hAnsi="Arial"/>
          <w:b/>
          <w:color w:val="000000"/>
          <w:sz w:val="20"/>
          <w:szCs w:val="20"/>
        </w:rPr>
        <w:t xml:space="preserve">о результатах деятельности  муниципального учреждения и об использовании закрепленного за ним муниципального имущества  </w:t>
      </w:r>
      <w:r>
        <w:rPr>
          <w:rFonts w:cs="Arial" w:ascii="Arial" w:hAnsi="Arial"/>
          <w:color w:val="000000"/>
          <w:sz w:val="20"/>
          <w:szCs w:val="20"/>
        </w:rPr>
        <w:t>за 20____год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 </w:t>
        <w:br/>
        <w:br/>
      </w:r>
      <w:bookmarkStart w:id="6" w:name="l46"/>
      <w:bookmarkEnd w:id="6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5754"/>
        <w:gridCol w:w="1069"/>
        <w:gridCol w:w="1176"/>
        <w:gridCol w:w="116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п/п </w:t>
            </w:r>
            <w:bookmarkStart w:id="7" w:name="l146"/>
            <w:bookmarkStart w:id="8" w:name="l145"/>
            <w:bookmarkStart w:id="9" w:name="l144"/>
            <w:bookmarkStart w:id="10" w:name="l143"/>
            <w:bookmarkStart w:id="11" w:name="l142"/>
            <w:bookmarkStart w:id="12" w:name="l141"/>
            <w:bookmarkStart w:id="13" w:name="l140"/>
            <w:bookmarkStart w:id="14" w:name="l139"/>
            <w:bookmarkStart w:id="15" w:name="l138"/>
            <w:bookmarkStart w:id="16" w:name="l137"/>
            <w:bookmarkStart w:id="17" w:name="l136"/>
            <w:bookmarkStart w:id="18" w:name="l135"/>
            <w:bookmarkStart w:id="19" w:name="l134"/>
            <w:bookmarkStart w:id="20" w:name="l133"/>
            <w:bookmarkStart w:id="21" w:name="l132"/>
            <w:bookmarkStart w:id="22" w:name="l131"/>
            <w:bookmarkStart w:id="23" w:name="l130"/>
            <w:bookmarkStart w:id="24" w:name="l129"/>
            <w:bookmarkStart w:id="25" w:name="l128"/>
            <w:bookmarkStart w:id="26" w:name="l127"/>
            <w:bookmarkStart w:id="27" w:name="l126"/>
            <w:bookmarkStart w:id="28" w:name="l125"/>
            <w:bookmarkStart w:id="29" w:name="l124"/>
            <w:bookmarkStart w:id="30" w:name="l123"/>
            <w:bookmarkStart w:id="31" w:name="l122"/>
            <w:bookmarkStart w:id="32" w:name="l121"/>
            <w:bookmarkStart w:id="33" w:name="l120"/>
            <w:bookmarkStart w:id="34" w:name="l119"/>
            <w:bookmarkStart w:id="35" w:name="l118"/>
            <w:bookmarkStart w:id="36" w:name="l117"/>
            <w:bookmarkStart w:id="37" w:name="l116"/>
            <w:bookmarkStart w:id="38" w:name="l115"/>
            <w:bookmarkStart w:id="39" w:name="l114"/>
            <w:bookmarkStart w:id="40" w:name="l113"/>
            <w:bookmarkStart w:id="41" w:name="l112"/>
            <w:bookmarkStart w:id="42" w:name="l111"/>
            <w:bookmarkStart w:id="43" w:name="l110"/>
            <w:bookmarkStart w:id="44" w:name="l109"/>
            <w:bookmarkStart w:id="45" w:name="l108"/>
            <w:bookmarkStart w:id="46" w:name="l107"/>
            <w:bookmarkStart w:id="47" w:name="l106"/>
            <w:bookmarkStart w:id="48" w:name="l105"/>
            <w:bookmarkStart w:id="49" w:name="l104"/>
            <w:bookmarkStart w:id="50" w:name="l103"/>
            <w:bookmarkStart w:id="51" w:name="l102"/>
            <w:bookmarkStart w:id="52" w:name="l101"/>
            <w:bookmarkStart w:id="53" w:name="l100"/>
            <w:bookmarkStart w:id="54" w:name="l99"/>
            <w:bookmarkStart w:id="55" w:name="l98"/>
            <w:bookmarkStart w:id="56" w:name="l97"/>
            <w:bookmarkStart w:id="57" w:name="l96"/>
            <w:bookmarkStart w:id="58" w:name="l95"/>
            <w:bookmarkStart w:id="59" w:name="l94"/>
            <w:bookmarkStart w:id="60" w:name="l93"/>
            <w:bookmarkStart w:id="61" w:name="l92"/>
            <w:bookmarkStart w:id="62" w:name="l91"/>
            <w:bookmarkStart w:id="63" w:name="l90"/>
            <w:bookmarkStart w:id="64" w:name="l89"/>
            <w:bookmarkStart w:id="65" w:name="l88"/>
            <w:bookmarkStart w:id="66" w:name="l87"/>
            <w:bookmarkStart w:id="67" w:name="l86"/>
            <w:bookmarkStart w:id="68" w:name="l85"/>
            <w:bookmarkStart w:id="69" w:name="l84"/>
            <w:bookmarkStart w:id="70" w:name="l83"/>
            <w:bookmarkStart w:id="71" w:name="l82"/>
            <w:bookmarkStart w:id="72" w:name="l81"/>
            <w:bookmarkStart w:id="73" w:name="l80"/>
            <w:bookmarkStart w:id="74" w:name="l79"/>
            <w:bookmarkStart w:id="75" w:name="l78"/>
            <w:bookmarkStart w:id="76" w:name="l77"/>
            <w:bookmarkStart w:id="77" w:name="l76"/>
            <w:bookmarkStart w:id="78" w:name="l75"/>
            <w:bookmarkStart w:id="79" w:name="l74"/>
            <w:bookmarkStart w:id="80" w:name="l73"/>
            <w:bookmarkStart w:id="81" w:name="l72"/>
            <w:bookmarkStart w:id="82" w:name="l71"/>
            <w:bookmarkStart w:id="83" w:name="l70"/>
            <w:bookmarkStart w:id="84" w:name="l69"/>
            <w:bookmarkStart w:id="85" w:name="l68"/>
            <w:bookmarkStart w:id="86" w:name="l67"/>
            <w:bookmarkStart w:id="87" w:name="l66"/>
            <w:bookmarkStart w:id="88" w:name="l65"/>
            <w:bookmarkStart w:id="89" w:name="l64"/>
            <w:bookmarkStart w:id="90" w:name="l63"/>
            <w:bookmarkStart w:id="91" w:name="l62"/>
            <w:bookmarkStart w:id="92" w:name="l61"/>
            <w:bookmarkStart w:id="93" w:name="l60"/>
            <w:bookmarkStart w:id="94" w:name="l59"/>
            <w:bookmarkStart w:id="95" w:name="l58"/>
            <w:bookmarkStart w:id="96" w:name="l57"/>
            <w:bookmarkStart w:id="97" w:name="l56"/>
            <w:bookmarkStart w:id="98" w:name="l55"/>
            <w:bookmarkStart w:id="99" w:name="l54"/>
            <w:bookmarkStart w:id="100" w:name="l53"/>
            <w:bookmarkStart w:id="101" w:name="l52"/>
            <w:bookmarkStart w:id="102" w:name="l51"/>
            <w:bookmarkStart w:id="103" w:name="l50"/>
            <w:bookmarkStart w:id="104" w:name="l49"/>
            <w:bookmarkStart w:id="105" w:name="l48"/>
            <w:bookmarkStart w:id="106" w:name="l4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-ца измер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е данные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е сведения об учреждени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07" w:name="l149"/>
            <w:bookmarkEnd w:id="107"/>
            <w:r>
              <w:rPr>
                <w:color w:val="000000"/>
                <w:sz w:val="22"/>
                <w:szCs w:val="22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штатных единиц Учреждения (указываются данные о количественном составе и квалификации работников учреждения на начало и на конец отчетного периода, причины изменения количества штатных единиц Учреждения на </w:t>
            </w:r>
            <w:bookmarkStart w:id="108" w:name="l163"/>
            <w:bookmarkEnd w:id="108"/>
            <w:r>
              <w:rPr>
                <w:color w:val="000000"/>
                <w:sz w:val="22"/>
                <w:szCs w:val="22"/>
              </w:rPr>
              <w:t xml:space="preserve">конец отчетного период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деятельности учрежд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09" w:name="l150"/>
            <w:bookmarkEnd w:id="109"/>
            <w:r>
              <w:rPr>
                <w:color w:val="000000"/>
                <w:sz w:val="22"/>
                <w:szCs w:val="22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периода отчетного периода (в процентах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(увеличение, уменьшение) дебиторской и кредиторской задолженности Учреждения в разрезе поступлений </w:t>
            </w:r>
            <w:bookmarkStart w:id="110" w:name="l164"/>
            <w:bookmarkEnd w:id="110"/>
            <w:r>
              <w:rPr>
                <w:color w:val="000000"/>
                <w:sz w:val="22"/>
                <w:szCs w:val="22"/>
              </w:rPr>
              <w:t xml:space="preserve">(выплат), предусмотренных планом относительно предыдущего отчетного периода (в процентах) с указанием причин </w:t>
            </w:r>
            <w:bookmarkStart w:id="111" w:name="l151"/>
            <w:bookmarkEnd w:id="111"/>
            <w:r>
              <w:rPr>
                <w:color w:val="000000"/>
                <w:sz w:val="22"/>
                <w:szCs w:val="22"/>
              </w:rPr>
              <w:t xml:space="preserve">образования просроченной кредиторской задолженности, а также дебиторской задолженности, нереальной к взысканию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доходов, полученных Учреждением от оказания платных услуг (выполнения работ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ы (тарифы) на платные услуги (работы), оказываемые физическим и (или) юридическим лицам (далее - потребители) (в динамике в течение отчетного период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2" w:name="l165"/>
            <w:bookmarkEnd w:id="112"/>
            <w:r>
              <w:rPr>
                <w:color w:val="000000"/>
                <w:sz w:val="22"/>
                <w:szCs w:val="22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3" w:name="l152"/>
            <w:bookmarkEnd w:id="113"/>
            <w:r>
              <w:rPr>
                <w:color w:val="000000"/>
                <w:sz w:val="22"/>
                <w:szCs w:val="22"/>
              </w:rPr>
              <w:t xml:space="preserve">Суммы кассовых и плановых поступлений (с учетом возвратов) в разрезе поступлений, предусмотренных плано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кассовых и плановых выплат (с учетом восстановленных кассовых выплат) в разрезе выплат, предусмотренных плано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енные показатели и показатели качества государственных услуг (работ), изложенные в ведомственном перечне государственных услуг (работ) в соответствии с государственным задани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мущества, закрепленного за учрежден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начало отчетного период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4" w:name="l166"/>
            <w:bookmarkEnd w:id="114"/>
            <w:r>
              <w:rPr>
                <w:color w:val="000000"/>
                <w:sz w:val="22"/>
                <w:szCs w:val="22"/>
              </w:rPr>
              <w:t xml:space="preserve">На конец отчетного периода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5" w:name="l153"/>
            <w:bookmarkEnd w:id="115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6" w:name="l167"/>
            <w:bookmarkEnd w:id="116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7" w:name="l154"/>
            <w:bookmarkEnd w:id="117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8" w:name="l168"/>
            <w:bookmarkEnd w:id="118"/>
            <w:r>
              <w:rPr>
                <w:color w:val="000000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19" w:name="l155"/>
            <w:bookmarkEnd w:id="119"/>
            <w:r>
              <w:rPr>
                <w:color w:val="000000"/>
                <w:sz w:val="22"/>
                <w:szCs w:val="22"/>
              </w:rPr>
              <w:t xml:space="preserve">Общая площадь объектов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, полученных в отчетном периоде от 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20" w:name="l169"/>
            <w:bookmarkEnd w:id="120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списанного Учреждением в отчетном период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21" w:name="l156"/>
            <w:bookmarkEnd w:id="121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приобретенного учреждением в отчетном периоде за счет средств, выделенных Учреждению на указанны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недвижимого имущества, приобретенного Учреждением в отчетном периоде за счет доходов, полученных от платных услуг и иной приносящей доход деятельн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bookmarkStart w:id="122" w:name="l170"/>
            <w:bookmarkEnd w:id="122"/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особо ценного движимого имущества, приобретенного Учреждением в </w:t>
            </w:r>
            <w:bookmarkStart w:id="123" w:name="l157"/>
            <w:bookmarkEnd w:id="123"/>
            <w:r>
              <w:rPr>
                <w:color w:val="000000"/>
                <w:sz w:val="22"/>
                <w:szCs w:val="22"/>
              </w:rPr>
              <w:t xml:space="preserve">отчетном периоде за счет средств, выделенных учреждению на указанны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особо ценного движимого имущества, приобретенного Учреждением в отчетном периоде за счет доходов, полученных от платных услуг и иной приносящей доход деятельност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балансовая (остаточная) стоимость особо ценного движимого имущества, списанного Учреждением в отчетном период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е сведения об использовании имущества, закрепленного за бюджетным учреждением (представляются в </w:t>
            </w:r>
            <w:bookmarkStart w:id="124" w:name="l158"/>
            <w:bookmarkEnd w:id="124"/>
            <w:r>
              <w:rPr>
                <w:color w:val="000000"/>
                <w:sz w:val="22"/>
                <w:szCs w:val="22"/>
              </w:rPr>
              <w:t xml:space="preserve">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referent.ru/1/112550?l4" \l "l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равилам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публикования отчетов о деятельности бюджетного Учреждения и об использовании закрепленного за ним имущества, утвержденными Постановлением Правительства Российской Федерации от 18 октября 2007 г. N 684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6:00Z</dcterms:created>
  <dc:creator>кр</dc:creator>
  <dc:description/>
  <cp:keywords/>
  <dc:language>en-US</dc:language>
  <cp:lastModifiedBy>prijomadm</cp:lastModifiedBy>
  <cp:lastPrinted>2011-08-26T10:06:00Z</cp:lastPrinted>
  <dcterms:modified xsi:type="dcterms:W3CDTF">2011-08-26T06:07:00Z</dcterms:modified>
  <cp:revision>3</cp:revision>
  <dc:subject/>
  <dc:title> </dc:title>
</cp:coreProperties>
</file>