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     постановлением</w:t>
      </w:r>
    </w:p>
    <w:p>
      <w:pPr>
        <w:pStyle w:val="Normal"/>
        <w:ind w:left="1260" w:firstLine="18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Красноармейского</w:t>
      </w:r>
    </w:p>
    <w:p>
      <w:pPr>
        <w:pStyle w:val="Normal"/>
        <w:ind w:left="1260" w:firstLine="18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   Чувашской    Республики</w:t>
      </w:r>
    </w:p>
    <w:p>
      <w:pPr>
        <w:pStyle w:val="Normal"/>
        <w:ind w:left="1260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  12.11. 2010                     № 378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jc w:val="center"/>
        <w:rPr/>
      </w:pPr>
      <w:r>
        <w:rPr>
          <w:sz w:val="36"/>
        </w:rPr>
        <w:t>Районная целевая программа</w:t>
      </w:r>
    </w:p>
    <w:p>
      <w:pPr>
        <w:pStyle w:val="2"/>
        <w:jc w:val="center"/>
        <w:rPr/>
      </w:pPr>
      <w:r>
        <w:rPr>
          <w:sz w:val="36"/>
        </w:rPr>
        <w:t>«Организация отдыха, оздоровления и занятости детей Красноармейского района Чувашской Республики » на 2011-2015 годы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село Красноармейское,    2010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>
          <w:caps/>
          <w:color w:val="000000"/>
          <w:sz w:val="26"/>
          <w:szCs w:val="24"/>
        </w:rPr>
      </w:pPr>
      <w:r>
        <w:rPr>
          <w:caps/>
          <w:color w:val="000000"/>
          <w:sz w:val="26"/>
          <w:szCs w:val="24"/>
        </w:rPr>
      </w:r>
    </w:p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Паспорт Программы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йонная целевая программа «Организация отдыха, оздоровления и занятости детей Красноармейского района Чувашской Республики» на 2011-201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2. Муниципальный заказчик Программы: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Администрация Красноармейского района Чувашской Республик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разработчик Программы: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расноармейского района Чувашской Республики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Цель Программы: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. Задачи Программы: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работать новые подходы к решению проблем организации летнего отдыха, оздоровления и занятости детей и подростков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ициировать создание правовых и нормативных основ системы организации каникулярного досуга детей и подростков, соответствующих реалиям сегодняшнего дня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ава каждого школьника на полноценный отдых в каникулярный период с учётом новых социально-экономических условий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ть постоянно действующий резервный фонд по частичному возмещению расходов на организацию отдыха, оздоровления детей, подростков и оказанию финансовой поддержки по развитию лагерей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стимулировать развитие многообразных форм и моделей организации летнего отдыха, оздоровления, занятости детей и подростков;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- создать условия для разработки и реализации образовательных программ, направленных на укрепление здоровья, на развитие интересов и способностей, обогащение духовного мира    детей и подростков,  содействовать созданию общественных объединений, ставящих своей задачей совершенствование системы оздоровления, отдыха и  занятости детей  в каникулярное время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6. Сроки реализации Программы: 2011-2015 годы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истема программных мероприятий: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- совершенствование системы организации летнего отдыха, оздоровления и занятости детей 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ормативно-правовой базы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усилий и координация деятельности ведомств, организаций района в создании условий для летнего отдыха, оздоровления, занятости детей и подростков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работки и выпуска рекомендаций в помощь организаторам летнего отдыха детей и подростков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латного и в первоочередном порядке отдыха и оздоровления детей-сирот, детей, оставшихся без попечения родителей, детей с ограниченными возможностями, детей из многодетных и неполных семей, из семей безработных граждан, беженцев и вынужденных переселенцев, семей военнослужащих, пострадавших в вооруженных конфликтах, детей, проживающих в малообеспеченных семьях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авторских программ отдыха, оздоровления, занятости детей и подростков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досуговых мероприяти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исполнители Программы: отдел образования администрации Красноармейского района, образовательные учреждения,  РГУ «Красноармейский ЦСОН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9. Объемы и источники финансирова</w:t>
        <w:softHyphen/>
        <w:t>ния Программы: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общие затраты на реализацию Программы за счёт бюджета Красноармейского района – 602,0 тыс. рублей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10. Ожидаемые конечные результаты реализации Программы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расширение сети и развитие моделей организации летнего отдыха, оздоровления, занятости детей и подростков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е обеспечение права каждого ребёнка на полноценный отдых в каникулярное время, в том числе несовершеннолетних, оказавшихся в трудной жизненной ситуации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оспитательных программ, направленных на укрепление здоровья, на развитие интересов и способностей, обогащение духовного мира детей и подростков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асоциального поведения детей и подростков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занятости подростков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11. Система организации контроля за исполнением Программы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реализацией Программы осуществляется отделом образования администрации Красноарме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ежегодно к 1 февраля представляют информацию о ходе реализации мероприятий  отделу образования администрации Красноармейского района для обобщения. Отдел образования администрации Красноармейского района ежегодно не позднее 1 марта представляет информацию Собранию депутатов  Красноармейского района о ходе реализации  Программы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Организация отдыха, оздоровления и  занятости детей  в летний период является неотъемлемой частью социальной политики государства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«Организация  отдыха, оздоровления и занятости детей  Красноармейского района Чувашской Республики на 2011-2015 годы» (далее именуется Программа)  разработана в соответствии с Перечнем поручений Президента Российской Федерации Д.А.Медведева от 15.06.2010 № Пр-172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й опыт решения вопросов по улучшению организации летнего отдыха, оздоровления, занятости детей и подростков, результаты анализа проводимых мероприятий, наличие проблем, а также социально-экономическая ситуация в районе подтверждают целесообразность и необходимость продолжения эт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осуществление мер по улучшению развития системы детского отдыха позволит максимально обеспечить право каждого ребенка на полноценный летний отдых, оздоровление, занятость в период канику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стояние и проблемы организации летнего отдыха, оздоровления и занятости детей и подрост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расноармейском районе создана определенная система организации отдыха, оздоровления и занятости детей  в период летних канику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ю системы способствовала деятельность районного координационного Совета по вопросам организации летнего отдыха, оздоровления, занятости детей, подростков и объединению усилий учреждений и ведомств: отдел образования,  РГУ «Красноармейский ЦСОН» , МУЗ «Красноармейская ЦРБ», отдел по культуре, спорту и  молодёжной политике,  ГУ Центр занятости населения Красноармейского района Госслужбы занятости Чувашии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Красноармейского района во время школьных каникул функционирует сеть различных моделей организации отдыха детей и подростков. На базе общеобразовательных учреждений, ДЮСШ, РГУ «Красноармейский ЦСОН»  открываются лагеря с дневным пребыванием, труда и отдыха, профильные  лагеря , развивается индивидуальное трудоустро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нятых мер удалось несколько увеличить количество школьников, охваченных организованным отдыхом:</w:t>
      </w:r>
    </w:p>
    <w:p>
      <w:pPr>
        <w:pStyle w:val="Normal"/>
        <w:ind w:firstLine="720"/>
        <w:rPr/>
      </w:pPr>
      <w:r>
        <w:rPr>
          <w:sz w:val="24"/>
          <w:szCs w:val="24"/>
        </w:rPr>
        <w:t>2009 год - 72% от общего числа детей 6-15 лет;</w:t>
      </w:r>
    </w:p>
    <w:p>
      <w:pPr>
        <w:pStyle w:val="Normal"/>
        <w:ind w:firstLine="720"/>
        <w:rPr/>
      </w:pPr>
      <w:r>
        <w:rPr>
          <w:sz w:val="24"/>
          <w:szCs w:val="24"/>
        </w:rPr>
        <w:t>2010 год -  73 % от общего числа детей 6-15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оследние годы накоплен определённый опыт, как в организации, так и в содержании работы с детьми и подростками в каникулярное время. В период лета успешно апробируются модели временных детских коллективов. Сложилась практика реализации физкультурно-оздоровительных, игровых, военно-патриотических, экологических программ. </w:t>
      </w:r>
    </w:p>
    <w:p>
      <w:pPr>
        <w:pStyle w:val="21"/>
        <w:jc w:val="both"/>
        <w:rPr/>
      </w:pPr>
      <w:r>
        <w:rPr>
          <w:sz w:val="24"/>
          <w:szCs w:val="24"/>
        </w:rPr>
        <w:t>Несмотря на достигнутые в предыдущие годы позитивные результаты по решению вопросов организации летнего отдыха, оздоровления и занятости детей  сохраняется много проблем, которые требуют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худшаются показатели состояния здоровья детей. Существенные затруднения вызывает организация отдыха, оздоровления детей и подростков старше 15 лет. Проблемы организации летнего отдыха, оздоровления, занятости детей и подростков остаются в числе острых социальных проблем и требуют решения программными методами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ограммы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Программы является создание правовых, экономических и организационных условий, направленных на сохранение и стабилизацию системы летнего отдыха, оздоровления и занятости детей  в современных условиях, создание социальной инфраструктуры, способствующей воспитанию, развитию и оздоровлению ребенк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достижению данной цели буд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ыработка новых подходов к проблемам организации летнего отдыха, оздоровления и  занятости детей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ициирование создания правовых и нормативных основ системы организации каникулярного досуга детей и подростков, соответствующих реалиям сегодняшнего дн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рав каждого школьника на полноценный отдых в каникулярный период с учётом новых социально-экономических условий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постоянно действующего резервного фонда по частичному возмещению расходов на организацию отдыха, оздоровления детей, подростков и оказанию финансовой поддержки по развитию лагерей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развития многообразных форм и моделей организации летнего отдыха, оздоровления, занятости детей и подростков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детей и подростков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различных форм организации отдыха и оздоровления с учётом интересов, возрастных и психологических особенностей детей и подростков, состояния их здоровья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выполнение задач будет осуществляться через реализацию плана мероприятий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3. Система программ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увязанные со сроками и исполнителями. Для координации действий, повышения эффективности межведомственного взаимодействия и социального партнёрства заказчиком-координатором Программы планируется организация и проведение совещаний по вопросам взаимодействия, практических семинаров по вопросам улучшения организации летнего отдыха, оздоровления, занятости детей и подростков, ежегодных совещаний-семинаров по итогам реализации Программы и других организационно-методических мероприятий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"/>
        <w:gridCol w:w="3352"/>
        <w:gridCol w:w="2823"/>
        <w:gridCol w:w="1412"/>
        <w:gridCol w:w="1412"/>
      </w:tblGrid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и окончания работ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ания  - мун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ь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45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I. Организационно-правовое обеспечение</w:t>
              <w:br/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рганизации отдыха, оздоровления и занятости детей  в Красноармейском районе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февраль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районного координационного совета по вопросам организации отдыха, оздоровления,  занятости детей и подростков (по отдельному  плану)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труктурные подразделения администрации Красноармейского район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еречня образовательных учреждений, на базе которых будут открыты пришкольные оздоровительные лагеря для обучающихся школ района .</w:t>
              <w:br/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.04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образовательных учреждений, на базе которых будут открыты пришкольные оздоровительные лагеря для организации профильных смен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.0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  и о</w:t>
            </w:r>
            <w:r>
              <w:rPr>
                <w:sz w:val="26"/>
                <w:szCs w:val="26"/>
              </w:rPr>
              <w:t>здоровления детей в пришкольных и  загородных детских оздоровительных лагерях в соответствии с Поряд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рганизации отдыха, оздоровления и занятости детей  в Красноармейском районе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, Отдел образования, РГУ «Красноармейский ЦСОН»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пределение списка детей для отдыха и о</w:t>
            </w:r>
            <w:r>
              <w:rPr>
                <w:sz w:val="26"/>
                <w:szCs w:val="26"/>
              </w:rPr>
              <w:t>здоровления в загородных детских оздоровительных лагерях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алозатратных форм отдыха  по месту жительства (походы, экспедиции, автобусные, теплоходные экскурсии, общественно-полезные формы деятельности, кинолектории, фестивали, выставки, концерты, конкурсы, КВНы, спортплощадки, творческие мастерские, компьютерные салоны).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 отдел по культуре, спорту и  молодёжной политике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детей с различными патологиями заболеваний в детских  санаториях.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, МУЗ «Красноармейская ЦРБ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и качественная подготовка пришкольных оздоровительных лагерей  к приёму детей со строгим соблюдением санитарно-эпидемиологических и противопожарных правил и требований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УЗ «Красноармейская ЦРБ»,Роспотребнадзор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, ОГПН по Красноармейскому райо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.05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ий санитарно-эпидемиологический надзор за детскими оздоровительными учреждениями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мплекса мер по безопасности перевозок детей, охране общественного порядка и противопожарной безопасности в местах отдыха детей и подростков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ведомства совместно с ОВ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семина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блемам организации летнего отдыха, оздоровления, занятости детей и подростков (для начальников и воспитателей пришкольных лагерей, для  работников пищеблоков, для медицинских работник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ГУ «Красноармейский ЦСОН»*, МУЗ «Красноармейская ЦРБ»,  Роспотребнадзор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, отдел по культуре, спорту и  молодёжной политике,  ГУ Центр занятости населения *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 апрель-май каждого год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Методическое обеспечение </w:t>
              <w:br/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конкурсов вариативных программ и проектов отдыха, оздоровления и занятости подростков в период летних каникул.</w:t>
              <w:br/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ординационный совет, ИМЦ РО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проектов и программ по организации деятельности профильных лагерей, программы по развитию досуговой деятельности в целях снижения уровня подростковой преступности.</w:t>
              <w:br/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ГУ «Красноармейский ЦСОН»*, отдел по культуре, спорту и  молодёжной политике,  ГУ Центр занятости населения Красноармейского района Госслужбы занятости Чувашии*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      по охране труда в пришкольных лагерях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 образован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       в помощь медицинским работникам лагерей.</w:t>
              <w:br/>
              <w:t> 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расноармейская ЦРБ», Роспотребнадзор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ференции по проблемам организации летнего отдыха, оздоровления и занятости детей и подростков.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борника материалов из опыта работы ведомств и учреждений района по организации летнего отдыха, оздоровления и  занятости детей 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  <w:br/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Меры экономической поддержки и стим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тнего отдыха, оздоровления и занятости детей и подростков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br/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постоянно действующего резервного фонда «Летний отдых» с целью частичного возмещения расходов летнюю кампанию и оказания финансовой поддержки на развитие оздоровительных лагерей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, финансовый отде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 бюджетных средств для создания временных рабочих мест для подростков 14-17 лет в период летних каникул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141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медицинского осмотра всеми категориями работников оздоровительных лагерей всех типов без взимания платы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Красноармейская ЦРБ»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из бюджета района на организацию пришкольных оздоровительных лагерей, лагерей труда и отдыха и профильных лаге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ординационный совет, финансовый отдел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25,0</w:t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льготного обслуживания детей и подростков в учреждениях культуры и спорта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олном объеме средств , выделяемых из республиканского бюджета на питание детей в пришкольных оздоровительных лагерях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ГУ «Красноармейский ЦСОН»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полном объеме средств, выделяемых из республиканского бюджета на приобретение путевок в загородные лагеря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ГУ «Красноармейский ЦСОН»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IV. Обеспечение  кадрами.</w:t>
              <w:br/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остояния кадрового потенциала в сфере работы с детьми и подростками в период летних каникул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лагерей всех типов высококвалифицированными педагогическими и медицинскими кадрами, музыкальными работниками, инструкторами по физической культуре, спорту и туризму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МУЗ «Красноармейская ЦРБ», «Красноармейский ЦСОН»*, отдел по культуре, спорту и  молодёжной политик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sz w:val="24"/>
                <w:szCs w:val="24"/>
              </w:rPr>
              <w:t xml:space="preserve">. Организация отдыха и оздоровления детей, оказавш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трудной жизненной ситуации.</w:t>
              <w:br/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и определении списка детей для отдыха и о</w:t>
            </w:r>
            <w:r>
              <w:rPr>
                <w:sz w:val="26"/>
                <w:szCs w:val="26"/>
              </w:rPr>
              <w:t>здоровления в первоочередном порядке предоставлять места в пришкольных оздоровительных лагерях и выделять путевки в  загородных детских оздоровительных лагерях детям , оказавшимся в трудной жизненной ситуации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«Красноармейский ЦСОН»*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и определении списка детей для отдыха и о</w:t>
            </w:r>
            <w:r>
              <w:rPr>
                <w:sz w:val="26"/>
                <w:szCs w:val="26"/>
              </w:rPr>
              <w:t>здоровления вне  очереди предоставлять места в пришкольных оздоровительных лагерях и выделять путевки в  загородных детских оздоровительных лагерях детям  с ограниченными возможностями здоровья.</w:t>
            </w:r>
          </w:p>
        </w:tc>
        <w:tc>
          <w:tcPr>
            <w:tcW w:w="28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«Красноармейский ЦСОН»*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634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V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Информационное обеспечение летней кампании</w:t>
              <w:br/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информационного обеспечения летней кампании, для ч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ь информационную страничку в газете «Ял пурнăс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ировать  работу по обновлению и пополнению баннера «Лето» на сайте администрации района</w:t>
            </w:r>
          </w:p>
        </w:tc>
        <w:tc>
          <w:tcPr>
            <w:tcW w:w="28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, отделы и структурные подразделения администрации Красноармейского района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редствам массовой информации в регулярном освещении проблем организации каникулярного времени детей.</w:t>
            </w:r>
          </w:p>
        </w:tc>
        <w:tc>
          <w:tcPr>
            <w:tcW w:w="282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ординационный совет, отделы и структурные подразделения администрации Красноармейского района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                            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гласованию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Исполнители  мероприяти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мероприятий Программы являются структурные подразделения администрации Красноармейского района, организации, учреждения, которые отвечают за полное и качественное выполнение мероприятий по реализации дан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5.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аимодействие между структурными  подразделениями администрации Красноармейского района, организациями и учреждениями  и текущие управление реализацией Программы осуществляет координатор   - отдел образования администрации Красноармейского района. Отдел образования администрации Красноармейского района совместно со структурными  подразделениями администрации Красноармейского района, организациями и учреждениями  осуществляет подготовку и представление в установленном порядке аналитической информации и ежегодных докладов о ходе реализации мероприятий Программы и эффективности использования финансовых средств, ежегодно уточняет целевые показатели и затраты по программным мероприятиям, контролирует целенаправленное и эффективное использование финансовых средств и выполнение намеченных мероприятий, формирует совместно с исполнителями Программы бюджетную заявку, ежегодно направляет в финансовый  отдел администрации Красноармейского района бюджетную заявку на ассигнования, необходимые для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ежегодно к 1 февраля представляют информацию о ходе реализации мероприятий  отделу образования администрации Красноармейского района для обобщения. Отдел образования администрации Красноармейского района анализирует ход реализации Программы и ежегодно не позднее 1 марта представляет информацию администрации Красноармейского район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результатами Программы должны стать модернизация системы организации отдыха, оздоровления и занятости детей и подростков  Красноармейского района,  повышение качества подготовки кадров, работающих в системе организации отдыха и оздоровления,  возможность организации дополнительных мест в пришкольных лагерях и временных рабочих мест для подростков в летний период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eastAsia="SimSun;Arial Unicode MS" w:cs="Arial"/>
      <w:color w:val="332E2D"/>
      <w:spacing w:val="2"/>
      <w:sz w:val="24"/>
      <w:szCs w:val="24"/>
      <w:lang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center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/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4:00Z</dcterms:created>
  <dc:creator>Гурьева</dc:creator>
  <dc:description/>
  <cp:keywords/>
  <dc:language>en-US</dc:language>
  <cp:lastModifiedBy>obrazov5</cp:lastModifiedBy>
  <dcterms:modified xsi:type="dcterms:W3CDTF">2011-10-31T04:14:00Z</dcterms:modified>
  <cp:revision>71</cp:revision>
  <dc:subject/>
  <dc:title>Справка по Караевской СОШ</dc:title>
</cp:coreProperties>
</file>