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1.09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1.09.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9.09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9.09.20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  <w:t xml:space="preserve">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5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лане мероприятий по переходу на межведомственное и межуровневое информационное взаимодействие при предоставлении муниципальных услуг на 2011 год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 целях реализации статьи 7 Федерального закона от 27 июля 2010 г. № 210-ФЗ «Об организации предоставления государственных и муниципальных услуг» администрация Красноармейского района п о с т а н о в л я е т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лан мероприятий по переходу на межведомственное и межуровневое информационное взаимодействие при предоставлении  муниципальных услуг на 2011 год  (далее – План)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Структурным подразделениям администрации Красноармейского района  ежеквартально, до 10 числа месяца, следующего за отчётным кварталом, представлять отчёт о результатах выполнения Плана  в отдел информатизации и организационно-контрольной работы администрации 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Контроль за исполнением настоящего  постановления возложить на управляющего делами – начальника управления организационно-контрольной работы и информационного обеспечения администрации Красноармейского района Иванова В. 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Красноармейского района </w:t>
        <w:tab/>
        <w:tab/>
        <w:tab/>
        <w:tab/>
        <w:tab/>
        <w:tab/>
        <w:t>В.В. Александров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color w:val="808080"/>
        </w:rPr>
      </w:pPr>
      <w:r>
        <w:rPr>
          <w:color w:val="808080"/>
        </w:rPr>
        <w:t>Иванов В.Ю.</w:t>
      </w:r>
    </w:p>
    <w:p>
      <w:pPr>
        <w:pStyle w:val="Normal"/>
        <w:ind w:right="283" w:hanging="0"/>
        <w:jc w:val="both"/>
        <w:rPr>
          <w:color w:val="808080"/>
        </w:rPr>
      </w:pPr>
      <w:r>
        <w:rPr>
          <w:color w:val="808080"/>
        </w:rPr>
        <w:t>2-13-15</w:t>
      </w:r>
    </w:p>
    <w:p>
      <w:pPr>
        <w:pStyle w:val="Normal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8" w:gutter="0" w:header="720" w:top="776" w:footer="403" w:bottom="4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widowControl w:val="false"/>
        <w:spacing w:before="0" w:after="0"/>
        <w:ind w:left="10065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before="0" w:after="0"/>
        <w:ind w:left="10065" w:hanging="0"/>
        <w:contextualSpacing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10065" w:hanging="0"/>
        <w:contextualSpacing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widowControl w:val="false"/>
        <w:spacing w:before="0" w:after="0"/>
        <w:ind w:left="10065" w:hanging="0"/>
        <w:contextualSpacing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 от «___» сентября 2011 г. </w:t>
      </w:r>
    </w:p>
    <w:p>
      <w:pPr>
        <w:pStyle w:val="Normal"/>
        <w:widowControl w:val="false"/>
        <w:spacing w:before="0" w:after="0"/>
        <w:ind w:left="10065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1006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ind w:left="431" w:hanging="431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 МЕРОПРИЯТИЙ </w:t>
      </w:r>
    </w:p>
    <w:p>
      <w:pPr>
        <w:pStyle w:val="Heading1"/>
        <w:keepNext w:val="false"/>
        <w:widowControl w:val="fals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 xml:space="preserve">по переходу на межведомственное и межуровневое информационное взаимодействие                  </w:t>
      </w:r>
    </w:p>
    <w:p>
      <w:pPr>
        <w:pStyle w:val="Heading1"/>
        <w:keepNext w:val="false"/>
        <w:widowControl w:val="false"/>
        <w:numPr>
          <w:ilvl w:val="3"/>
          <w:numId w:val="2"/>
        </w:numPr>
        <w:suppressAutoHyphens w:val="tru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 предоставлении муниципальных услуг на 2011 год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4884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"/>
        <w:gridCol w:w="6349"/>
        <w:gridCol w:w="30"/>
        <w:gridCol w:w="1701"/>
        <w:gridCol w:w="3402"/>
        <w:gridCol w:w="2551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ерехода к предоставлению  муниципальных услуг на базе межведомственного и (или) межуровневого информационного взаимодействия (далее – межведомственное взаимодействие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межведомственной рабочей группы по организации межведомственного взаимодействия при предоставлении  муниципальных  услу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КР и информационного обеспеч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первоочередных муниципальных услуг, в отношении которых планируется проведение работ по организации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КР и информационного обеспечения;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земельных и имущественных отношений; структурные подразд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пособов взаимодействия по запрашиваемым документам (сведениям):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электронном виде – документы (сведения) могут быть переданы в электронном виде с использованием СМЭВ, МЭДО в зависимости от готовности данных систем к использованию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 использованием факсов – документы передаются посредством факса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в бумажном виде – документы передаются в бумажном вид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анализа главе администрации Красноарм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нормативные правовые акты  в целях предоставления муниципальных услуг на базе межведомственного взаимодейств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нормативных правовых актов   с целью выявления ограничений для предоставления  муниципальных услуг посредством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, в которые необходимо вносить изменения, с указанием необходимых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КР и информационного обеспечения; структурные подразделения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нормативных правовых актов необходимых для предоставления   муниципальных услуг в соответствии с новыми требованиями законодательства Российской Федер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внесение изменений) в административные регламенты предоставления 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в соответствии с графиком разработки административных регла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(административные регламен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рядка формирования и направления органами местного самоуправления, предоставляющими  муниципальные услуги, требований о предоставлении информации в другие органы власти (подведомственные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КР и информационного обеспечения;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руктурные подразд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работка порядка предоставления ответов на требования органов местного самоуправления, предоставляющих  муницип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КР и информационного обеспечения;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руктурные подразд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соглашений и заключение таких соглашений с территориальными органами федеральных органов исполнительной власти, органов исполнительной власти Чувашской Республики, органами местного самоуправления сельских поселений, организациями, сведения которых требуются для предоставления 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 соглашение, одобренное решением межведомственной рабочей группы, Согла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КР и информационного обеспечения;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руктурные подразделения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технологических условий для межведомственного взаимодейств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  муниципальных информационных систем к республиканской единой системе межведомственного электронного взаимодействия в целях обмена сведениями, необходимыми для предоставления муниципальных услуг в режиме межведомственного взаимодейств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подключения, представленный в Комиссию по проведению административной рефор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нформатизации и ОКР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, тестирование и апробация межведомственного электронного взаимодействия по каждой муниципальной услуге в республиканской системе межведомственного электронного взаимодействия, подготовка предложений для разработки и регистрации электронных сервисов (по согласованию с Госкомсвязьинформ Чуваш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задания на электронные сервисы, перечень зарегистрированных электронных сервисов, протоколы тестирования электронных серви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нформатизации и ОКР    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еское сопровождение проекта предоставления  муниципальных услуг в режиме межведомственного взаимодейств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 (видеоконференциях) для  муниципальных  служащих   (технологическое обеспечение, использование СМЭ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 и ОКР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е сопровождение предоставления государственных услуг в режиме межведомственного взаимодейств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диа-планов по информиро</w:t>
              <w:softHyphen/>
              <w:t>ванию населения о требованиях Федерального закона от  27 июля 2010 г. № 210-ФЗ «Об организации пре</w:t>
              <w:softHyphen/>
              <w:t>достав</w:t>
              <w:softHyphen/>
              <w:t>ления государственных и муниципальных ус</w:t>
              <w:softHyphen/>
              <w:t xml:space="preserve">луг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планы, отчеты об их выполнении главе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КР и информационного обеспечения; структурные подразделения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участия общественности в реализации Плана путем обсуждения на заседаниях координационных и совещательных органов при  администрации района, а также в рамках проведения Единых информационных дней</w:t>
            </w:r>
          </w:p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, справки, сведения,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КР и информационного обеспечения; структурные подразделения 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овое обеспеч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ыполнения требований Закона №210 в части организации межведомственного взаимодейств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атрат, необходимых для выполнения требований Закона в части организации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Cel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; Отдел экономики, земельных и имущественных отношений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иторинг выполнения проекта по переходу к предоставлению услуг в режиме межведомственного взаимодейств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реализации мероприятий Плана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структурных подразделений о ходе предоставления  муниципальных  услуг в режиме межведомственного взаимодействия главе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КР и информационного обеспечения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экономики, земельных и имущественных отношений структурные подразделения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перехода на межведомственное взаимодейств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результатах деятельности с конкретизацией по каждому структурному подразд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КР и информационного обеспечения;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земельных и имущественных отнош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на 2012 го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главы администрации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КР и информационного обеспечения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экономики, земельных и имущественных отношений структурные подразделения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284" w:right="567" w:gutter="0" w:header="720" w:top="776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83" w:hanging="0"/>
        <w:jc w:val="both"/>
        <w:rPr>
          <w:color w:val="808080"/>
        </w:rPr>
      </w:pPr>
      <w:r>
        <w:rPr>
          <w:color w:val="80808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708" w:gutter="0" w:header="720" w:top="776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Без интервала Знак"/>
    <w:basedOn w:val="Style7"/>
    <w:qFormat/>
    <w:rPr>
      <w:rFonts w:ascii="Calibri;Century Gothic" w:hAnsi="Calibri;Century Gothic" w:eastAsia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;Century Gothic" w:hAnsi="Calibri;Century Gothic" w:eastAsia="Calibri;Century Gothic" w:cs="Calibri;Century Gothic"/>
      <w:sz w:val="22"/>
      <w:szCs w:val="22"/>
      <w:lang w:val="en-US" w:bidi="en-US"/>
    </w:rPr>
  </w:style>
  <w:style w:type="paragraph" w:styleId="Style19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sz w:val="28"/>
      <w:szCs w:val="28"/>
      <w:lang w:val="en-US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37:00Z</dcterms:created>
  <dc:creator>кр</dc:creator>
  <dc:description/>
  <cp:keywords/>
  <dc:language>en-US</dc:language>
  <cp:lastModifiedBy>Администрация</cp:lastModifiedBy>
  <cp:lastPrinted>2011-09-29T17:02:00Z</cp:lastPrinted>
  <dcterms:modified xsi:type="dcterms:W3CDTF">2011-10-06T06:37:00Z</dcterms:modified>
  <cp:revision>2</cp:revision>
  <dc:subject/>
  <dc:title> </dc:title>
</cp:coreProperties>
</file>