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10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10.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6.10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6.10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одготовке граждан Российской Федерации к военной службе по военно-учетным специальностям солдат, матросов, сержантов и старшин в Красноармейском районе в 2011-2012 учебном году 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.ст. 1, 11, 15 Федерального Закона «О воинской обязанности и военной службе» и во исполнение постановлений Правительства РФ от 31 декабря 1999 г. № 1441 «Об утверждении положения о подготовке граждан РФ к военной службе», от 1 декабря 2004 г.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. Утвердить План основных мероприятий по подготовке граждан по военно-учетным специальностям солдат, матросов, сержантов и старшин в образовательных учреждениях регионального отделения Общероссийской общественно-государственной организации «Добровольное общество содействия армии, авиации и флоту России»  Красноармейского  района на 2011-2012 учебный год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. Рекомендовать начальнику отдела военного комиссариата Чувашской Республики по Цивильскому и Красноармейскому районам привлечь к обучению по военно-учетным специальностям граждан, подлежащих призыву на военную служб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 отрывом от производства граждан, направленных на обучение в образовательные учреждения регионального отделения ДОСААФ,  находящиеся на территории другого муниципального образования, и вынужденных сменить место проживания на время обуч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без отрыва от производства граждан, направленных на обучение в образовательные учреждения регионального отделения ДОСААФ, находящиеся вблизи места ж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. Главному врачу МБУЗ «Красноармейская ЦРБ» организовать проведение медицинского освидетельствования граждан, подлежащих обязательной подготовке к военной службе по военно-учетным специальностям – водитель  транспортных  средств (категории «В», «С», «Д», «Е») и «водитель-электромеханик» 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4. Рекомендовать организациям независимо от их организационно-правовой формы, индивидуальным предпринимателям в соответствии с законодательством Российской Федерации обеспечить возможность посещения занятий гражданами, направленными отделом военного комиссариата Чувашской Республики по Цивильскому и Красноармейскому районам на обучение по военно-учетным специальностям, на время обучения освободив их от работы (учебы)  с сохранением за ними места постоянной работы (учебы) и среднего заработка (стипенд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5. Предложить Военному комиссариату Чувашской Республики в месячный срок после представления необходимых документов компенсировать организациям и гражданам понесенные ими расходы, связанные с проездом к месту обязательной подготовки по военно-учетным специальностям от места жительства (работы, учебы) и обратно, наймом (поднаймом) жилья,  выплатой  командировочных  (суточных), среднего заработка (стипендии, пособия)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.  Принять к сведению информацию отдела  военного комиссариата  Чувашской  Республики по Цивильскому и Красноармейскому районам об итогах подготовки граждан к военной службе по военно-учетной специальностям солдат, матросов, сержантов и старшин в образовательных учреждениях регионального отделения ДОСААФ в 2010/2011 учебном году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асноармейского района </w:t>
        <w:tab/>
        <w:tab/>
        <w:tab/>
        <w:t xml:space="preserve">    </w:t>
        <w:tab/>
        <w:tab/>
        <w:tab/>
        <w:t xml:space="preserve">  В.В. 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от 06.10.2011 № 4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по обеспечению высокого уровня организации и проведения подготовки граждан по военно-учетным специальност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Основные мероприят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3"/>
        <w:gridCol w:w="1559"/>
        <w:gridCol w:w="1843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и о выполнен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одготовки граждан, подлежащих призыву на военную службу, по военно-учетным специальностям в 2010-2011 учебном году.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основных мероприятий по обеспечению высокого уровня организации и проведения подготовки граждан по военно-учетным специальностям на 2011-2012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арительного отбора граждан, подлежащих призыву на военную службу, на подготовку по военно-учетным специаль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П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й перед учащимися выпускных курсов образовательных учреждений начального профессионального образования по ориентации их на подготовку военно-учетных специ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граждан ,подлежащих призыву на военную службу, для подготовки по военно-учетным специаль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ие учебных групп образовательных учреждений ДОСА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лану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организацией и ходом подготовки граждан, подлежащих призыву на военную службу, по военно-учетным специаль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1-1 раз в меся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-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с привлечением родителей и общественности по предупреждению нарушений дисциплины и пропуска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ого медицинского освидетельствования граждан, отобранных для подготовки по В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ние на подготовку граждан по ВУС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540"/>
        <w:gridCol w:w="1676"/>
        <w:gridCol w:w="1743"/>
      </w:tblGrid>
      <w:tr>
        <w:trPr>
          <w:trHeight w:val="5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 и профиль подгот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тб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ая  АШ ДОСАА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37 -  водители категории «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37 -  водители категории «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 АШ ДОСАА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37 - водители-электромеха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45 - водители категории «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4     водители категории «Е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1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ные мероприят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93"/>
        <w:gridCol w:w="2076"/>
        <w:gridCol w:w="241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несений о ходе подготовки граждан по ВУС в ВК ЧР по табелю срочных донес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 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5 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6 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7 У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2,01.10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2.,21.07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2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в ВК ЧР о количестве граждан, которые будут подготовлены по ВУС к очередному призыв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2.2011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7.2012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отделения подготовки, призы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и набора на военную службу по контракту                                                     В. Ижедеров</w:t>
      </w:r>
    </w:p>
    <w:p>
      <w:pPr>
        <w:pStyle w:val="Normal"/>
        <w:tabs>
          <w:tab w:val="clear" w:pos="708"/>
          <w:tab w:val="left" w:pos="334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от 06.10.2011 № 428</w:t>
      </w:r>
    </w:p>
    <w:p>
      <w:pPr>
        <w:pStyle w:val="Normal"/>
        <w:tabs>
          <w:tab w:val="clear" w:pos="708"/>
          <w:tab w:val="left" w:pos="3340" w:leader="none"/>
        </w:tabs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  <w:t>ИНФОРМАЦИЯ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об итогах подготовки граждан Цивильского и  Красноармейского районов к военной службе по военно-учетным специальностям в 2010-2011 учебном году в образовательных учреждениях ДОСААФ и начального профессион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одготовка  граждан по военно-учетным  специальностям  в отделе военного комиссариата Чувашской Республики по Цивильскому и Красноармейскому районам в 2010-2011 учебном году проводилась в соответствии с Федеральным Законом от 28.03.1998 № 53-ФЗ «О воинской обязанности и военной службе», Постановлениями Правительства Российской Федерации от 31.12.1999 № 1441 «Об утверждении Положения о подготовке граждан Российской Федерации к военной службе», от 1 декабря 2004 года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 и Приказом Министра обороны от 03.05.2001 года № 202 в 3 образовательных учреждениях ДОСААФ (3 автомобильных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разовательными учреждениями   ДОСААФ готовились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одители транспортных средств категории «В» и «С» (ВУС-837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одители транспортных средств категории  «С» (ВУС-837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одители транспортных средств категории  «Д» (ВУС-845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одители транспортных средств категории «Е» (ВУС-846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одители-электромеханики (ВУС-837 э/м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вязи с ежегодным ухудшением качества призывных ресурсов, повышением требований к кандидатам, отобранным для обучения по военно-учетным специальностям, все сложнее становиться проводить отбор и комплектование учебных групп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четное задание отдела военного комиссариата Чувашской Республики по Цивильскому и Красноармейскому  районам выполнено на 102%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ение задание по подготовке военно-учетных специалистов характеризуется следующими данными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44"/>
        <w:gridCol w:w="1182"/>
        <w:gridCol w:w="1035"/>
        <w:gridCol w:w="1663"/>
        <w:gridCol w:w="189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У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ВУ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ле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выполн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дители транспортных средств категории «В» и «С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дители транспортных средств категории «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дители транспортных средств категории «Д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ители-электромеха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7 э/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3"/>
          <w:szCs w:val="23"/>
        </w:rPr>
        <w:t>В 2010-2011 учебном году количество курсантов, отчисленных из образовательных учреждений  ДОСААФ, составило 0 че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бота военных экзаменационных комиссий по приему выпускных экзаменов в образовательных учреждениях  ДОСААФ и НПО была организована и проводилась в соответствии с требованиями приказа МО РФ 2001 г. № 202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оисшествий, связанных с гибелью или увечьем людей, утрат (хищений) техники, использования техники и финансовых средств не по назначению за прошедший учебный год не выявле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чальник отдела военного  комиссариат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увашской Республики по Цивильскому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Красноармейскому районам                                                                           В. Букла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1:00Z</dcterms:created>
  <dc:creator>кр</dc:creator>
  <dc:description/>
  <cp:keywords/>
  <dc:language>en-US</dc:language>
  <cp:lastModifiedBy>Администрация</cp:lastModifiedBy>
  <cp:lastPrinted>2011-10-13T18:19:00Z</cp:lastPrinted>
  <dcterms:modified xsi:type="dcterms:W3CDTF">2011-11-11T06:51:00Z</dcterms:modified>
  <cp:revision>2</cp:revision>
  <dc:subject/>
  <dc:title> </dc:title>
</cp:coreProperties>
</file>