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2011.10.18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45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2011.10.18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452 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18.10.201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452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18.10.2011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452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00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9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б определении помещений для проведения встреч с избирателями на выборах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на территор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расноармей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spacing w:val="2"/>
          <w:sz w:val="26"/>
          <w:szCs w:val="26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, статьей 60 Федерального закона «О выборах депутатов Государственной Думы Федерального Собрания Российской Федерации»</w:t>
      </w:r>
      <w:r>
        <w:rPr>
          <w:spacing w:val="1"/>
          <w:sz w:val="26"/>
          <w:szCs w:val="26"/>
        </w:rPr>
        <w:t>, статьей 49 Закона Чувашской Республики «О выборах депутатов Государственного Совета Чувашской Республики»</w:t>
      </w:r>
      <w:r>
        <w:rPr>
          <w:sz w:val="26"/>
          <w:szCs w:val="26"/>
        </w:rPr>
        <w:t xml:space="preserve"> администрация Красноармейского района </w:t>
      </w:r>
      <w:r>
        <w:rPr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Определить по согласованию с главами сельских поселений Красноармейского района помещения, предоставляемые на безвозмездной основе </w:t>
      </w:r>
      <w:r>
        <w:rPr>
          <w:rFonts w:cs="Times New Roman" w:ascii="Times New Roman" w:hAnsi="Times New Roman"/>
          <w:spacing w:val="6"/>
          <w:sz w:val="26"/>
          <w:szCs w:val="26"/>
        </w:rPr>
        <w:t>для проведения встреч с</w:t>
      </w:r>
      <w:r>
        <w:rPr>
          <w:rFonts w:cs="Times New Roman" w:ascii="Times New Roman" w:hAnsi="Times New Roman"/>
          <w:sz w:val="26"/>
          <w:szCs w:val="26"/>
        </w:rPr>
        <w:t xml:space="preserve"> избирателями на выборах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</w:t>
      </w:r>
      <w:r>
        <w:rPr>
          <w:rFonts w:cs="Times New Roman" w:ascii="Times New Roman" w:hAnsi="Times New Roman"/>
          <w:spacing w:val="4"/>
          <w:sz w:val="26"/>
          <w:szCs w:val="26"/>
        </w:rPr>
        <w:t>согласно приложению.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>2. Направить настоящее постановление в Центральную избирательную комиссию Чувашской Республики, Красноармейскую территориальную избирательную комиссию.</w:t>
      </w:r>
    </w:p>
    <w:p>
      <w:pPr>
        <w:pStyle w:val="TextBody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 Опубликовать настоящее постановление в газете «Ял пурнǎçě».  </w:t>
      </w:r>
    </w:p>
    <w:p>
      <w:pPr>
        <w:pStyle w:val="TextBody"/>
        <w:jc w:val="both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4. Контроль за исполнением настоящего постановления возложить на управляющего делами – начальника  управления организационно-контрольной работы и информационного обеспечения Иванова В. Ю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jc w:val="both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  <w:tab/>
        <w:tab/>
        <w:tab/>
        <w:tab/>
        <w:t xml:space="preserve">                    В. В.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Иванов В.Ю.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2-13-15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253" w:right="-285" w:hanging="0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ind w:left="4253" w:right="-285" w:hanging="0"/>
        <w:rPr>
          <w:sz w:val="26"/>
          <w:szCs w:val="26"/>
        </w:rPr>
      </w:pPr>
      <w:r>
        <w:rPr>
          <w:sz w:val="26"/>
          <w:szCs w:val="26"/>
        </w:rPr>
        <w:t>от 18.10.2011 № 452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мещений для </w:t>
      </w:r>
      <w:r>
        <w:rPr>
          <w:b/>
          <w:spacing w:val="6"/>
          <w:sz w:val="26"/>
          <w:szCs w:val="26"/>
        </w:rPr>
        <w:t xml:space="preserve">проведения встреч с </w:t>
      </w:r>
      <w:r>
        <w:rPr>
          <w:b/>
          <w:sz w:val="26"/>
          <w:szCs w:val="26"/>
        </w:rPr>
        <w:t>избирателями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на выборах депутатов Государственной Думы Федерального Собрания Российской Федерации шестого созыва и депутатов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Совета Чувашской Республики пятого созыв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10"/>
        <w:gridCol w:w="407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нское сельское посел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л Алманчинского центра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манчин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л Шивбосинского дома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ивбос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льшешатьминское сельское посел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л Большешатьминского дома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ая Шатьм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л Кошкинского дома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шк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ское сельское посел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л Исаковского центра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саково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ское сельское посел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л Караевского центра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аево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е сельское посел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л Красноармейского районного дома народного творче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шикское сельское посел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л Пикшикского центра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икшик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евское сельское посел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л Убеевского модельного центра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беев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л Досаевского дома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саево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укасинское сельское посел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л Чадукасинского центра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адукасы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шихово-Челлинское сельское посел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л Яншихово-Челлинского дома досуг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ншихово-Челлы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776" w:footer="402" w:bottom="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 Знак Знак"/>
    <w:basedOn w:val="Style8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6:00Z</dcterms:created>
  <dc:creator>кр</dc:creator>
  <dc:description/>
  <cp:keywords/>
  <dc:language>en-US</dc:language>
  <cp:lastModifiedBy>Администрация</cp:lastModifiedBy>
  <cp:lastPrinted>2011-10-26T17:21:00Z</cp:lastPrinted>
  <dcterms:modified xsi:type="dcterms:W3CDTF">2011-10-27T07:26:00Z</dcterms:modified>
  <cp:revision>2</cp:revision>
  <dc:subject/>
  <dc:title> </dc:title>
</cp:coreProperties>
</file>