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>
          <w:trHeight w:val="4395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10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10.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.10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.10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 Красноармейского района от 27.01.2011 № 26 «О порядке формирования муниципального задания в отношении муниципальных учреждений Красноармейского района Чувашской  Республики и финансового обеспечения выполнения муниципального задания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Администрация Красноармейского района  п о с т а н о в л я е 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11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постановление  администрации Красноармейского района от 27.01.2011 № 26 «О порядке формирования  муниципального задания в отношении муниципальных учреждений  Красноармейского района Чувашской Республики и финансового обеспечения выполнения муниципального задания»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пункте 3 слова «вправе утвердить» заменить словом «утверждают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2) в Положении о формировании  муниципального задания в отношении муниципальных учреждений Красноармейского района Чувашской Республики  и финансовом обеспечении выполнения муниципального задания  (приложение № 1), утвержденном указанным постановлением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в пункте 2 слова «качество и (или) объем» заменить словами «качество и объем»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 в пункте 4 слова «при их установлении» исключить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в абзаце первом пункта 5  слова «могут быть внесены» заменить словом «вносятся»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в абзаце первом пункта 8 слова «вправе использовать» заменить словом «используют»;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- дополнить приложением согласно приложению № 1 к настоящему постановл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) Приложение № 2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сноармейского района                                                       В.В. Александ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иколаева Р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808080"/>
        </w:rPr>
      </w:pPr>
      <w:r>
        <w:rPr>
          <w:color w:val="808080"/>
        </w:rPr>
        <w:t>2-19-30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 Положению о формировании муниципального задания в отношении муниципальных учреждений Красноармейского района Чувашской Республ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финансовом обеспечении  выполнения муниципального задания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80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8090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right="773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ind w:right="7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)</w:t>
      </w:r>
    </w:p>
    <w:p>
      <w:pPr>
        <w:pStyle w:val="ConsPlusNonformat"/>
        <w:ind w:right="7910" w:hanging="0"/>
        <w:jc w:val="both"/>
        <w:rPr/>
      </w:pPr>
      <w:r>
        <w:rPr>
          <w:rFonts w:cs="Times New Roman" w:ascii="Times New Roman" w:hAnsi="Times New Roman"/>
          <w:sz w:val="22"/>
          <w:szCs w:val="26"/>
        </w:rPr>
        <w:t>(подпись, ф.и.о. руководителя структурного подразделения администрации Красноармейского района функции и полномочия учредителя бюджетного или автономного учреждения Красноармейского района Чувашской Республики)</w:t>
      </w:r>
    </w:p>
    <w:p>
      <w:pPr>
        <w:pStyle w:val="ConsPlusNonformat"/>
        <w:ind w:right="80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 __________________  __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 муниципального  учреждения  Красноармейского района Чувашской Республик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______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</w:t>
      </w:r>
      <w:r>
        <w:rPr>
          <w:rFonts w:cs="Times New Roman" w:ascii="Times New Roman" w:hAnsi="Times New Roman"/>
          <w:sz w:val="26"/>
          <w:szCs w:val="26"/>
        </w:rPr>
        <w:t xml:space="preserve"> ______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______ </w:t>
      </w:r>
      <w:r>
        <w:rPr>
          <w:rFonts w:cs="Times New Roman" w:ascii="Times New Roman" w:hAnsi="Times New Roman"/>
          <w:b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ормируется при установлении муниципального  задания одновременно на выполнение муниципальной услуги (услуг) </w:t>
        <w:br/>
        <w:t>и работы (работ) и содержит требования к оказанию муниципаль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ind w:firstLine="612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при наличии двух и более разделов)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</w:t>
        <w:tab/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требители муниципальной  услуги </w:t>
        <w:tab/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 качество муниципальной 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556"/>
        <w:gridCol w:w="1384"/>
        <w:gridCol w:w="1399"/>
        <w:gridCol w:w="1398"/>
        <w:gridCol w:w="1399"/>
        <w:gridCol w:w="1398"/>
        <w:gridCol w:w="1399"/>
        <w:gridCol w:w="2734"/>
      </w:tblGrid>
      <w:tr>
        <w:trPr>
          <w:trHeight w:val="23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  <w:br/>
              <w:t xml:space="preserve">расчета 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муниципальной услуг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финансовый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финансовый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404"/>
        <w:gridCol w:w="1524"/>
        <w:gridCol w:w="1525"/>
        <w:gridCol w:w="1527"/>
        <w:gridCol w:w="1524"/>
        <w:gridCol w:w="1531"/>
        <w:gridCol w:w="2200"/>
      </w:tblGrid>
      <w:tr>
        <w:trPr>
          <w:trHeight w:val="23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 Порядок информирования 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6321"/>
        <w:gridCol w:w="4913"/>
      </w:tblGrid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Структурное подразделение администрации Красноармейского района Чувашской Республики, устанавливающий цены (тарифы) </w:t>
        <w:tab/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Значения предельных цен (тарифов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192"/>
      </w:tblGrid>
      <w:tr>
        <w:trPr/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7"/>
        <w:gridCol w:w="7898"/>
      </w:tblGrid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</w:t>
              <w:br/>
              <w:t>контро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администрации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ого района, осуществляющее контроль за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128"/>
        <w:gridCol w:w="2914"/>
        <w:gridCol w:w="2180"/>
        <w:gridCol w:w="2795"/>
        <w:gridCol w:w="2614"/>
      </w:tblGrid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тчетный финансов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Сроки представления отчетов об исполнении муниципального задания </w:t>
        <w:tab/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Иные требования к отчетности об исполнении муниципального  задания </w:t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2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формируется при установлении муниципального  задания одновременно на выполнение муниципальной  услуги (услуг) </w:t>
        <w:br/>
        <w:t>и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ind w:firstLine="6054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при наличии двух и более разделов)</w:t>
      </w:r>
    </w:p>
    <w:p>
      <w:pPr>
        <w:pStyle w:val="ConsPlusNonforma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работы </w:t>
        <w:tab/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398"/>
        <w:gridCol w:w="1661"/>
        <w:gridCol w:w="1844"/>
        <w:gridCol w:w="1844"/>
        <w:gridCol w:w="2029"/>
        <w:gridCol w:w="2029"/>
      </w:tblGrid>
      <w:tr>
        <w:trPr>
          <w:trHeight w:val="23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</w:t>
              <w:br/>
              <w:t>работ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держание</w:t>
              <w:br/>
              <w:t>работ</w:t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чет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кущий финансов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чередной финансовый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ый год планов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торой год планов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Порядок контроля за исполнением муниципального задания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2820"/>
        <w:gridCol w:w="8116"/>
      </w:tblGrid>
      <w:tr>
        <w:trPr>
          <w:trHeight w:val="23" w:hRule="atLeast"/>
          <w:cantSplit w:val="true"/>
        </w:trPr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рмы контро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иодичность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администрации Красноармейского района Чувашской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еспублики, </w:t>
              <w:br/>
              <w:t>осуществляющее контроль за исполнением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.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.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муниципального 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353"/>
        <w:gridCol w:w="5036"/>
      </w:tblGrid>
      <w:tr>
        <w:trPr>
          <w:trHeight w:val="23" w:hRule="atLeast"/>
          <w:cantSplit w:val="true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3" w:hRule="atLeast"/>
          <w:cantSplit w:val="true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Иные требования к отчетности об исполнении муниципального задания </w:t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080" w:hanging="0"/>
        <w:jc w:val="center"/>
        <w:rPr>
          <w:sz w:val="26"/>
        </w:rPr>
      </w:pPr>
      <w:r>
        <w:rPr>
          <w:sz w:val="26"/>
        </w:rPr>
        <w:t>УТВЕРЖДЕНА</w:t>
      </w:r>
    </w:p>
    <w:p>
      <w:pPr>
        <w:pStyle w:val="Normal"/>
        <w:autoSpaceDE w:val="false"/>
        <w:ind w:left="10080" w:hanging="0"/>
        <w:jc w:val="center"/>
        <w:rPr>
          <w:sz w:val="26"/>
        </w:rPr>
      </w:pPr>
      <w:r>
        <w:rPr>
          <w:sz w:val="26"/>
        </w:rPr>
        <w:t>постановлением администрации Красноармейского района Чувашской Республики  от 27.01.2011 № 24</w:t>
      </w:r>
    </w:p>
    <w:p>
      <w:pPr>
        <w:pStyle w:val="Normal"/>
        <w:autoSpaceDE w:val="false"/>
        <w:ind w:left="10080" w:hanging="0"/>
        <w:jc w:val="center"/>
        <w:rPr>
          <w:sz w:val="26"/>
        </w:rPr>
      </w:pPr>
      <w:r>
        <w:rPr>
          <w:sz w:val="26"/>
        </w:rPr>
        <w:t>(приложение № 2)</w:t>
      </w:r>
    </w:p>
    <w:p>
      <w:pPr>
        <w:pStyle w:val="ConsPlusNonformat"/>
        <w:ind w:right="8090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right="7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ConsPlusNonformat"/>
        <w:ind w:right="791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(подпись, ф.и.о. руководителя органа исполнительной власти Красноармейского района  Чувашской Республики, осуществляющего функции и полномочия учредителя бюджетного или автономного учреждения Красноармейского района  Чувашской Республик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Ф О Р М 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едомственного перечня муниципальных услуг (работ), оказываемых (выполняемых) находящимися в ведени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рганов исполнительной власти Красноармейского района Чувашской Республики муниципальными учреждениями Красноармейского района Чувашской Республики в качестве основных видов деятель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66"/>
        <w:gridCol w:w="1943"/>
        <w:gridCol w:w="2766"/>
        <w:gridCol w:w="2345"/>
        <w:gridCol w:w="4637"/>
      </w:tblGrid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потребителей муниципальной услуги (работ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характеризующие качество муниципальной услуги*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униципальных учреждений Красноармейского района Чувашской Республики (групп учреждений), оказывающих муниципальную  услугу (выполняющих работу)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>* Заполняется по решению органа исполнительной власти  Красноармейского района Чувашской Республики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4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9:00Z</dcterms:created>
  <dc:creator>кр</dc:creator>
  <dc:description/>
  <cp:keywords/>
  <dc:language>en-US</dc:language>
  <cp:lastModifiedBy>Администрация</cp:lastModifiedBy>
  <cp:lastPrinted>2011-10-21T13:49:00Z</cp:lastPrinted>
  <dcterms:modified xsi:type="dcterms:W3CDTF">2011-10-21T09:49:00Z</dcterms:modified>
  <cp:revision>3</cp:revision>
  <dc:subject/>
  <dc:title> </dc:title>
</cp:coreProperties>
</file>