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>
          <w:trHeight w:val="4395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0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10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10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, оказываемых муниципальными учреждениями культуры   Красноармейского  района Чувашской Республики, в качестве основных видов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рядком создания, реорганизации, ликвидации бюджетных и казенных учреждений Красноармейского района Чувашской Республики  администрация Красноармейского  района п о с т а н о в л я е т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й Ведомственный перечень муниципальных услуг (работ), оказываемых (выполняемых) муниципальными учреждениями культуры Красноармейского района Чувашской Республики, в качестве основных видов деятельности (приложение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по социальным вопросам – начальника отдела образования   администрации Красноармейского  района   Ю.А. Васил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В.В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851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1049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0490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10490"/>
        <w:rPr/>
      </w:pPr>
      <w:r>
        <w:rPr>
          <w:sz w:val="24"/>
          <w:szCs w:val="24"/>
        </w:rPr>
        <w:t>от ___   ____ 2011 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(работ), оказываемых (выполняемых)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учреждениями культуры Красноармейского  района Чувашской Республик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качестве основных видов деятельно</w:t>
      </w:r>
      <w:r>
        <w:rPr/>
        <w:t>сти</w:t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2835"/>
        <w:gridCol w:w="411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требителей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2835"/>
        <w:gridCol w:w="4111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беспечению организации творческой деятель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клубных формирований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клубных формирований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участников  клубных формирований по сравнению с предыдущим годом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ий информационно-культур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по  проведению фестивалей, выставок, смотров, конкурсов, праздников, тематических веч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мероприятий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инамика количества участников мероприятий по сравнению с предыдущим годом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ий информационно-культур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по  формированию и учету фондов,   по библиографической обработке документов и организации кат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бъем поступлений документов на материальных носителях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Количество внесенных в электронный каталог библиографических записей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Объем электронных документов на нематериальных носителях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Объем фондов (всего), ед. 5.Планируемое к стабилизации на очередной финансовый год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объема фонда (всего)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инамика количества полнотекстовых цифровых документов, создаваемых библиотекой (электронная библиотека)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библиотечного фонда, переведенного в электронную форму от общего объема фонда,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Динамика количества оцифрованных документов по сравнению с предыдущим годом, ед. 5. Динамика объема электронного каталога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Доля документов, библиографические описания которых отражены в электронном каталоге, от общего объема фондов, %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ий информационно-культур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оличество зарегистрированных пользователей,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личество посещений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оличество документов, выданных из фонда библиотеки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Количество документов, выданных из фонда удаленным пользователям библиотеки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Количество выполненных справок и консультаций посетителям библиотеки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Количество выполненных справок и консультаций удаленным пользователям библиотеки, предоставляемых в виртуальном режиме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количества зарегистрированных пользователей по сравнению с предыдущим годом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инамика количества посещений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оля пользователей, удовлетворенных качеством услуг библиотеки от общего числа зарегистрированных пользователей/от общего числа опрошенных пользователей,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Доля удовлетворенных запросов пользователей от общего числа запросов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Динамика количества обращений в библиотеку удаленных пользователей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Динамика количества зарегистрированных пользователей в возрасте до 14/30 лет по сравнению с предыдущим годом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ий информационно-культур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 по формированию и учету музейного фон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поступивших  предметов в музейный фонд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Количество предметов, включенных в состав музейного фонда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Доля учетных записей музейных предметов, внесенных в Главную инвентарную книгу, от общего количества поступивших музейных предметов, %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оля учетных записей музейных предметов, переведенных в электронный вид за отчетный период, от общего музейного фонда,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 Доля оцифрованных музейных предметов за отчетный период от общего музейного фонд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ий информационно-культур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по хранению, изучению и обеспечению сохранности предметов музейного фон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музейных предметов, нуждающихся в реставрации и принятых в работу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ставрированных музейных предметов от общего количества музейных предметов, нуждающихся в реставрации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ий информационно-культур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экспозиций и выставок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числа посетителей постоянных экспозиций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инамика числа посетителей временных выставок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оля экспонируемых музейных предметов за отчетный период от общего количества предметов музейного фонд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ий информационно-культур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 работа в установле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мероприятий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намика количества участников методических и координационно-учебных мероприятий по сравнению с предыдущим годом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ий информационно-культур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851" w:gutter="0" w:header="720" w:top="1135" w:footer="40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8" w:gutter="0" w:header="720" w:top="851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4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0:00Z</dcterms:created>
  <dc:creator>кр</dc:creator>
  <dc:description/>
  <cp:keywords/>
  <dc:language>en-US</dc:language>
  <cp:lastModifiedBy>Администрация</cp:lastModifiedBy>
  <cp:lastPrinted>2011-10-19T14:20:00Z</cp:lastPrinted>
  <dcterms:modified xsi:type="dcterms:W3CDTF">2011-10-21T10:50:00Z</dcterms:modified>
  <cp:revision>2</cp:revision>
  <dc:subject/>
  <dc:title> </dc:title>
</cp:coreProperties>
</file>