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395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0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10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материального обеспечения спортивных мероприятий и обеспечения питанием учащихся МБОУ ДОД «ДЮСШ» Красноармей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ационального использования средств на материальное обеспечение спортивных мероприятий, обеспечение питанием учащихся МБОУ ДОД «ДЮСШ» администрация Красноармейского района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материального обеспечения спортивных мероприятий и обеспечения питанием учащихся МБОУ ДОД «ДЮСШ»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ектору учета и отчетности администрации Красноармейского района, бухгалтерии отдела образования и финансовому отделу администрации Красноармейского района при направлении участников на спортивные мероприятия, проведении спортивных соревнований и учебно-тренировочных сборов установить контроль за соблюдением требований настоящего Порядка всеми подведомствен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В.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851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т 20.10 2011 № 4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ГО ОБЕСПЕЧЕНИЯ СПОРТИ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БЕСПЕЧЕНИЯ ПИТАН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  МБОУ ДОД «ДЮС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Целью настоящего документа является регулирование расходования средств организациями, находящимися в муниципальной собственности, направляющими участников и судей на спортивные мероприятия и проводящими спортивные соревнования и учебно-тренировочные сбо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 спортивным мероприятиям относятся Олимпийские игры, Паралимпийские игры, Сурдлимпийские игры, чемпионаты, первенства, розыгрыши кубков и другие официальные спортивные соревнования, предусмотренные единым календарным планом физкультурно-оздоровительных и спортивных мероприятий Российской Федерации, единым календарным планом республиканских физкультурно-оздоровительных и массово-спортивных мероприятий, единым календарным планом районных физкультурно-массовых и спортивных мероприятий, единым календарным планом физкультурно-оздоровительных мероприятий сельских  посел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К нормам на материальное обеспечение участников спортивных мероприятий относятся: обеспечение бесплатным питанием, фармакологическими восстановительными средствами, витаминами и белково-глюкозными препаратами и другими средствами; нормы расходов памятных призов; плата за использование спортивных сооружений; транспортные расходы; почтово-типографские и канцелярские расходы; оплата найма жилого помещения; оплата судейства, труда обслуживающего персонала; обслуживание и прием иностранных спортивных делегаций и другие виды материального обеспечения участников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 участникам спортивных мероприятий относятся спортсмены, судьи, тренеры, руководители и представители команд, специалисты, оговоренные в правилах, положениях о соревнованиях и регламентирующих докум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правление участников на спортивные мероприятия осуществляется на основании официального приглашения проводящ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РАСХОДОВАНИЯ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СПОРТИВ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проведении спортивных мероприятий в установленном порядке утверждаются: положения (регламенты) о соревновании, программы пребывания иностранных делегаций, иные документы, регламентирующие порядок проведения спортивных мероприятий;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питание, фармакологические и другие препараты участников спортивных мероприятий и учебно-тренировочных сборов, оплату судейства, призы спортсменам-победителям спортивных соревнований производятся в соответствии с нормами согласно приложениям 1-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Бронирование мест в гостиницах осуществляется не более чем за одни сутки до установленного срока приезда участников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, подтвержденные соответствующими документами, возмещаются участникам в пределах установленных нор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ходы по аренде спортивных сооружений и оборудования, транспортные, телеграфные, почтово-типографские, канцелярские и другие расходы производятся по действующим в отраслях расценкам  или договорным ценам в объемах, обеспечивающих наиболее экономичное проведение спортивных мероприятий и рациональное использование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оплате труда привлеченных специалистов и обслуживающего персонала производятся в рамках, принятых для оплаты аналогичных работ в бюджетной сфере, и с учетом фактического объема выполненных работ, или взамен оплаты труда может обеспечиваться питание по нормам, установленным в приложении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озмещение затрат по командированию и заработной плате участникам спортивных мероприятий производятся по нормам, установлен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ФИНАНСИРОВАНИЯ СПОРТИВНЫХ  МЕРОПРИЯТ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спортивных мероприятий являются бюджетные и внебюджетные средства. Внебюджетные средства могут образовываться за счет  благотворительной помощи, добровольных пожертвований, заявочных взносов и иных  источни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спортивных мероприятий на территории Красноармейского района, финансируемых за счет средств местного бюджета, условия финансового обеспечения устанавливаются в Положениях (регламентах) об этих соревнова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ОБЕСПЕЧЕНИЯ БЕСПЛАТНЫМ ПИТАНИЕМ УЧАЩИХСЯ ДЮСШ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ормы расходов обеспечения питанием учащихся МБОУДОД «ДЮСШ» (приложение 4) применяются в учебно-тренировочном процессе учащихся постоянного и переменного состава и дифференцированы в зависимости от спортивного разряда и звания учащихся. В отдельных случаях могут быть установлены индивидуальные нормы расходов обеспечения питанием по согласованию с отделом по культуре, спорту и молодежной политике администрации Красноарм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Приложение № 1 к Порядку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атериального обеспечения спортивных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ероприятий и обеспечения питанием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учащихся МБОУ ДОД «ДЮС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ы расход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беспечение питанием участник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дни проведения спортивных мероприятий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мероприят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(Красноармейского) спортивные мероприят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 (Чувашской Республики) спортивные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 </w:t>
            </w:r>
          </w:p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и международные спортивные 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тренировочные сборы по подготовке к  всероссийским соревновани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тренировочные сборы по подготовке к международным соревнованиям (в том числе к Олимпийским, Паралимпийским, Сурдлимпийским играм) (за исключением централизованных учебно-тренировочных сборов, финансируемых за счет средств федерального бюджета)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</w:t>
            </w:r>
          </w:p>
        </w:tc>
      </w:tr>
    </w:tbl>
    <w:p>
      <w:pPr>
        <w:pStyle w:val="Normal"/>
        <w:widowControl w:val="false"/>
        <w:ind w:firstLine="4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ча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1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ормы расходов на обеспечение питанием на учебно-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отделом по культуре, спорту и молодежной политике администрации Красноармейского района;</w:t>
      </w:r>
    </w:p>
    <w:p>
      <w:pPr>
        <w:pStyle w:val="2"/>
        <w:tabs>
          <w:tab w:val="clear" w:pos="708"/>
          <w:tab w:val="left" w:pos="1422" w:leader="none"/>
        </w:tabs>
        <w:spacing w:lineRule="auto" w:line="240"/>
        <w:ind w:left="1134" w:right="0" w:hanging="4"/>
        <w:rPr>
          <w:sz w:val="22"/>
          <w:szCs w:val="22"/>
        </w:rPr>
      </w:pPr>
      <w:r>
        <w:rPr>
          <w:sz w:val="22"/>
          <w:szCs w:val="22"/>
        </w:rPr>
        <w:t>б)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134" w:firstLine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портсменам, имеющим рост выше 190 см и (или) вес свыше 90 кг, вышеуказанные нормы могут повышаться на 50 процентов по согласованию с </w:t>
      </w:r>
      <w:r>
        <w:rPr>
          <w:color w:val="000000"/>
          <w:sz w:val="22"/>
          <w:szCs w:val="22"/>
        </w:rPr>
        <w:t>отделом по культуре, спорту и молодежной политике администрации Красноармейского района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134" w:firstLine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и командировании на спортивные мероприятия в Хабаровском и Приморском краях Российской Федерации, в районах Крайнего Севера и местностях, приравненных к районам Крайнего Севера, вышеуказанные нормы могут повышаться на 30 процентов по согласованию </w:t>
      </w:r>
      <w:r>
        <w:rPr>
          <w:color w:val="000000"/>
          <w:sz w:val="22"/>
          <w:szCs w:val="22"/>
        </w:rPr>
        <w:t>с отделом по культуре, спорту и молодежной политике администрации Красноармейского района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134" w:hanging="4"/>
        <w:jc w:val="both"/>
        <w:rPr/>
      </w:pPr>
      <w:r>
        <w:rPr>
          <w:color w:val="000000"/>
          <w:sz w:val="22"/>
          <w:szCs w:val="22"/>
        </w:rPr>
        <w:t>в) нормы питания тренеров-преподавателей и других специалистов  определить на 50 процентов ниже установленных размеров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134" w:hanging="4"/>
        <w:jc w:val="both"/>
        <w:rPr/>
      </w:pPr>
      <w:r>
        <w:rPr>
          <w:color w:val="000000"/>
          <w:sz w:val="22"/>
          <w:szCs w:val="22"/>
        </w:rPr>
        <w:t>г) продолжительность учебно-тренировочных сборов по подготовке к всероссийским и международным соревнованиям не должна превышать 21 дня, реабилитационные учебно-тренировочные сборы не должны превышать 12 дней.</w:t>
      </w:r>
    </w:p>
    <w:p>
      <w:pPr>
        <w:pStyle w:val="Normal"/>
        <w:widowControl w:val="false"/>
        <w:ind w:left="1134" w:hanging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2" w:hanging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2" w:hanging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Приложение № 2 к Порядку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атериального обеспечения спортивных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ероприятий и обеспечения питанием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учащихся МБОУ ДОД «ДЮС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ы расход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на обеспечение фармакологическими, восстановительными средствами,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витаминными и белково-глюкозными препаратами, медикаментам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общего лечебного назначения и перевязочными материалам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ля участников учебно-тренировочных сборов</w:t>
      </w:r>
    </w:p>
    <w:p>
      <w:pPr>
        <w:pStyle w:val="Normal"/>
        <w:widowControl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33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бно-тренировочные сборы по подготовке к  всероссийским соревнования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ебно-тренировочные сборы по подготовке к международным соревнования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374" w:hanging="1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ы являются расчетными и в пределах выделенных средств могут быть изменены для команд или отдельных спортсменов с учетом особенностей их подготовки по представлению главного тренера или врача сборной команды и по согласованию с  отделом по культуре, спорту и молодежной политике администрации Красноармейского района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374" w:hanging="1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Приложение № 3 к Порядку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атериального обеспечения спортивных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ероприятий и обеспечения питанием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учащихся МБОУ ДОД «ДЮС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амятных призов для награждения побе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зеров спортивны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2"/>
        <w:gridCol w:w="1908"/>
        <w:gridCol w:w="173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оревновани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, Кубки Красноармейского района среди взросл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а Красноармейского района среди молодежи, юниоров, юноше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торы соревнований или федерации по видам спорта имеют право устанавливать иную стоимость призов, а также специальные призы для лучших спортсменов игры, турнира, этапа и т.д. за счет благотворительной помощи, добровольных пожертвований, заявочных взносов и иных внебюджетных источников финансирования.</w:t>
      </w:r>
    </w:p>
    <w:p>
      <w:pPr>
        <w:pStyle w:val="Normal"/>
        <w:widowControl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Приложение № 4 к Порядку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атериального обеспечения спортивных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ероприятий и обеспечения питанием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учащихся МБОУ ДОД «ДЮСШ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ы расход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обеспечение питанием учащихся МБОУДОД «ДЮСШ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348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разряд, зв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расходов на од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а в день (рублей)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ряд, кандидат в мастера спо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р спорта России, мастер спорта России международного класса, заслуженный мастер спорта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widowControl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374" w:hanging="1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ормы расходов на обеспечение питанием на учебно-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отделом по культуре, спорту и молодежной политике администрации Красноармейского района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портсменам, имеющим рост выше 190 см и (или) вес свыше 90 кг, вышеуказанные нормы могут повышаться на 50 процентов по согласованию с отделом по культуре, спорту и молодежной политике администрации Красноармейского района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left="1374" w:hanging="1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4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70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3:00Z</dcterms:created>
  <dc:creator>кр</dc:creator>
  <dc:description/>
  <cp:keywords/>
  <dc:language>en-US</dc:language>
  <cp:lastModifiedBy>admorg</cp:lastModifiedBy>
  <cp:lastPrinted>2011-10-19T14:36:00Z</cp:lastPrinted>
  <dcterms:modified xsi:type="dcterms:W3CDTF">2013-02-28T12:53:00Z</dcterms:modified>
  <cp:revision>2</cp:revision>
  <dc:subject/>
  <dc:title> </dc:title>
</cp:coreProperties>
</file>