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/>
      </w:pPr>
      <w:r>
        <w:rPr>
          <w:b/>
          <w:sz w:val="26"/>
          <w:szCs w:val="26"/>
        </w:rPr>
        <w:t>Об утверждении перечня муниципальных услуг, оказываемых муниципальными учреждениями образования  Красноармейского  района Чувашской Республики, в качестве основных видов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создания, реорганизации, ликвидации бюджетных и казенных учреждений Красноармейского района Чувашской Республики  администрация Красноармейского  района п о с т а н о в л я е 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й Ведомственный перечень муниципальных услуг (работ), оказываемых (выполняемых) муниципальными учреждениями образования Красноармейского района Чувашской Республики, в качестве основных видов деятельности (приложения №№ 1, 2 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по социальным вопросам – начальника отдела образования   администрации Красноармейского  района   Ю.А. 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851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1049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049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1.10.2011  № 4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истеме  образования Красноармейского района Чувашской  Республик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984"/>
        <w:gridCol w:w="1985"/>
        <w:gridCol w:w="269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85"/>
        <w:gridCol w:w="2693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исло пропущенных по болезни дней в общем числе дней, проведенных детьми в группах дошкольного образовательного учреждения.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Количество случаев травматизма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исло случаев пищевых отравлений.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Посещаемость.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% обоснованных жалоб потребителей, поступивших в отдел образования, по которым приняты мер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щий уровень укомплектованности кадрами по штатному расписанию.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Доля педагогических кадров с высшим образованием от общего количества кадров.                          8. Доля аттестованных педагогов от общего количества.     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личество предписаний надзорных органов.                              10. 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еспель» 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Чебурашка»   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  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Солнышко» 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4"/>
                <w:szCs w:val="24"/>
              </w:rPr>
              <w:t xml:space="preserve"> «Детский сад  «Родничок» с.Исаково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4"/>
                <w:szCs w:val="24"/>
              </w:rPr>
              <w:t xml:space="preserve"> «Детский сад  «Парус» с.Убеево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чального, основного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Количество случаев травматизма                       </w:t>
            </w:r>
          </w:p>
          <w:p>
            <w:pPr>
              <w:pStyle w:val="9"/>
              <w:spacing w:before="0" w:after="0"/>
              <w:rPr/>
            </w:pPr>
            <w:r>
              <w:rPr>
                <w:color w:val="000000"/>
                <w:sz w:val="24"/>
              </w:rPr>
              <w:t xml:space="preserve">2. Число случаев пищевых отравлений.                 </w:t>
            </w:r>
          </w:p>
          <w:p>
            <w:pPr>
              <w:pStyle w:val="9"/>
              <w:spacing w:before="0" w:after="0"/>
              <w:rPr/>
            </w:pPr>
            <w:r>
              <w:rPr>
                <w:color w:val="000000"/>
                <w:sz w:val="24"/>
              </w:rPr>
              <w:t xml:space="preserve">3.  % обоснованных жалоб потребителей, поступивших в отдел образования, по которым приняты меры.                               4. </w:t>
            </w:r>
            <w:r>
              <w:rPr>
                <w:sz w:val="24"/>
              </w:rPr>
              <w:t>Общий уровень укомплектованности кадрами по штатному расписанию.</w:t>
            </w:r>
            <w:r>
              <w:rPr>
                <w:color w:val="000000"/>
                <w:sz w:val="24"/>
              </w:rPr>
              <w:t xml:space="preserve">                      </w:t>
            </w:r>
          </w:p>
          <w:p>
            <w:pPr>
              <w:pStyle w:val="9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. Доля педагогических кадров с высшим образованием от общего количества кадров.                          </w:t>
            </w:r>
          </w:p>
          <w:p>
            <w:pPr>
              <w:pStyle w:val="9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Доля аттестованных педагогов от общего количества.                       </w:t>
            </w:r>
          </w:p>
          <w:p>
            <w:pPr>
              <w:pStyle w:val="9"/>
              <w:spacing w:before="0" w:after="0"/>
              <w:rPr/>
            </w:pPr>
            <w:r>
              <w:rPr>
                <w:color w:val="000000"/>
                <w:sz w:val="24"/>
              </w:rPr>
              <w:t>7. Количество предписаний надзорных органов.                              8. Число судебных актов об удовлетворении требований истца (надзорных органов) в отношении учреж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лманчинская  средняя общеобразовательная школа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шатьминская  средняя общеобразовательная школа имени Героя Советского Союза  Васильева В.В.»</w:t>
            </w:r>
            <w:r>
              <w:rPr>
                <w:color w:val="000000"/>
                <w:sz w:val="24"/>
                <w:szCs w:val="24"/>
              </w:rPr>
              <w:t xml:space="preserve">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евская средняя общеобразовательная школ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армейская   средняя общеобразовательная школа»</w:t>
            </w:r>
            <w:r>
              <w:rPr>
                <w:color w:val="000000"/>
                <w:sz w:val="24"/>
                <w:szCs w:val="24"/>
              </w:rPr>
              <w:t xml:space="preserve">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Траковская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икшик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Убеев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Яншихово-Челлин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Именевская  основ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Исаковская основ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Чадукасинская основная 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ивбосинская  основ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Яманакская началь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Количество случаев травматизма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 Число случаев пищевых отравлений.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Посещаемость.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. % обоснованных жалоб потребителей, поступивших в отдел образования, по которым приняты меры.                                        5. Количество предписаний надзорных органов.                              6. 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лманчинская  средняя общеобразовательная школа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шатьминская  средняя общеобразовательная школа имени Героя Советского Союза  Васильева В.В.»</w:t>
            </w:r>
            <w:r>
              <w:rPr>
                <w:color w:val="000000"/>
                <w:sz w:val="24"/>
                <w:szCs w:val="24"/>
              </w:rPr>
              <w:t xml:space="preserve">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ев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армейская   средняя общеобразовательная школа»</w:t>
            </w:r>
            <w:r>
              <w:rPr>
                <w:color w:val="000000"/>
                <w:sz w:val="24"/>
                <w:szCs w:val="24"/>
              </w:rPr>
              <w:t xml:space="preserve"> 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Траковская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икшик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Убеев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Яншихово-Челлинская  средня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Именевская  основ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Чадукасинская основная общеобразовательная школа» </w:t>
            </w:r>
            <w:r>
              <w:rPr>
                <w:color w:val="000000"/>
                <w:sz w:val="24"/>
                <w:szCs w:val="24"/>
              </w:rPr>
              <w:t>Красно</w:t>
            </w:r>
            <w:r>
              <w:rPr>
                <w:sz w:val="24"/>
                <w:szCs w:val="24"/>
              </w:rPr>
              <w:t>армейского района Чувашской Республик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049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1.10.2011  № 46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147"/>
        <w:gridCol w:w="2766"/>
        <w:gridCol w:w="2249"/>
        <w:gridCol w:w="2340"/>
        <w:gridCol w:w="4008"/>
      </w:tblGrid>
      <w:tr>
        <w:trPr>
          <w:tblHeader w:val="true"/>
          <w:trHeight w:val="11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бразовательного процесса дополнительного образования 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Д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пос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% охвата  детей  по  сравнению с прошлым  го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йонных и республиканских  победителей  и призеров  по сравнению с прошлым годом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 детского творчества» Красноармейского района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284" w:gutter="0" w:header="720" w:top="776" w:footer="40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">
    <w:name w:val="Обычный  + 9 пт"/>
    <w:basedOn w:val="Style25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1:00Z</dcterms:created>
  <dc:creator>кр</dc:creator>
  <dc:description/>
  <cp:keywords/>
  <dc:language>en-US</dc:language>
  <cp:lastModifiedBy>prijomadm</cp:lastModifiedBy>
  <cp:lastPrinted>2011-10-21T17:18:00Z</cp:lastPrinted>
  <dcterms:modified xsi:type="dcterms:W3CDTF">2011-10-21T13:18:00Z</dcterms:modified>
  <cp:revision>3</cp:revision>
  <dc:subject/>
  <dc:title> </dc:title>
</cp:coreProperties>
</file>