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544"/>
      </w:tblGrid>
      <w:tr>
        <w:trPr>
          <w:trHeight w:val="4395" w:hRule="atLeast"/>
        </w:trPr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10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2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10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.10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6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.10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5" w:hanging="0"/>
        <w:jc w:val="both"/>
        <w:rPr/>
      </w:pPr>
      <w:r>
        <w:rPr>
          <w:b/>
          <w:sz w:val="26"/>
          <w:szCs w:val="26"/>
        </w:rPr>
        <w:t>Об утверждении перечня муниципальных услуг, оказываемых муниципальными учреждениями спорта Красноармейского  района Чувашской Республики, в качестве основных видов дея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Порядком создания, реорганизации, ликвидации бюджетных и казенных учреждений Красноармейского района Чувашской Республики  администрация Красноармейского  района п о с т а н о в л я е т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рилагаемый Ведомственный перечень муниципальных услуг (работ), оказываемых (выполняемых) муниципальными учреждениями спорта Красноармейского района Чувашской Республики, в качестве основных видов деятельности (приложение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Контроль за исполнением настоящего постановления возложить на заместителя главы по социальным вопросам – начальника отдела образования   администрации Красноармейского  района   Ю.А. Василь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В.В.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8" w:gutter="0" w:header="720" w:top="851" w:footer="403" w:bottom="4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1049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10490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от 21.10.2011  № 4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ый перечень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(работ), оказываемых (выполняемых)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бюджетным учреждением дополнительного образования детей «Детско-юношеская спортивная школа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армейского района Чувашской Республики в качестве основных видов деятель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572"/>
        <w:gridCol w:w="2410"/>
        <w:gridCol w:w="1984"/>
        <w:gridCol w:w="1985"/>
        <w:gridCol w:w="4819"/>
        <w:gridCol w:w="2676"/>
      </w:tblGrid>
      <w:tr>
        <w:trPr>
          <w:tblHeader w:val="true"/>
          <w:trHeight w:val="111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оказателя объема (содержания)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 учреждений (групп учреждений), оказывающих муниципальную 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70" w:leader="none"/>
              </w:tabs>
              <w:suppressAutoHyphens w:val="false"/>
              <w:snapToGrid w:val="false"/>
              <w:ind w:left="290" w:hanging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образования в сфере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ДЮСШ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Красноармейского района Чувашской Республики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70" w:leader="none"/>
              </w:tabs>
              <w:suppressAutoHyphens w:val="false"/>
              <w:snapToGrid w:val="false"/>
              <w:ind w:left="290" w:hanging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 для сохранения, улучшения физического, нравственного и психического здоровья жителей Красноармей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ЮСШ, взрослое на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сооружен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Красноармейского района Чувашской Республики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870" w:leader="none"/>
              </w:tabs>
              <w:suppressAutoHyphens w:val="false"/>
              <w:snapToGrid w:val="false"/>
              <w:ind w:left="290" w:hanging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 населению в области физической культуры, спор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спортивно-оздоровительных и учебно-тренировочных занятий по  видам спорта (легкая атлетика, лыжные гонки, футбол, волейбол, баскетбол, настольный теннис, вольная борьб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спортивно-массовых и культурно-зрелищных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ЮСШ и школ, взрослое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рисвоенных массовых спортивных разря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участников и проведенных мероприятий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Красноармейского района Чувашской Республики</w:t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284" w:gutter="0" w:header="720" w:top="776" w:footer="403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autoSpaceDE w:val="false"/>
      <w:spacing w:before="0" w:after="111"/>
      <w:ind w:right="-1" w:hanging="0"/>
      <w:jc w:val="both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Цитата1"/>
    <w:basedOn w:val="Normal"/>
    <w:qFormat/>
    <w:pPr>
      <w:suppressAutoHyphens w:val="true"/>
      <w:autoSpaceDE w:val="false"/>
      <w:ind w:left="550" w:right="352" w:hanging="0"/>
      <w:jc w:val="both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31"/>
    <w:basedOn w:val="Normal"/>
    <w:qFormat/>
    <w:pPr>
      <w:shd w:fill="FFFFFF" w:val="clear"/>
      <w:tabs>
        <w:tab w:val="clear" w:pos="708"/>
        <w:tab w:val="left" w:pos="513" w:leader="none"/>
      </w:tabs>
      <w:suppressAutoHyphens w:val="true"/>
      <w:spacing w:before="5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274"/>
      <w:ind w:firstLine="48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4:00Z</dcterms:created>
  <dc:creator>кр</dc:creator>
  <dc:description/>
  <cp:keywords/>
  <dc:language>en-US</dc:language>
  <cp:lastModifiedBy>prijomadm</cp:lastModifiedBy>
  <cp:lastPrinted>2011-10-21T17:23:00Z</cp:lastPrinted>
  <dcterms:modified xsi:type="dcterms:W3CDTF">2011-10-21T13:24:00Z</dcterms:modified>
  <cp:revision>2</cp:revision>
  <dc:subject/>
  <dc:title> </dc:title>
</cp:coreProperties>
</file>