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2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12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12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здании муниципального бюджетного учреж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армейского района Чувашской Республики «Централизованная бухгалтерия  муниципальных образовательных учреждений »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 от 08 мая 2010 года № 83-ФЗ «О внесении  изменений в отдельные законодательные акты Российской Федерации в связи  совершенствованием правового положения государственных (муниципальных) учреждений», решением Собрания депутатов Красноармейского района пятого созыва от 23.12.2010 года №С-3/5 «Об утверждении порядков создания, реорганизации, ликвидации бюджетных и казенных учреждений Красноармейского района Чувашской Республики, а также изменения типа муниципальных учреждений  Красноармейского района Чувашской Республики и утверждения уставов бюджетных и казенных учреждений Красноармейского района Чувашской Республики и внесения в них изменений» 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Создать муниципальное бюджетное учреждение Красноармейского района Чувашской Республики «Централизованная бухгалтерия муниципальных образовательных учреждений» с 1 января 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значить директором – главным бухгалтером  муниципального  бюджетного учреждения Красноармейского района Чувашской Республики  «Централизованная бухгалтерия образовательных учреждений»  Михайлову А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твердить Устав муниципального бюджетного учреждения Красноармейского района Чувашской Республики «Централизованная бухгалтерия муниципальных образовательных учреждений» и перечень  особо ценного движимого имущества, подлежащего  закреплению на праве оперативного управления за муниципальным бюджетным учреждением Красноармейского района Чувашской Республики «Централизованная бухгалтерия муниципальных образовательных учреждений»,  согласно приложению №1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Отделу образования администрации Красноармейского района Чувашской Республики, главному бухгалтеру муниципального  бюджетного учреждения Красноармейского района Чувашской Республики «Централизованная бухгалтерия муниципальных образовательных учреждений»  Михайловой Анне Агафангеловне   выполнить все необходимые организационно-правовые действия, связанные с созданием  муниципального бюджетного учреждения Красноармейского района Чувашской Республики «Централизованная бухгалтерия  образовательных учреждений»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Делегировать полномочия по регистрации Устава муниципального  бюджетного учреждения  Красноармейского района Чувашской Республики «Централизованная бухгалтерия муниципальных образовательных учреждений» директору – главному бухгалтеру  муниципального  бюджетного учреждения  Красноармейского района Чувашской Республики  «Централизованная бухгалтерия образовательных учреждений» Михайловой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Финансирование деятельности создаваемого учреждения  осуществлять за счет бюджета   Красноармейского район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Контроль исполнения  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Ю.А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Голубев М.Д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363635"/>
              </w:rPr>
              <w:t>Согласован</w:t>
            </w:r>
          </w:p>
          <w:p>
            <w:pPr>
              <w:pStyle w:val="Style19"/>
              <w:spacing w:before="0" w:after="0"/>
              <w:rPr>
                <w:rStyle w:val="StrongEmphasis"/>
                <w:color w:val="363635"/>
              </w:rPr>
            </w:pPr>
            <w:r>
              <w:rPr>
                <w:rStyle w:val="StrongEmphasis"/>
                <w:color w:val="363635"/>
              </w:rPr>
              <w:t>Начальник отдела образова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363635"/>
              </w:rPr>
              <w:t xml:space="preserve">администрации Красноармейского района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363635"/>
              </w:rPr>
              <w:t>_______________Васильев Ю.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363635"/>
              </w:rPr>
              <w:t>«___»________________ 2011 г.</w:t>
            </w:r>
          </w:p>
          <w:p>
            <w:pPr>
              <w:pStyle w:val="Style19"/>
              <w:spacing w:before="0" w:after="0"/>
              <w:rPr>
                <w:rStyle w:val="StrongEmphasis"/>
                <w:color w:val="363635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363635"/>
              </w:rPr>
              <w:t>Утвержден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363635"/>
              </w:rPr>
              <w:t>Постановлением администрации Красноармейского района</w:t>
            </w:r>
          </w:p>
          <w:p>
            <w:pPr>
              <w:pStyle w:val="Style19"/>
              <w:spacing w:before="0" w:after="0"/>
              <w:rPr>
                <w:rStyle w:val="StrongEmphasis"/>
                <w:color w:val="363635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StrongEmphasis"/>
                <w:color w:val="363635"/>
              </w:rPr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363635"/>
              </w:rPr>
              <w:t>«_____»____________ 2011 г.</w:t>
            </w:r>
          </w:p>
          <w:p>
            <w:pPr>
              <w:pStyle w:val="Style19"/>
              <w:spacing w:before="0" w:after="0"/>
              <w:rPr>
                <w:rStyle w:val="StrongEmphasis"/>
                <w:color w:val="363635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StrongEmphasis"/>
                <w:color w:val="363635"/>
              </w:rPr>
            </w:pPr>
            <w:r>
              <w:rPr/>
            </w:r>
          </w:p>
        </w:tc>
      </w:tr>
    </w:tbl>
    <w:p>
      <w:pPr>
        <w:pStyle w:val="Style19"/>
        <w:shd w:fill="FFFFFF" w:val="clea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Fonts w:ascii="Georgia" w:hAnsi="Georgia" w:cs="Georgia"/>
          <w:color w:val="363635"/>
        </w:rPr>
      </w:pPr>
      <w:r>
        <w:rPr>
          <w:rFonts w:cs="Georgia" w:ascii="Georgia" w:hAnsi="Georgia"/>
          <w:color w:val="363635"/>
        </w:rPr>
      </w:r>
    </w:p>
    <w:p>
      <w:pPr>
        <w:pStyle w:val="Style19"/>
        <w:shd w:fill="FFFFFF" w:val="clear"/>
        <w:jc w:val="center"/>
        <w:rPr>
          <w:rFonts w:ascii="Georgia" w:hAnsi="Georgia" w:cs="Georgia"/>
          <w:color w:val="363635"/>
        </w:rPr>
      </w:pPr>
      <w:r>
        <w:rPr>
          <w:rFonts w:cs="Georgia" w:ascii="Georgia" w:hAnsi="Georgia"/>
          <w:color w:val="363635"/>
        </w:rPr>
      </w:r>
    </w:p>
    <w:p>
      <w:pPr>
        <w:pStyle w:val="Style19"/>
        <w:shd w:fill="FFFFFF" w:val="clear"/>
        <w:jc w:val="center"/>
        <w:rPr>
          <w:rFonts w:ascii="Georgia" w:hAnsi="Georgia" w:cs="Georgia"/>
          <w:color w:val="363635"/>
        </w:rPr>
      </w:pPr>
      <w:r>
        <w:rPr>
          <w:rFonts w:cs="Georgia" w:ascii="Georgia" w:hAnsi="Georgia"/>
          <w:color w:val="363635"/>
        </w:rPr>
      </w:r>
    </w:p>
    <w:p>
      <w:pPr>
        <w:pStyle w:val="Style19"/>
        <w:shd w:fill="FFFFFF" w:val="clear"/>
        <w:spacing w:before="0" w:after="0"/>
        <w:jc w:val="center"/>
        <w:rPr>
          <w:color w:val="363635"/>
          <w:sz w:val="40"/>
          <w:szCs w:val="40"/>
        </w:rPr>
      </w:pPr>
      <w:r>
        <w:rPr>
          <w:rStyle w:val="StrongEmphasis"/>
          <w:color w:val="363635"/>
          <w:sz w:val="40"/>
          <w:szCs w:val="40"/>
        </w:rPr>
        <w:t xml:space="preserve">У С Т А В </w:t>
      </w:r>
    </w:p>
    <w:p>
      <w:pPr>
        <w:pStyle w:val="Style19"/>
        <w:shd w:fill="FFFFFF" w:val="clear"/>
        <w:spacing w:before="0" w:after="0"/>
        <w:jc w:val="center"/>
        <w:rPr>
          <w:color w:val="363635"/>
          <w:sz w:val="40"/>
          <w:szCs w:val="40"/>
        </w:rPr>
      </w:pPr>
      <w:r>
        <w:rPr>
          <w:rStyle w:val="StrongEmphasis"/>
          <w:color w:val="363635"/>
          <w:sz w:val="40"/>
          <w:szCs w:val="40"/>
        </w:rPr>
        <w:t>Муниципального бюджетного учрежде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363635"/>
          <w:sz w:val="40"/>
          <w:szCs w:val="40"/>
        </w:rPr>
        <w:t>Красноармейского района Чувашской Республики</w:t>
      </w:r>
    </w:p>
    <w:p>
      <w:pPr>
        <w:pStyle w:val="Style19"/>
        <w:shd w:fill="FFFFFF" w:val="clear"/>
        <w:spacing w:before="0" w:after="0"/>
        <w:jc w:val="center"/>
        <w:rPr>
          <w:color w:val="363635"/>
          <w:sz w:val="40"/>
          <w:szCs w:val="40"/>
        </w:rPr>
      </w:pPr>
      <w:r>
        <w:rPr>
          <w:rStyle w:val="StrongEmphasis"/>
          <w:color w:val="363635"/>
          <w:sz w:val="40"/>
          <w:szCs w:val="40"/>
        </w:rPr>
        <w:t xml:space="preserve"> </w:t>
      </w:r>
      <w:r>
        <w:rPr>
          <w:rStyle w:val="StrongEmphasis"/>
          <w:color w:val="363635"/>
          <w:sz w:val="40"/>
          <w:szCs w:val="40"/>
        </w:rPr>
        <w:t>«Централизованная бухгалтерия  муниципальных образовательных учреждений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63635"/>
        </w:rPr>
      </w:pPr>
      <w:r>
        <w:rPr>
          <w:color w:val="363635"/>
          <w:sz w:val="40"/>
          <w:szCs w:val="40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rFonts w:ascii="Georgia" w:hAnsi="Georgia" w:cs="Georgia"/>
          <w:color w:val="363635"/>
        </w:rPr>
      </w:pPr>
      <w:r>
        <w:rPr/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color w:val="363635"/>
        </w:rPr>
        <w:t>село Красноармейское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color w:val="363635"/>
        </w:rPr>
        <w:t>2011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363635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/>
        <w:t>1.</w:t>
      </w:r>
      <w:r>
        <w:rPr>
          <w:rStyle w:val="StrongEmphasis"/>
        </w:rPr>
        <w:t> 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1 Муниципальное бюджетное  учреждение Красноармейского района Чувашской Республики «Централизованная бухгалтерия муниципальных </w:t>
      </w:r>
      <w:r>
        <w:rPr>
          <w:rStyle w:val="StrongEmphasis"/>
          <w:b w:val="false"/>
          <w:sz w:val="24"/>
          <w:szCs w:val="24"/>
        </w:rPr>
        <w:t>образовательных учреждений»</w:t>
      </w:r>
      <w:r>
        <w:rPr>
          <w:sz w:val="24"/>
          <w:szCs w:val="24"/>
        </w:rPr>
        <w:t xml:space="preserve">   создано в соответствии  с Гражданским Кодексом Российской Федерации, Федеральным законом «О некоммерческих организациях», решением Собрания депутатов Красноармейского района пятого созыва от 23.12.2010 № С-3/5 «Об утверждении порядков создания, реорганизации, ликвидации бюджетных и казенных учреждений Красноармейского района Чувашской Республики, а также изменения типа муниципальных учреждений  Красноармейского района Чувашской Республики и утверждения уставов бюджетных и казенных учреждений Красноармейского района Чувашской Республики и внесения в них изменений»  и постановлением главы Красноармейского района Чувашской Республики от _____________ 2011 года № _____ «О создании муниципального бюджетного учреждения Красноармейского района Чувашской Республики» «Централизованная бухгалтерия муниципальных образовательных учреждений»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2  Полное наименование учреждения: Муниципальное бюджетное  учреждение Красноармейского района Чувашской Республики «Централизованная бухгалтерия муниципальных  образовательных учреждений» (далее – Учреждение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окращенное наименование учреждения: МБУ  Красноармейского района ЧР «ЦБ МОУ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3. Учредителем Учреждения является муниципальное образование Красноармейский район, от имени которого выступает Администрация Красноармейского района (далее – Учредитель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4. Учреждение находится в непосредственном подчинении Отдела образования Администрации Красноармейского района, которое уполномочено на осуществление функций Учредителя (далее – Уполномоченный орган) в отношении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1.5 Учреждение  является специализированным бюджетным учреждением, созданным для ведения централизованного бухгалтерского учета и обслуживания бюджетных, казенных и автономных муниципальных учреждений  Красноармейского  район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6. Учреждение руководствуется в своей деятельности Конституцией Российской Федерации, федеральным законодательством и законодательством  Чувашской Республики, нормативными правовыми актами Красноармейского  района, а также настоящим Устав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7. Место нахождения Учреждения и почтовый адрес: 429620, Чувашская Республика, Красноармейский район, с.Красноармейское, ул.Ленина, дом 26/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2. Правовой статус учрежд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.1. Учреждение является юридическим лицом, имеет самостоятельный баланс, лицевые счета в  органе казначейства по Красноармейскому району Чувашской Республики, финансовом отделе администрации Красноармейского района, печать установленного образца, а также иные необходимые для осуществления его деятельности штампы и бланк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.2. Учреждение как юридическое лицо считается созданным с момента его государственной регистр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.3. Учреждение в соответствии с законодательством Российской Федерации от своего имени приобретает и осуществляет имущественные и личные неимущественные права, несет ответственность, выступает истцом и ответчиком в суде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 Учреждение несет самостоятельную гражданско-правовую ответственность по своим обязательствам всем принадлежащим ему имуществом, за исключением недвижимого и особо ценного движимого имущества. Учреждение не отвечает по обязательствам государства и его орган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2.5. Учреждение подотчетно Учредителю по вопросам уставной деятельности, целевого использования и сохранности бюджетных средств и другим вопросам, относящимся к его компетен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</w:rPr>
        <w:t>3. Цели и виды деятельности Учрежд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3.1. Учреждение создано в целях:</w:t>
      </w:r>
    </w:p>
    <w:p>
      <w:pPr>
        <w:pStyle w:val="Style19"/>
        <w:spacing w:before="0" w:after="0"/>
        <w:ind w:firstLine="709"/>
        <w:jc w:val="both"/>
        <w:rPr/>
      </w:pPr>
      <w:r>
        <w:rPr/>
        <w:t>- централизации бухгалтерского учета в бюджетных, казенных и автономных муниципальных учреждениях (далее – муниципальные учреждения);</w:t>
      </w:r>
    </w:p>
    <w:p>
      <w:pPr>
        <w:pStyle w:val="Style19"/>
        <w:spacing w:before="0" w:after="0"/>
        <w:ind w:firstLine="709"/>
        <w:jc w:val="both"/>
        <w:rPr/>
      </w:pPr>
      <w:r>
        <w:rPr/>
        <w:t>- минимизации управленческих затрат по осуществлению учетных и отчетных процедур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вышения эффективности использования бюджетных средств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2. Основным видом деятельности Учреждения для достижения указанных целей является </w:t>
      </w:r>
      <w:r>
        <w:rPr>
          <w:rStyle w:val="StrongEmphasis"/>
        </w:rPr>
        <w:t>деятельность в области бухгалтерского уч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3. Для осуществления деятельности  в области бухгалтерского учета Учреждения наделяется следующими </w:t>
      </w:r>
      <w:r>
        <w:rPr>
          <w:rStyle w:val="StrongEmphasis"/>
        </w:rPr>
        <w:t>полномочиями:</w:t>
      </w:r>
    </w:p>
    <w:p>
      <w:pPr>
        <w:pStyle w:val="Style19"/>
        <w:spacing w:before="0" w:after="0"/>
        <w:ind w:firstLine="709"/>
        <w:jc w:val="both"/>
        <w:rPr/>
      </w:pPr>
      <w:r>
        <w:rPr/>
        <w:t>3.3.1. ведение бухгалтерского учета исполнения смет расходов казенных муниципальных учреждений, муниципальных заданий бюджетных и автономных муниципальных  учреждений; доходов и расходов по деятельности, приносящей доход, а также нефинансовых активов, расчетов и обязательств обслуживаемых муниципальных учрежд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2. начисление и выплата в установленные сроки заработной платы работникам муниципальных учрежд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3. начисление налогов и своевременное перечисление их в бюджет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4. проведение расчетов, возникающих в процессе исполнения смет доходов и расходов казенных муниципальных учреждений и муниципальных заданий бюджетных и автономных муниципальных  учреждений с дебиторами, кредиторами, подотчетными лица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5. проверка законности документов, поступающих для учета, правильности и своевременности их оформления, соответствия расходов утвержденным ассигнованиям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6. начисление платы, причитающейся  на частичное возмещение расходов за содержание детей в образовательных учреждениях дошкольного образования детей, и проведение сверки сумм, поступивших от родителей, с данными бухгалтерского уче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7.  обеспечение сохранности бухгалтерских документов и регистров учета, смет доходов и расходов казенных муниципальных учреждений и расчетов к ним, муниципальных заданий бюджетных и автономных муниципальных учреждений, законодательных, методических материалов и других документ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8 предварительный контроль соответствия заключаемых договоров с лимитами бюджетных обязательств, за своевременным и правильным оформлением первичных учетных документов и законностью совершаемых операц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9 контроль над правильным расходованием целевых бюджетных и внебюджетных средств по утвержденным сметам доходов и расходов, субсидий на выполнение муниципальных заданий; за наличием и движением имущества, использованием нефинансовых активов, трудовых и финансовых ресурсов в соответствии с нормативами и смета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10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11 составление и согласование с руководителями казенных муниципальных учреждений смет доходов и расходов и расчетов к ним; с руководителями бюджетных и автономных учреждений финансовой части муниципальных зада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12 консультирование руководителей обслуживаемых муниципальных учреждений по вопросам налогообложения, бухгалтерского учета и отчет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13. проведение инструктажа материально-ответственных лиц по вопросам учета и сохранности имущества, находящегося в муниципальных  учреждениях;</w:t>
      </w:r>
    </w:p>
    <w:p>
      <w:pPr>
        <w:pStyle w:val="Style19"/>
        <w:spacing w:before="0" w:after="0"/>
        <w:ind w:firstLine="709"/>
        <w:jc w:val="both"/>
        <w:rPr/>
      </w:pPr>
      <w:r>
        <w:rPr/>
        <w:t>3.3.14 получение в установленном порядке необходимых материалов и документов от органов государственной власти, органов муниципального образования Красноармейский  район, обслуживаемых муниципальных учреждений сферы, иных организаций, не зависимо от их формы собствен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3.4. Учреждение в соответствии с действующим законодательством имеет право оказывать платные услуги населению и организациям по перечню, определяемому Уполномоченным органом и утверждаемому Советом депутатов Красноармейского   райо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5. Осуществление Учреждением видов деятельности, подлежащих лицензированию, без соответствующей лицензии запрещает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</w:rPr>
        <w:t>4. Имущество бюджетного Учреждения. Источники его финансирова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4.1. Имущество бюджетного Учреждения находится в собственности Красноармейского  района, закрепляется за Учреждением на праве оперативного управления в соответствии с Гражданским кодексом РФ  и  отражается на его самостоятельном балансе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лномочия Учредителя в отношении имущества, закрепленного за Учреждением, осуществляет Отдел экономики, имущественных и земельных отношений  администрации Красноармейского   райо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4.2. Права Учреждения на объекты интеллектуальной собственности регулируются в соответствии с Гражданским кодексом Российской Федерации и законодательством Российской Федерации об авторских и смежных правах.</w:t>
      </w:r>
    </w:p>
    <w:p>
      <w:pPr>
        <w:pStyle w:val="Style19"/>
        <w:spacing w:before="0" w:after="0"/>
        <w:ind w:firstLine="709"/>
        <w:jc w:val="both"/>
        <w:rPr/>
      </w:pPr>
      <w:r>
        <w:rPr/>
        <w:t>4.3. Право оперативного управления в отношении имущества, находящегося в собственности Красноармейского  района и закрепленного за Учреждением, возникает у Учреждения с момента передачи имущества, если иное не установлено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4.4. Учреждение без согласия собственника не вправе распоряжаться особо ценным движимым имуществом, закрепленным за ним собственником или приобретенным 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4.5. Учредитель вправе  изъять излишнее, неиспользуемое, либо используемое не по назначению имущество, закрепленное за Учреждением и распорядиться им по свому усмотрению в порядке, установленно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4.6. Списание  имущества, закрепленного за Учреждением на праве оперативного управления, производится с согласия Учредителя.</w:t>
      </w:r>
    </w:p>
    <w:p>
      <w:pPr>
        <w:pStyle w:val="Style19"/>
        <w:spacing w:before="0" w:after="0"/>
        <w:ind w:firstLine="709"/>
        <w:jc w:val="both"/>
        <w:rPr/>
      </w:pPr>
      <w:r>
        <w:rPr/>
        <w:t>4.7. Источниками финансирования Учреждения явля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убсидии из бюджета  Красноармейского района, выделяемые Учреждению на выполнение муниципального зад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чие субсидии из бюджетов разных уровн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 xml:space="preserve">- </w:t>
      </w:r>
      <w:r>
        <w:rPr/>
        <w:t>средства, полученные Учреждением за оказываемые населению и организациям платные услуг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редства, полученные от использования имущества в разрешенных законом случаях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редства других, не запрещенных законодательством источник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4.9.Доходы, полученные от оказания Учреждением платных услуг населению и организациям, поступают в самостоятельное распоряжение Учрежд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</w:rPr>
        <w:t>5. Организация деятельности учрежд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5.1. Учреждение осуществляет деятельность по централизованному бухгалтерскому учету в соответствии с действующим законодательством на основании заключаемых договоров на обслуживание муниципальных учрежд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5.2. Права и обязанности Учреждения и обслуживаемых муниципальных учреждений по бухгалтерскому учету определяются в договорах на обслужива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5.3. Для осуществления своей внутренней деятельности Учреждение имеет прав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троить свои отношения с государственными и муниципальными органами, предприятиями, учреждениями, организациями и гражданами во всех сферах деятельности на основе договоров, соглашений, контрактов в соответствии с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спользовать результаты интеллектуальной деятельности, приравненные к ним средства индивидуализации  в порядке и на условиях, предусмотренных законодательством об авторском праве и смежных правах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ределять, по согласованию с Учредителем, структуру и штатную численность Учреждения в зависимости от объема и сложности учетно-отчетных работ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ределять в установленном порядке размер средств, направляемых на оплату труда, на техническое развитие своей материально- технической базы;</w:t>
      </w:r>
    </w:p>
    <w:p>
      <w:pPr>
        <w:pStyle w:val="Style19"/>
        <w:spacing w:before="0" w:after="0"/>
        <w:ind w:firstLine="709"/>
        <w:jc w:val="both"/>
        <w:rPr/>
      </w:pPr>
      <w:r>
        <w:rPr/>
        <w:t>- арендовать по согласованию с Учредителем имущество, необходимое для осуществления устав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лучать и использовать в разрешенных законом случаях доходы от использования имущества Учрежд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лучать и использовать доходы от оказываемых платных услуг населению и организациям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5.4. При осуществлении своей внутренней деятельности Учреждение обяза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уществлять оперативный и бухгалтерский учет результатов своей финансово-хозяйственной деятельности, вести статистическую отчетность, отчитываться о результатах своей деятельности в соответствующих органах в порядке и сроки, установленные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едставлять формы отчетности, предусмотренные законодательством, в установленные сроки, а также отчетные документы, подтверждающие целевое использование субсидии, выделенной на выполнение муниципального зад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едставлять  Учредителю  документы, служащие основанием для включения в реестр собственности Красноармейского района сведений об объектах учета, внесения изменений и дополнений в эти сведения или исключения этих сведений из реестра в установленном порядк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едставлять на согласование Учредителю  документы, связанные с деятельностью Учрежд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5.5. За неисполнение или ненадлежащее исполнение своих обязанностей, за искажение государственной отчетности должностные лица Учреждения несут дисциплинарную, административную и уголовную ответственность, установленную законодательством Чувашской Республики   и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5.6. Учреждение представляет соответствующим органам необходимую информацию для целей налогообложения и ведения общегосударственной   системы сбора и обработки экономической и иной информации в порядке, установленном действующим законодательством РФ.</w:t>
      </w:r>
    </w:p>
    <w:p>
      <w:pPr>
        <w:pStyle w:val="Style19"/>
        <w:spacing w:before="0" w:after="0"/>
        <w:ind w:firstLine="709"/>
        <w:jc w:val="both"/>
        <w:rPr/>
      </w:pPr>
      <w:r>
        <w:rPr/>
        <w:t>5.7. Контроль и ревизия деятельности Учреждения осуществляются вышестоящими органами, а также налоговыми и другими органами в пределах их компетенции, на которые в соответствии с действующим законодательством возложена проверка деятельности учрежд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</w:rPr>
        <w:t>6. Управление Учреждением</w:t>
      </w:r>
    </w:p>
    <w:p>
      <w:pPr>
        <w:pStyle w:val="Style19"/>
        <w:spacing w:before="0" w:after="0"/>
        <w:ind w:firstLine="709"/>
        <w:jc w:val="both"/>
        <w:rPr/>
      </w:pPr>
      <w:r>
        <w:rPr/>
        <w:t>6.1. Управление Учреждением осуществляется в соответствии с законодательством  Российской Федерации, законодательством Чувашской Республики, нормативными правовыми актами Красноармейского района и настоящим Уста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6.2. Учредитель: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тверждает Устав и изменения Устава Учрежд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уществляет иные полномочия, установленные законодательством Российской Федерации, Чувашской  Республики и нормативными правовыми  актами  Красноармейского района и настоящим Уста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значает на должность и освобождает от нее руководителя Учрежд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6.3. Учредитель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ределяет перечень недвижимого и особо ценного движимого имущества Учреждения, закрепленного за ним на праве оперативного управ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ределяет перечень услуг, оказываемых Учреждением на платной основ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гласовывает цены (тарифы) на платные услуги, оказываемые Учреждением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тверждает муниципальное задание Учреждению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уществляет контроль над деятельностью учрежд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уществляет иные полномочия, установленные законодательством Российской Федерации, Чувашской  Республики, нормативными правовыми актами  Красноармейского района и настоящим Уста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6.4. Непосредственное руководство деятельностью Учреждения осуществляет директор Учреждения (далее – Руководитель), с которым Учредитель заключает трудовой договор в порядке и на условиях, определенных трудовым законодательством РФ.</w:t>
      </w:r>
    </w:p>
    <w:p>
      <w:pPr>
        <w:pStyle w:val="Style19"/>
        <w:spacing w:before="0" w:after="0"/>
        <w:ind w:firstLine="709"/>
        <w:jc w:val="both"/>
        <w:rPr/>
      </w:pPr>
      <w:r>
        <w:rPr/>
        <w:t>6.5. Руководитель Учрежд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едставляет интересы Учреждения во взаимоотношениях с государственными и муниципальными органами, с юридическими и физическими лица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действует без доверенности от имени Учреждения и выдает доверенности на представление интересов Учрежд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аключает договоры (соглашения, контракты), в том числе трудовы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ткрывает в органах казначейства лицевые счета Учрежд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распоряжается денежными средствами Учрежд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тверждает по соглашению с Учредителем структуру и штатное расписание Учрежд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здает приказы и дает указания, обязательные для всех работников Учрежд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уществляет иные полномочия, установленные законодательством Российской Федерации, Чувашской  Республики, нормативными правовыми актами  Красноармейского района и настоящим Уста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6.6. За результаты деятельности Учреждения Руководитель несет ответственность в соответствии с действующим законодательством РФ.</w:t>
      </w:r>
    </w:p>
    <w:p>
      <w:pPr>
        <w:pStyle w:val="Style19"/>
        <w:spacing w:before="0" w:after="0"/>
        <w:ind w:firstLine="709"/>
        <w:jc w:val="both"/>
        <w:rPr/>
      </w:pPr>
      <w:r>
        <w:rPr/>
        <w:t>6.7. Взаимоотношения работников и Руководителя Учреждения, возникающие на основе трудового договора, регулируются законодательством о труде, коллективным договором и локальными актами, принятыми и действующими в Учрежден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6.8. Трудовой коллектив Учреждения составляют граждане, участвующие своим трудом  в его деятельности на основе трудового догов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6.9. Органом самоуправления трудового коллектива Учреждения является Общее собрание трудового коллектива. Представителями  работников в социальном партнерстве являются представители,  избираемые работниками в случаях, предусмотренных трудовы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</w:rPr>
        <w:t>7. Реорганизация и ликвидация Учреждения. Внесение изменений и дополнений в Устав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1. Бюджетное учреждение может быть реорганизовано или ликвидировано  в порядке, предусмотренном Гражданским кодексом РФ, Федеральным законом «О некоммерческих организациях» и др. ФЗ. Реорганизация может  осуществляться  в форме слияния,  присоединения, разделения, преобразования или выделения  на основании постановления администрации Красноармейского района «Об утверждении порядков создания, реорганизации, ликвидации бюджетных и казенных учреждений Красноармейского района Чувашской Республики, а также изменения типа муниципальных учреждений  Красноармейского района Чувашской Республики и утверждения уставов бюджетных и казенных учреждений Красноармейского района Чувашской Республики и внесения в них изменений» . </w:t>
      </w:r>
    </w:p>
    <w:p>
      <w:pPr>
        <w:pStyle w:val="Style19"/>
        <w:spacing w:before="0" w:after="0"/>
        <w:ind w:firstLine="709"/>
        <w:jc w:val="both"/>
        <w:rPr/>
      </w:pPr>
      <w:r>
        <w:rPr/>
        <w:t>7.2. Реорганизация влечет за собой переход прав и обязанностей, возлагаемых на Учреждение, к его правопреемнику (правопреемникам) в  порядке, установленном законодательством РФ.</w:t>
      </w:r>
    </w:p>
    <w:p>
      <w:pPr>
        <w:pStyle w:val="Style19"/>
        <w:spacing w:before="0" w:after="0"/>
        <w:ind w:firstLine="709"/>
        <w:jc w:val="both"/>
        <w:rPr/>
      </w:pPr>
      <w:r>
        <w:rPr/>
        <w:t>7.3. Ликвидация  Учреждения влечет за собой прекращение его  деятельности без перехода прав и обязанностей в порядке правопреемства к другим лиц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7.4. Ликвидационная комиссия назначается Учредителем. С момента назначения ликвидационной комиссии к ней переходят полномочия по  управлению делами Учреждения. Ликвидационная комиссия составляет ликвидационные балансы и представляет их на утверждение Учредителю.</w:t>
      </w:r>
    </w:p>
    <w:p>
      <w:pPr>
        <w:pStyle w:val="Style19"/>
        <w:spacing w:before="0" w:after="0"/>
        <w:ind w:firstLine="709"/>
        <w:jc w:val="both"/>
        <w:rPr/>
      </w:pPr>
      <w:r>
        <w:rPr/>
        <w:t>7.5. Ликвидация Учреждения считается завершенной, а Учреждение прекратившим существование после внесения об этом записи в Единый  государственный реестр юридических лиц.</w:t>
      </w:r>
    </w:p>
    <w:p>
      <w:pPr>
        <w:pStyle w:val="Style19"/>
        <w:spacing w:before="0" w:after="0"/>
        <w:ind w:firstLine="709"/>
        <w:jc w:val="both"/>
        <w:rPr/>
      </w:pPr>
      <w:r>
        <w:rPr/>
        <w:t>7.6. При ликвидации и реорганизации Учреждения, увольняемым  работникам гарантируется соблюдение их прав и интересов в соответствии с законодательством   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7.7. При ликвидации Учреждения его архивы передаются в государственные архивные органы по месту нахождения Учреждения в порядке, установленно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7.8. Имущество ликвидируемого Учреждения после расчетов, произведенных в установленном законом порядке, остается в собственности Красноармейского райо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7.9. Изменения и дополнения в Устав утверждаются Учредителем.</w:t>
      </w:r>
    </w:p>
    <w:p>
      <w:pPr>
        <w:pStyle w:val="Style19"/>
        <w:spacing w:before="0" w:after="0"/>
        <w:ind w:firstLine="709"/>
        <w:jc w:val="both"/>
        <w:rPr/>
      </w:pPr>
      <w:r>
        <w:rPr/>
        <w:t>Изменения и дополнения в Устав могут оформляться в виде новой редакции Уста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7.10. Изменения и дополнения в Устав приобретают силу для третьих лиц с момента 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щем собр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го коллект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Кривошеева Т.Ф.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7:00Z</dcterms:created>
  <dc:creator>кр</dc:creator>
  <dc:description/>
  <cp:keywords/>
  <dc:language>en-US</dc:language>
  <cp:lastModifiedBy>Администрация</cp:lastModifiedBy>
  <cp:lastPrinted>2011-12-15T07:29:00Z</cp:lastPrinted>
  <dcterms:modified xsi:type="dcterms:W3CDTF">2011-12-29T06:47:00Z</dcterms:modified>
  <cp:revision>2</cp:revision>
  <dc:subject/>
  <dc:title> </dc:title>
</cp:coreProperties>
</file>