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1.12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6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1.12.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1.12.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6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1.12.20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60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/>
      </w:pPr>
      <w:r>
        <w:rPr/>
        <w:t xml:space="preserve">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Красноармейского района от 20.10.2011 № 461 «Об утверждении перечня муниципальных услуг, оказываемых муниципальными учреждениями культуры Красноармейского района Чувашской Республики, в качестве основных видов деятельности»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Администрация Красноармейского района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нести изменения в постановление администрации Красноармейского района от  20.10.2011  № 461 «Об утверждении перечня муниципальных услуг, оказываемых муниципальными учреждениями культуры Красноармейского района Чувашской Республики, в качестве основных видов деятельности», изложив приложение к постановлению главы администрации Красноармейского района Чувашской Республики от 20.10.2011 № 461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.о. главы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расноармейского района                                                             Ю.А.Васил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Николаева Р.А.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2-19-30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708" w:gutter="0" w:header="720" w:top="776" w:footer="403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 администрации 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Красноармейского  района 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>от  ________  № 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едомственный перечень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ых услуг (работ), оказываемых (выполняемых)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ыми учреждением культуры Красноармейского  района Чувашской Республики,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в качестве основных видов деятельност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1559"/>
        <w:gridCol w:w="2277"/>
        <w:gridCol w:w="3780"/>
        <w:gridCol w:w="3240"/>
      </w:tblGrid>
      <w:tr>
        <w:trPr>
          <w:tblHeader w:val="true"/>
          <w:trHeight w:val="11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потребителей муниципальной услуги (работы)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, характеризующие качество муниципальной  услуги (работы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  учреждений (групп учреждений), оказывающих муниципальную  услугу (выполняющих работу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1559"/>
        <w:gridCol w:w="2277"/>
        <w:gridCol w:w="3780"/>
        <w:gridCol w:w="3299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87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уги по обеспечению организации творческой деятельности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личество клубных формирований, 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личество участников клубных формирований, чел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инамика количества участников  клубных формирований по сравнению с предыдущим годом,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инамика общего количества граждан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поселенческий информационно-культурный цент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87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оказу спектаклей, концертов и концертных программ, отдельных номеров и иных зрелищных програ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Количество мероприятий, 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намика общего количества граждан (зрителей), вовлеченных в мероприятия, по сравнению с предыдущим годом, че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поселенческий информационно-культурный цент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87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 осуществлению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Количество зарегистрированных пользователей, че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Количество посещений, 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документов, выданных из фонда библиотеки, 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Динамика количества зарегистрированных пользователей по сравнению с предыдущим годом, ед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 Доля удовлетворенных запросов пользователей от общего числа запросов,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я  библиотечного фонда, переведенного в электронную форму от общего объема фо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поселенческий информационно-культурный цент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87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а по публикации музейных предметов, музейных коллекций путем публичного показа, воспроизведения в печатных изданиях, на электронных и других видах носителей, в том числе в виртуальном режиме, осуществление научно-просветительской и музейно-образователь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личество музейных предметов, включенных в состав музейного фо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оля учетных записей музейных предметов, внесенных в инвентарную книгу, от общего числа поступивших музейных предметов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поселенческий информационно-культурный цент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87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о обеспечению методической деятельности в сфере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личество проведенных консульт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личество проведенных семинар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инамика количества проведенных консульт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инамика количества  организованных и проведенных семинаров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поселенческий информационно-культурный цен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720" w:top="993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 Знак Знак"/>
    <w:basedOn w:val="Style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4">
    <w:name w:val="Стиль4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02:00Z</dcterms:created>
  <dc:creator>кр</dc:creator>
  <dc:description/>
  <cp:keywords/>
  <dc:language>en-US</dc:language>
  <cp:lastModifiedBy>Администрация</cp:lastModifiedBy>
  <cp:lastPrinted>2011-12-15T07:29:00Z</cp:lastPrinted>
  <dcterms:modified xsi:type="dcterms:W3CDTF">2011-12-26T12:02:00Z</dcterms:modified>
  <cp:revision>2</cp:revision>
  <dc:subject/>
  <dc:title> </dc:title>
</cp:coreProperties>
</file>