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2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3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2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03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2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03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2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980"/>
        </w:tabs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обеспечения доступа граждан и организаций к общественно значимой информации о деятельности органов  местного самоуправления Красноармейского района, своевременного и полного размещения сведений на  сайтах Красноармейского района и сельских  поселений, улучшения информационного  сопровождения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: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- регламент размещения на сайтах Красноармейского района и сельских  поселений в сети Интернет </w:t>
      </w:r>
      <w:r>
        <w:rPr>
          <w:rFonts w:cs="Times New Roman" w:ascii="Times New Roman" w:hAnsi="Times New Roman"/>
          <w:bCs/>
          <w:sz w:val="25"/>
          <w:szCs w:val="25"/>
        </w:rPr>
        <w:t xml:space="preserve">сведений о деятельности органов местного самоуправления в Чувашской Республике  </w:t>
      </w:r>
      <w:r>
        <w:rPr>
          <w:rFonts w:cs="Times New Roman" w:ascii="Times New Roman" w:hAnsi="Times New Roman"/>
          <w:sz w:val="25"/>
          <w:szCs w:val="25"/>
        </w:rPr>
        <w:t>(приложение № 1);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- регламент  предоставления  на Портал Красноармейского района и сельских  поселений в сети Интернет сведений о деятельности органов местного самоуправления в Чувашской Республике   (приложение № 2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список ответственных лиц и план-задание структурным  подразделениям администрации района и администрациям сельских поселений по  представлению новостной и другой информации  на  сайты  района  и  сельских  поселений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тделу информатизации и организационно-контрольной работы и руководителям структурных подразделений администрации района руководствоваться утверждёнными регламентами и планом-зад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тделу информатизации и организационно-контрольной работы администрации района вести  ежемесячно учёт и  мониторинг  поступившей информации  для  наполнения  разделов  сайтов Красноармейского района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/>
      </w:pPr>
      <w:r>
        <w:rPr>
          <w:sz w:val="25"/>
          <w:szCs w:val="25"/>
        </w:rPr>
        <w:t xml:space="preserve">При определении размера ежеквартальной премии муниципальным служащим администрации Красноармейского района в обязательном порядке учитывать показатели работы муниципальных служащих по информационному наполнению сайта Красноармейского района на основании анализа </w:t>
      </w:r>
      <w:r>
        <w:rPr>
          <w:bCs/>
          <w:sz w:val="25"/>
          <w:szCs w:val="25"/>
        </w:rPr>
        <w:t>Управления информационного обеспечения Администрации Президента Чувашской Республики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Признать  утратившим силу распоряжение главы Красноармейского района от  6  апреля 2009 года № 78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данного распоряжения возложить на  отдел информатизации и организационно-контрольной работы администрации район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лава  администрации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ab/>
        <w:tab/>
        <w:t xml:space="preserve">   В.В.Александ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8" w:gutter="0" w:header="0" w:top="568" w:footer="403" w:bottom="4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Web"/>
        <w:spacing w:before="0" w:after="0"/>
        <w:ind w:left="11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администрации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сноармейского района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 2011 г. № __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ожение №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на Портале Красноармейского района Чувашской Республики в сети Интернет</w:t>
      </w:r>
    </w:p>
    <w:p>
      <w:pPr>
        <w:pStyle w:val="Normal"/>
        <w:jc w:val="center"/>
        <w:rPr/>
      </w:pPr>
      <w:r>
        <w:rPr>
          <w:b/>
          <w:bCs/>
        </w:rPr>
        <w:t xml:space="preserve">сведений о деятельности органов местного самоуправления в Чувашской Республике  </w:t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1890"/>
        <w:gridCol w:w="520"/>
        <w:gridCol w:w="4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сай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рядок </w:t>
              <w:br/>
              <w:t>раз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Сведен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ы Красноармейского района, председателя Собрания депутатов 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, руководителей структурных подразделений администрации Красноармейского района и глав  сельских поселений Красноармей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и иные акты: постановления и распоряжения главы администрации Красноармейского райо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  сельских  поселений</w:t>
            </w:r>
            <w:r>
              <w:rPr>
                <w:rFonts w:cs="Times New Roman" w:ascii="Times New Roman" w:hAnsi="Times New Roman"/>
                <w:sz w:val="24"/>
              </w:rPr>
              <w:t xml:space="preserve"> Красноармейского района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конодательство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ое,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еленческо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3 дней с момента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и иные акты: Уставы Красноармейского района и сельских поселений Красноармейского района, Решения Собраний депутатов Красноармейского района и сельских поселений Красноармейского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одательство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ое,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еленческо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равовой и кадровой работы администрации Красноармейского района.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2 дней с момента вступления в действ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реализации национальных проектов и целевых программ развития Красноармейского района и сельских поселений Красноармейского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одательство: Районное,</w:t>
            </w:r>
          </w:p>
          <w:p>
            <w:pPr>
              <w:pStyle w:val="NormalWeb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ленческо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 нацпроектам</w:t>
            </w:r>
            <w:r>
              <w:rPr>
                <w:rFonts w:cs="Times New Roman" w:ascii="Times New Roman" w:hAnsi="Times New Roman"/>
                <w:sz w:val="24"/>
              </w:rPr>
              <w:t xml:space="preserve">: отделы сельского хозяйства, образования, строительства и ЖКХ администрации Красноармейского района; МУЗ «Красноармейская ЦРБ» и ответственные специалисты за сайты сельских поселений.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 целевым программам</w:t>
            </w:r>
            <w:r>
              <w:rPr>
                <w:rFonts w:cs="Times New Roman" w:ascii="Times New Roman" w:hAnsi="Times New Roman"/>
                <w:sz w:val="24"/>
              </w:rPr>
              <w:t xml:space="preserve">: структурные подразделения администрации Красноармейского района и ответственные специалисты за сайты сельских поселений.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мероприятиях, в которых принимает участие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армейского района, председатель Собрания депутатов Красноармейского района, руководители структурных подразделений администрации Красноармейского района и главы 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</w:rPr>
              <w:t>(официальные визиты, рабочие поездки, заседания, совещания, встречи, пресс-конференции и д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алендарь, Новост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обытия, </w:t>
            </w:r>
            <w:r>
              <w:rPr>
                <w:rFonts w:cs="Times New Roman" w:ascii="Times New Roman" w:hAnsi="Times New Roman"/>
                <w:i/>
                <w:sz w:val="24"/>
              </w:rPr>
              <w:t>Памятные да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 и организационно-контрольной работы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е подразделения администрации Красноармейского района. 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сты официальных выступлений и заявлений главы администрации Красноармейского района, руководителей структурных подразделений администрации Красноармейского района, глав сельских поселений Красноармей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ступления</w:t>
              <w:br/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 и организационно-контрольной работы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структурных подразделений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и в СМИ по вопросам деятельности главы администрации Красноармейского района и глав сельских поселений Красноармей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ублик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зоры обращений граждан и организаций к главе администрации Красноармейского района и главам сельских поселений Красноармейского района, обобщенная информация о результатах рассмотрения таких обращений и о принятых мерах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просы и ответ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стевая книг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Красноармейского района.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4"/>
              </w:rPr>
              <w:t>по мере поступления, в течени 2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муниципальной службе в администрации Красноармейского района (в том числе перечень вакантных должностей, условия и результаты конкурсов на их замеще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аканс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равовой и кадров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б открытых конкурсах на закупку товаров и услуг для муниципальных нужд, проводимых администрацией Красноармейского района (в т.ч. условия их проведения и итог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осзака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имущества и земельных отношений 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главе администрации и заместителях главы администрации Красноармейского района, главах сельских поселений Красноармейского района, начальниках управлений,  отделов и заведующих секторов  администрации Красноармейского района (фамилия, имея, отчество и биографические данные - по согласованию с указанными лицами), сведения о задачах и функциях, телефоны и адреса электронной поч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Полож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равовой и кадровой работы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 дня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5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58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ведения о деятельности администрации Красноармейского района, ее  структурных подразделений 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дминистраций сельских поселений Красноарм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информация о Красноармейс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ш райо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еятельности администрации Красноармейского района и сельских поселений Красноармейского района, оценка ее эффективности, приём и обращения граждан (регламент и  план работы администраций, положения о муниципальной службе, о мониторинге деятельности ОМСУ и </w:t>
            </w:r>
            <w:r>
              <w:rPr>
                <w:rFonts w:cs="Times New Roman" w:ascii="Times New Roman" w:hAnsi="Times New Roman"/>
                <w:sz w:val="24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порядке ведения Регистра муниципальных служащи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 района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-контрольн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 с момента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деятельности структурных подразделений администрации, учреждений, предприятий и организаций, расположенных на территории Красноармейского района (Ежеквартальные, годовые отчёт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раструктур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Красноармейского района.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предприятий и организаций, расположенных на территории Красноармейского района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 с момента принятия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о 20 числа до истечения месяца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социально-экономического развити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и итоги социально-экономического развития Красноармейского района и сельских поселений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экономического соревнования.</w:t>
            </w:r>
          </w:p>
          <w:p>
            <w:pPr>
              <w:pStyle w:val="NormalWeb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. Инвестиционный профи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Экономика:</w:t>
            </w:r>
          </w:p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ограмма соц.-экон. развит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имущества и земельных отношений администрации Красноармейского района.</w:t>
            </w:r>
          </w:p>
          <w:p>
            <w:pPr>
              <w:pStyle w:val="NormalWeb"/>
              <w:spacing w:lineRule="auto" w:line="228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 с момента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ая политика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района и сельских посе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нансы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юджет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й отдел администрации Красноармейского район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видеоматериалы, отражающие деятельность органа местного самоуправ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диате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 1 день до начала кварта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ые материалы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втобусное расписание, погода и т. 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 разн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ях, проводимых органом местного самоуправления, его подразделениями и подведомственными ему организаци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обытия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анне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за 5 дней до начал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Чувашской Республики (с описанием регламента взаимодействия, порядка оказания услуг и форм соответствующих докумен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рвис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 и организационно-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, в течение 2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дачах и функциях, телефоны и адресные реквизиты (почтовый адрес, адрес электронной почты и др.) организаций расположенных на территории Красноармей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сположенные на территории Красноармейского район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, в течение 2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отенциальных инвесторов и партнеров (основные предприятия  и  производимая   продукция,    инвестиционные проекты, неиспользуемые ресурсы, мониторинг цен на товары и услуги и п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естиционные прое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используемые ресурс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и организационно-контрольной работы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изменения</w:t>
            </w:r>
          </w:p>
        </w:tc>
      </w:tr>
    </w:tbl>
    <w:p>
      <w:pPr>
        <w:pStyle w:val="Normal"/>
        <w:spacing w:lineRule="auto" w:line="216"/>
        <w:ind w:left="-360" w:hanging="180"/>
        <w:rPr>
          <w:sz w:val="24"/>
          <w:vertAlign w:val="superscript"/>
        </w:rPr>
      </w:pPr>
      <w:r>
        <w:rPr>
          <w:sz w:val="24"/>
          <w:vertAlign w:val="superscript"/>
        </w:rPr>
        <w:t>_______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709" w:footer="403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-360" w:hanging="180"/>
        <w:rPr/>
      </w:pP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по согласованию. </w:t>
      </w:r>
    </w:p>
    <w:p>
      <w:pPr>
        <w:pStyle w:val="Normal"/>
        <w:ind w:left="6789" w:hanging="0"/>
        <w:jc w:val="center"/>
        <w:rPr/>
      </w:pPr>
      <w:r>
        <w:rPr/>
        <w:t>УТВЕРЖДЕН</w:t>
      </w:r>
    </w:p>
    <w:p>
      <w:pPr>
        <w:pStyle w:val="Normal"/>
        <w:ind w:left="6789" w:hanging="0"/>
        <w:jc w:val="center"/>
        <w:rPr/>
      </w:pPr>
      <w:r>
        <w:rPr/>
        <w:t>распоряжением главы</w:t>
      </w:r>
    </w:p>
    <w:p>
      <w:pPr>
        <w:pStyle w:val="Normal"/>
        <w:ind w:left="6789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6789" w:hanging="0"/>
        <w:jc w:val="center"/>
        <w:rPr/>
      </w:pPr>
      <w:r>
        <w:rPr/>
        <w:t>от 6 апреля  2009 г. № 78р</w:t>
      </w:r>
    </w:p>
    <w:p>
      <w:pPr>
        <w:pStyle w:val="Normal"/>
        <w:ind w:left="6789" w:hanging="0"/>
        <w:jc w:val="center"/>
        <w:rPr/>
      </w:pPr>
      <w:r>
        <w:rPr/>
      </w:r>
    </w:p>
    <w:p>
      <w:pPr>
        <w:pStyle w:val="Normal"/>
        <w:ind w:left="6789" w:hanging="0"/>
        <w:jc w:val="center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сведений о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в Красноармейском районе Чувашской Республики для размещ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Портале Красноармейского района Чувашской Республики в сети Интернет 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7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324"/>
        <w:gridCol w:w="2410"/>
        <w:gridCol w:w="1559"/>
        <w:gridCol w:w="1839"/>
      </w:tblGrid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ид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5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едставления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мероприятий на предстоящий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нформатизации и организационно-контрольной работы администрации Красноармейского район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структурных  подразделений администрации Красноармейского района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2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ленд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о, до 20 чис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го месяца</w:t>
            </w:r>
          </w:p>
        </w:tc>
      </w:tr>
      <w:tr>
        <w:trPr>
          <w:trHeight w:val="1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, проводимые администрацией   Красноармейского района и сельскими поселениями Красноармейского района (на предстоящий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организационно-контро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ленд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, до 20 числа предыдущего месяца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рнутый анонс    мероприятий (программа, пресс-релиз, состав участников), проводимых органами местного самоуправления, организациями и общественными объедин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структурных подразделений, организ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а 2 дня до мероприятия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е документы мероприятий, проводимых администрацией района и сельскими поселениями, организациями и общественными объединениями района (пресс-релиз, протокол, соглашен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структурных подразделений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специалисты за сайты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овости, Собы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1 дня после окончания мероприятия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нформация о деятельности администрации района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уководители структур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ов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1 дня после окончания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тветственные специалисты за сайты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Общие сведения, статистические данные, информационные обзоры и аналитические доклады, прогнозы развития муниципального образования по следующему кругу вопросов: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рирода и природные ресурсы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население и демография; 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история (историческая справка, исторические памятники, известные земляки);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;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вязи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ромышленность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сельское хозяйство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строительство, транспорт, связь и информатизация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финансы и кредитно-банковская система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исполнение бюджета муниципального образования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редпринимательство и промыслы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торговля и общественное питание;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циальная сфера (здравоохранение, образование, социальная политика, культура, 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структурных подразделений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тветственные специалисты за сайты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ртрет, 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одноименные       разделы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сайта, 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Паспорт муниципального образования (из системы «Прогноз»)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мятные даты</w:t>
            </w:r>
          </w:p>
          <w:p>
            <w:pPr>
              <w:pStyle w:val="Normal"/>
              <w:spacing w:lineRule="auto" w: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iCs/>
                <w:sz w:val="22"/>
                <w:szCs w:val="22"/>
              </w:rPr>
              <w:t>Дни рождения</w:t>
            </w:r>
          </w:p>
          <w:p>
            <w:pPr>
              <w:pStyle w:val="Normal"/>
              <w:spacing w:lineRule="auto" w: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урнал посещ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о  мере  обновления, не реже 1 раза в полгода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ежемесячно, за 5 дней до начала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Информация на баннер по своим направления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структурных подразделений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н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За 3 дня до проведения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ая информ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структурных подразделений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Инфраструктура</w:t>
            </w:r>
          </w:p>
          <w:p>
            <w:pPr>
              <w:pStyle w:val="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Дополнительные разде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до 15 числа следующего за отчётным  кварталом месяца</w:t>
            </w:r>
          </w:p>
        </w:tc>
      </w:tr>
    </w:tbl>
    <w:p>
      <w:pPr>
        <w:pStyle w:val="Normal1"/>
        <w:spacing w:lineRule="auto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567" w:firstLine="425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Курсивом обозначены наименования разделов Портала, поддерживаемых в формате структурированных данных, прямым шрифтом – наименования разделов, поддерживаемых в формате иерархической текстовой библиотеки.</w:t>
      </w:r>
    </w:p>
    <w:p>
      <w:pPr>
        <w:pStyle w:val="Normal"/>
        <w:spacing w:lineRule="auto" w:line="216"/>
        <w:ind w:left="567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left="567" w:firstLine="425"/>
        <w:rPr/>
      </w:pPr>
      <w:r>
        <w:rPr>
          <w:sz w:val="22"/>
          <w:szCs w:val="22"/>
          <w:vertAlign w:val="superscript"/>
        </w:rPr>
        <w:t xml:space="preserve">**) </w:t>
      </w:r>
      <w:r>
        <w:rPr>
          <w:sz w:val="22"/>
          <w:szCs w:val="22"/>
        </w:rPr>
        <w:t>Размещение информации и координацию информационного наполнения осуществляет сектор информатизации администрации  Красноармейского район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709" w:gutter="0" w:header="0" w:top="567" w:footer="403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425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8" w:gutter="0" w:header="0" w:top="568" w:footer="403" w:bottom="4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11624"/>
        <w:jc w:val="right"/>
        <w:rPr/>
      </w:pPr>
      <w:r>
        <w:rPr>
          <w:szCs w:val="22"/>
        </w:rPr>
        <w:t>Приложение № 3</w:t>
      </w:r>
    </w:p>
    <w:p>
      <w:pPr>
        <w:pStyle w:val="Normal"/>
        <w:ind w:firstLine="11624"/>
        <w:jc w:val="right"/>
        <w:rPr>
          <w:szCs w:val="22"/>
        </w:rPr>
      </w:pPr>
      <w:r>
        <w:rPr>
          <w:szCs w:val="22"/>
        </w:rPr>
        <w:t>Утвержден</w:t>
      </w:r>
    </w:p>
    <w:p>
      <w:pPr>
        <w:pStyle w:val="Normal"/>
        <w:ind w:firstLine="11624"/>
        <w:jc w:val="right"/>
        <w:rPr>
          <w:szCs w:val="22"/>
        </w:rPr>
      </w:pPr>
      <w:r>
        <w:rPr>
          <w:szCs w:val="22"/>
        </w:rPr>
        <w:t>распоряжением главы</w:t>
      </w:r>
    </w:p>
    <w:p>
      <w:pPr>
        <w:pStyle w:val="Normal"/>
        <w:ind w:firstLine="11624"/>
        <w:jc w:val="right"/>
        <w:rPr>
          <w:szCs w:val="22"/>
        </w:rPr>
      </w:pPr>
      <w:r>
        <w:rPr>
          <w:szCs w:val="22"/>
        </w:rPr>
        <w:t>Красноармейского района</w:t>
      </w:r>
    </w:p>
    <w:p>
      <w:pPr>
        <w:pStyle w:val="Normal"/>
        <w:ind w:firstLine="1162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11624"/>
        <w:jc w:val="right"/>
        <w:rPr>
          <w:szCs w:val="22"/>
        </w:rPr>
      </w:pPr>
      <w:r>
        <w:rPr>
          <w:szCs w:val="22"/>
        </w:rPr>
        <w:t>от       марта  2011 г. №        р</w:t>
      </w:r>
    </w:p>
    <w:p>
      <w:pPr>
        <w:pStyle w:val="Normal"/>
        <w:ind w:firstLine="11624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ных ответственных лиц и план-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ставлению информации на сайтах Красноармейского района и сельских посе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551"/>
        <w:gridCol w:w="1350"/>
        <w:gridCol w:w="918"/>
        <w:gridCol w:w="4860"/>
        <w:gridCol w:w="1294"/>
        <w:gridCol w:w="1126"/>
      </w:tblGrid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задание по разделу «Новости»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месяц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дукция», «Сельское хозяйство», «Нацпроект по с\х», «</w:t>
            </w:r>
            <w:r>
              <w:rPr>
                <w:color w:val="000000"/>
                <w:sz w:val="22"/>
                <w:szCs w:val="22"/>
              </w:rPr>
              <w:t xml:space="preserve">Совершенствование оборота земель сельскохозяйственного назначения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», «Транспорт и дороги», «Благоустройство», «Эколог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Г. Н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 «Красноармейская ЦРБ»  2-13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оохране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граммы развития района», «Экономика района», «Госзакупки», «Инвестиции», «Малое и среднее предпринимательство», «ДРОНД», «Муниципальные закупки», «Неиспользуемые ресурсы», «Ценовая информац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 и молодежной политик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льтура», «Модельные библиотеки», «Музеи рай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ов В. 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в Красноармейском район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 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», «Комиссия по делам несовершеннолетних», рейтинг сайтов шко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 отде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ы: район, поселение », «Бюджет района и поселен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имуще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х отно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используемые ресурсы», «Муниципальное имущество»,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Государственный кадастровый учет земельных участков и государственный учет объектов недвижим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 по делам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ажданская обор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работы и информационного обеспе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ИК», «Местное самоуправление»,  Структура, «Административная реформа» , «Приём и обращения граждан», «Муниципальная услуга», «Дни рождения», «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Система менеджмента качества</w:t>
              </w:r>
            </w:hyperlink>
            <w:r>
              <w:rPr>
                <w:sz w:val="22"/>
                <w:szCs w:val="22"/>
              </w:rPr>
              <w:t>», «Сходы и собрания гражда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М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рова А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организационно-контро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, «Мониторинг и анализ наполнения сайтов органов местного самоуправления», «Рейтинг сайтов сельских поселений», «Гостевая книга», «Наш район», «Медиатека», «Единый день информации» «События», создание новых  баннеров и актуализация созданных т. 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Отдел правовой и кадровой работы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брание депутатов», «Законодательство», «Правоохранительные органы», «Устав района и сельских поселений», «Вакансии», «Публичные слуш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Л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и», «Структура», «Вакансии», «Благоустройст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защита», «Календарь», «Памятные дат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 П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Красноармейский ЦСО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защи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: (по согласовани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. В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н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лманчин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П.И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шатьмин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-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Большешатьмин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 И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Исаков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Д. Ф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араев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 Э. Ю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расноармейское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Н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ик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икшикское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Ю. В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беев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 М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укасин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Чадукасин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Н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шихово-Чёллинское с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Яншихово-Чёллинского с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. Обязательные  разделы для всех отделов и управлений – «Новости», «События», «Объявления», «Публикации», «Календарь», «Памятные даты», «Отмечены высокими наградами», «Организации», «Вопрос-ответ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разделы  по отраслям: план работы на год, годовые и ежеквартальные итоги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ы: </w:t>
      </w:r>
      <w:r>
        <w:rPr>
          <w:i/>
          <w:sz w:val="22"/>
          <w:szCs w:val="22"/>
        </w:rPr>
        <w:t>подпись и дат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34"/>
        <w:gridCol w:w="681"/>
        <w:gridCol w:w="2069"/>
        <w:gridCol w:w="2554"/>
        <w:gridCol w:w="681"/>
        <w:gridCol w:w="2043"/>
        <w:gridCol w:w="2946"/>
      </w:tblGrid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ов 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. 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Б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М. 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П.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Г. 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 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Д. Ф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Л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 Э. Ю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.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 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Ю. 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 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Л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 Т. 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 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25" w:right="567" w:gutter="0" w:header="0" w:top="1701" w:footer="403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80"/>
          <w:tab w:val="left" w:pos="-142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color w:val="808080"/>
          <w:sz w:val="26"/>
          <w:szCs w:val="26"/>
        </w:rPr>
      </w:pPr>
      <w:r>
        <w:rPr>
          <w:rFonts w:cs="TimesET;Times New Roman" w:ascii="TimesET;Times New Roman" w:hAnsi="TimesET;Times New Roman"/>
          <w:color w:val="808080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8" w:gutter="0" w:header="0" w:top="568" w:footer="403" w:bottom="4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gov.cap.ru/hierarhy.asp?page=./5017/24223/565656" TargetMode="External"/><Relationship Id="rId12" Type="http://schemas.openxmlformats.org/officeDocument/2006/relationships/hyperlink" Target="http://gov.cap.ru/list2/view/02SV_CHIEFS_S_OV/form.asp?link=67&amp;preurl=.&amp;FKey=F_JURL_ID&amp;gov_id=67&amp;id=3047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кр</dc:creator>
  <dc:description/>
  <cp:keywords/>
  <dc:language>en-US</dc:language>
  <cp:lastModifiedBy>Администрация</cp:lastModifiedBy>
  <cp:lastPrinted>2011-03-31T13:41:00Z</cp:lastPrinted>
  <dcterms:modified xsi:type="dcterms:W3CDTF">2011-04-05T11:04:00Z</dcterms:modified>
  <cp:revision>2</cp:revision>
  <dc:subject/>
  <dc:title> </dc:title>
</cp:coreProperties>
</file>