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536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10.24    № С-9/9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10.2011   № С-9/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бразовании трехсторонней комиссии по регулированию социально-трудовых отношений на территории Красноармейского райо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5 Трудового кодекса Российской Федерации, Законом Чувашской Республики «О социальном партнерстве», в целях развития системы социального партнерства на территории Красноармей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района р е ш и л о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Образовать трехстороннюю комиссию по регулированию социально-трудовых отношений на территории Красноармейского района на основании предложения  сторон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трехсторонней комиссии по регулированию социально-трудовых отношений на территории Красноармейского района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координатором трехсторонней комиссии по регулированию социально-трудовых отношений на территории Красноармейского района заместителя главы администрации Красноармейского района по экономическим вопросам – начальника  управления сельского хозяйства, экономики и развития общественной инфраструктуры Степанова И. 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Heading4"/>
        <w:spacing w:before="0" w:after="0"/>
        <w:rPr/>
      </w:pPr>
      <w:r>
        <w:rPr>
          <w:sz w:val="26"/>
          <w:szCs w:val="26"/>
        </w:rPr>
        <w:t>Красноармейского района                                                                                       В.Н. Григорьев</w:t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расноармейского района </w:t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т 24 октября </w:t>
      </w:r>
      <w:r>
        <w:rPr>
          <w:rFonts w:cs="Times New Roman" w:ascii="Times New Roman" w:hAnsi="Times New Roman"/>
          <w:bCs/>
          <w:sz w:val="24"/>
          <w:szCs w:val="24"/>
        </w:rPr>
        <w:t>№ С-9/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о трехсторонней комиссии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на территории Красноармей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рехсторонняя комиссия по регулированию социально-трудовых отношений на территории Красноармейского района (далее – Комиссия) является постоянно действующим органом системы социального партнерства в Красноармейском районе, образованном в соответствии с Законом Российской Федерации «О коллективных договорах и соглашениях» и Законом Чувашской Республики «О социальном партнерств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Уставом Красноармейского района, настоящим Положением и регламенто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состоит из полномочных представит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онного Совета председателей отраслевых профсоюзов (далее территориальное объединение профсоюз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я работод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Красноармейск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образуют соответствующие стороны комиссий (далее – Стороны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Комиссии являются регулирование социально-трудовых отношений и согласование социально-экономических интересов сторон на уровне Красноармей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йствие договорному регулированию социально-трудовых отношений на уровне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подготовке проектов территориального соглашения о социальном партнерстве (далее – соглашение) между территориальным объединением профсоюзов, соответствующими объединениями работодателей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консультаций по вопросам, связанным с разработкой проектов нормативных правовых актов органа местного самоуправления в области социально-трудовых отношений; районной программы в сфере труда, занятости населения, миграции рабочей силы, социального обеспечения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смотрение по инициативе сторон вопросов, возникающих в ходе выполнения территориального соглашения о социальном партнер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и порядок формирован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формируется на основе принци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ого участия территориального объединения профсоюзов и объединения работодателей в деятельности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мочности стор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сти и независимости каждого территориального объединения профсоюзов, объединения работодателей, администрации Красноармейского района при определении персонального состава своих представителей 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тавительство территориального объединения профессиональных союзов, объединения работодателей и администрации Красноармейского района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тверждение и замена представителей территориального объединения профсоюзов, объединения работодателей в Комиссии производятся в соответствии с решениями органа объединения, утверждение и замена представителей администрации Красноармейского района – в  соответствии с распоряжением главы администрации Красноармей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ставители сторон являются членами Комиссии. Количество мест от каждой из сторон не может превышать 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порные вопросы, касающиеся представительства территориального объединения профессиональных союзов в Комиссии, разрешаются на совещании представителей объединения или в су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ь с администрацией Красноармейского района в согласованном с ним порядке консультации по вопросам, связанным с разработкой и реализацией социально-экономической политики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ть и вносить в администрацию Красноармейского района в согласованном с ним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ывать интересы сторон при разработке проектов соглашений, реализации соглашений, выполнения решени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рашивать у администрации Красноармейского района, работодателей и профессиональных союзов информацию о заключаемых и заключенных соглашениях, коллективных договорах, регулирующих социально-трудовые отношения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ть контроль за выполнением своих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учать от администрации Красноармейского района в установленном порядке информацию о социально-экономическом положении в районе, необходимую для ведения коллективных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проекты нормативных правовых актов органов местного самоуправления в области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ть по согласованию с администрацией Красноармейского района участие в подготовке разрабатываемых им проектов решений в области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носить предложения об отмене или приостановке действия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правлять членов Комиссии, специалистов, экспертов в организации для ознакомления с социально-трудовыми условиями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носить представления о привлечении к ответственности должностных лиц, не обеспечивающих выполнение условий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глашать для участия в своей деятельности представителей территориального объединения работодателей, профессиональных союзов, администрации Красноармейского района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оздавать рабочие группы с привлечением ученых и специалис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нимать участие в проведении районных совещаний, семинаров по вопросам социально-трудовых отношений и социального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разрабатывает и утверждает регламент территориальной комиссии по регулированию социально-трудовых отношений (далее – регламент  Комиссии), определяет порядок подготовки проекта и заключ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ализация Комиссией определяемых настоящим Положением прав не препятствует территориальному объединению профсоюзов, объединению работодателей, администрации Красноармейского района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нятия решения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Комиссии считается принятым, если за него проголосовало большинство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принятия решения каждой стороной определяется регламенто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Комиссии является обязательным для всех участников. Соглашения в десятидневный срок публикуются в местных средствах массовой информации или доводятся до сторон социаль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ординатор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ординатор Комиссии назначается главой администрации Красноармейского района с учетом предложений сторон. Координатор Комиссии не является члено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ординатор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деятельность Комиссии,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состав рабочих груп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азывает содействие в согласовании позиций стор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исывает регламент Комиссии, планы работы и решени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уководит секретариатом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прашивает у органов местного самоуправления сведения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глашает для участия в работе Комиссии представителей территориального объединения профессиональных союзов, объединения работодателей и администрации Красноармейского района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правляет по согласованию с территориальным объединением профессиональных союзов, объединением работодателей и администрацией Красноармейского района членов Комиссии для участия в проводимых указанными объединениями и органом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одит в пределах своей компетенции консультации с координаторами по вопросам, требующим принятия оперативных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формирует главу администрации района, координатора Республиканской трехсторонней комиссии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формирует Комиссию о мерах, принимаемых органами местного самоуправления в области социально-трудов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ординаторы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ятельность каждой из сторон организует координатор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ординаторы сторон, представляющие территориальное объединение профессиональных союзов, объединение работодателей и администрации Красноармейского района, избираются указанными стор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обязан созвать заседание Комиссии в течение двух недель со дня поступления указанного предложе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лен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ава и обязанности члена Комиссии определяются регламентом Комиссии. Член Комиссии вправе знакомиться с соответствующими нормативными актами Российской Федерации, Чувашской Республики, органа местного самоуправления, информационными и справочными 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еспечение деятельност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Материально-техническое и организационное обеспечение деятельности Комиссии осуществляется в порядке, установленном органом местного самоуправления, предоставляется бесплатно специальное помещение со всем оборудованием, отоплением, освещением, уборкой и другим оборудованием для проведения совещаний и заседаний. </w:t>
      </w:r>
    </w:p>
    <w:p>
      <w:pPr>
        <w:pStyle w:val="Normal"/>
        <w:shd w:fill="FFFFFF" w:val="clear"/>
        <w:spacing w:lineRule="exact" w:line="288"/>
        <w:ind w:left="5597" w:hanging="0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расноармейского района </w:t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т 24  октября </w:t>
      </w:r>
      <w:r>
        <w:rPr>
          <w:rFonts w:cs="Times New Roman" w:ascii="Times New Roman" w:hAnsi="Times New Roman"/>
          <w:bCs/>
          <w:sz w:val="24"/>
          <w:szCs w:val="24"/>
        </w:rPr>
        <w:t>№ С-9/9</w:t>
      </w:r>
    </w:p>
    <w:p>
      <w:pPr>
        <w:pStyle w:val="Normal"/>
        <w:shd w:fill="FFFFFF" w:val="clear"/>
        <w:spacing w:lineRule="exact" w:line="288" w:before="10" w:after="0"/>
        <w:ind w:left="5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557" w:after="0"/>
        <w:ind w:right="15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83"/>
        <w:ind w:left="1536" w:right="166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трехсторонней комиссии 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о регулированию социально-трудовых отношений на территории Красноармей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администрации Красноармейского район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В.Ю. </w:t>
        <w:tab/>
        <w:tab/>
        <w:t>- управляющий делами – начальник управления организационно-контрольной работы и информационного обеспе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Р. А. </w:t>
        <w:tab/>
        <w:t xml:space="preserve">- начальник  финансового отдел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ев А. Н.  </w:t>
        <w:tab/>
        <w:t>- начальник отдела по культуре, спорту и молодежной полити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Н. И. </w:t>
        <w:tab/>
        <w:t>- заведующий сектором по делам ГО и ЧС, председатель профсоюзной организации администрации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А. А.  </w:t>
        <w:tab/>
        <w:t>- начальник отдела правовой и кадров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Координационного Совета организаций профсоюзов Красноармей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убев  М.Д.</w:t>
        <w:tab/>
        <w:t xml:space="preserve">- председатель профсоюзной организации работников госучреждений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иколаева Г.И.</w:t>
        <w:tab/>
        <w:t>- председатель профсоюзной организации работников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ховский В.П.</w:t>
        <w:tab/>
        <w:t>- председатель профсоюзной организации работников АП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липпова Н.А.</w:t>
        <w:tab/>
        <w:t>- председатель профсоюзной организации работников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игорьева М.В.</w:t>
        <w:tab/>
        <w:t>- председатель профсоюзной организации работников здравоохра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объединения работодателей Красноармей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трова А.В.</w:t>
        <w:tab/>
        <w:t>- начальник  управления ПФ РФ по Чувашской Республике в Красноармейском райо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митриева А.И.</w:t>
        <w:tab/>
        <w:t>- председатель Совета Красноармейского райп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линин Я.В.</w:t>
        <w:tab/>
        <w:t>- председатель ППО филиала ООО «Газпром трансгаз Нижний Новгород» Заволжское ЛПУМ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естаков А.В.</w:t>
        <w:tab/>
        <w:t>- заведующий доп. офисом № 4437/040 Цивильского отделения № 4437 Сбербанка Ро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шко Г.Н.</w:t>
        <w:tab/>
        <w:tab/>
        <w:t>- главный врач  МБУЗ «Красноармейская ЦРБ»</w:t>
      </w:r>
    </w:p>
    <w:p>
      <w:pPr>
        <w:pStyle w:val="Normal"/>
        <w:shd w:fill="FFFFFF" w:val="clear"/>
        <w:spacing w:before="1022" w:after="0"/>
        <w:ind w:left="9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889" w:h="19031"/>
      <w:pgMar w:left="1560" w:right="69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3:00Z</dcterms:created>
  <dc:creator>1</dc:creator>
  <dc:description/>
  <cp:keywords/>
  <dc:language>en-US</dc:language>
  <cp:lastModifiedBy>Администрация</cp:lastModifiedBy>
  <cp:lastPrinted>2011-10-21T09:40:00Z</cp:lastPrinted>
  <dcterms:modified xsi:type="dcterms:W3CDTF">2011-10-26T05:13:00Z</dcterms:modified>
  <cp:revision>2</cp:revision>
  <dc:subject/>
  <dc:title>Приложение</dc:title>
</cp:coreProperties>
</file>