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544"/>
      </w:tblGrid>
      <w:tr>
        <w:trPr>
          <w:trHeight w:val="4395" w:hRule="atLeast"/>
        </w:trPr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2.0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2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2.01.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.01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.01.2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5103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4"/>
        </w:rPr>
        <w:t>О проведении месячника оборонно-массовой  и спортивной работ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ab/>
        <w:t>В целях</w:t>
      </w:r>
      <w:r>
        <w:rPr>
          <w:color w:val="0000FF"/>
          <w:sz w:val="26"/>
          <w:szCs w:val="27"/>
        </w:rPr>
        <w:t xml:space="preserve"> </w:t>
      </w:r>
      <w:r>
        <w:rPr>
          <w:sz w:val="26"/>
          <w:szCs w:val="27"/>
        </w:rPr>
        <w:t>активизации оборонно-массовой работы среди населения района, сохранения и развития лучших традиций в области защиты Отечества,</w:t>
      </w:r>
      <w:r>
        <w:rPr>
          <w:sz w:val="26"/>
          <w:szCs w:val="28"/>
        </w:rPr>
        <w:t xml:space="preserve"> патриотического воспитания подрастающего поколения, пропаганды здорового образа жизни среди населения администрация Красноармейского района                      п о с т а н о в л я е т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Провести месячник оборонно-массовой и спортивной работы с 23 января по 23 февраля 201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  Утвердить состав оргкомитета по подготовке и проведению месячника оборонно-массовой работы в 2012 году (приложение № 1)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 Утвердить План основных мероприятий районного месячника оборонно-массовой и спортивной работы на территории Красноармейского района (приложение № 2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Отделу образования администрации района (Голубев М.Д.) обеспечить  проведение месячника оборонно-массовой и спортивной работы в образовательных учреждениях район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 Рекомендовать главам сельских поселений, руководителям предприятий и организаций принять соответствующие меры по проведению месячника оборонно-массовой и спортивной работы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6. Контроль за исполнением возложить на  заместителя начальника отдела образования администрации Красноармейского района Голубева М.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Ю.А.Васильев</w:t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Лебедев А.Н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16.01.2012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и проведению месячника оборонно-массовой работы в 201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56"/>
        <w:gridCol w:w="6227"/>
      </w:tblGrid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6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Д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начальника отдела образования, председатель оргкомитета </w:t>
            </w:r>
          </w:p>
        </w:tc>
      </w:tr>
      <w:tr>
        <w:trPr>
          <w:trHeight w:val="6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Э.Ю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армейского сельского поселения (по согласованию)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Г.Л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ветеранов (по согласованию)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А.И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воинов-интернационалистов (по согласованию)</w:t>
            </w:r>
          </w:p>
        </w:tc>
      </w:tr>
      <w:tr>
        <w:trPr>
          <w:trHeight w:val="6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, спорту и молодежной политике</w:t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С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по делам молодежи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Р.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по культуре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Г.А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БУК «Межпоселенческий  информационно-культурный центр» по культурно-досуговой деятельности» 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Л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БУК «Межпоселенческий  информационно-культурный центр» по библиотечной деятельности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В.В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ЮСШ» Красноармейского района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Ю.Г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«ДДТ»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Н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ИМЦ отдела образования 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рафова М.В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информатизации и организационно-контрольной работы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В.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отдела сельского хозяйства строительства и промышленности АУ ЧР «Редакция Красноармейской районной газеты «Ял пурнăçĕ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6.01.2012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 основ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месячника оборонно-массовой и спортивной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расноармейского района в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40"/>
        <w:gridCol w:w="1874"/>
        <w:gridCol w:w="326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нера по месячнику оборонно-массовой и спортивной рабо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 и ОКР, отдел по КСМП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месяч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, руководители шко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на республиканской дистанционной викторине «Герб держав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 посвященные Дню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- 25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СМП, МБУК «Межпоселенческий информационно-культур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«Солдатская смен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 (Маркова Ю.Г.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открытых уроков и методических идей, посвященный 200-летию победы России в Отечественной войне 1812 г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 отдела образования, МБОУ «Красноармейская СОШ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урок-презентация «Отечественная война 1812 год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кая помощь ветеранам и вдовам ВОВ, труженикам ты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ветеранами войны и труда, воинами-интернационалист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ям воинской Слав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 января – День снятия блокады Ленингра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 февраля  «Двести дней и ночей Сталинграда» (день разгрома советскими войсками немецко-фашистских войск  Сталинградской битв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 февраля День памяти воинов-интернационалис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Межпоселенческий информационно-культурный центр»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экспозиция «Салют Защитникам Отечеств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информационно-культурный центр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200 дней и ночей Сталинграда» (виртуальное путешествие по мемориалу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информационно-культурный центр»</w:t>
            </w:r>
          </w:p>
        </w:tc>
      </w:tr>
      <w:tr>
        <w:trPr/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Красноармейского района по лыжным гонкам на призы чемпиона СССР, трижды мастера спорта Г.Я.Григорье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СМП, ДЮСШ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Красноармейского района по волейболу среди мужских и женских коман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СМП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среди школьников на призы «Танташ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СМП, ДЮСШ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Красноармейского района по лыжным гонкам среди ветеран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СМП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расноармейского района по баскетболу среди юношей и девушек 1996-1997 гг. рождения (по зонам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СМП, ДЮСШ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района по лыжным гонк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СМП, ДЮСШ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-2012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СМП, ДЮСШ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расноармейского района по баскетболу среди юношей и девушек 1996-1997 гг. рождения (фина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СМП, ДЮСШ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расноармейского района по баскетболу среди юношей и девушек 1998-1999 гг. рождения  (по зонам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СМП, ДЮСШ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расноармейского района по шашкам среди ветеран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СМП, Совет ветеран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Красноармейского района по баскетболу среди юношей и девушек 1998-1999 гг. рождения  (финал)</w:t>
              <w:tab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СМП, ДЮСШ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волейболу памяти воина-интернационалиста В. Степан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дукасинского с/п, отдел по КСМП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на призы братьев Львовы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СМП, ДЮСШ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матических материалов в районной газете «Ял пурнăçĕ» на сайте администрации рай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КСМП, отдел образован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70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Style11">
    <w:name w:val="Символ нумерации"/>
    <w:qFormat/>
    <w:rPr/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suppressAutoHyphens w:val="true"/>
      <w:autoSpaceDE w:val="false"/>
      <w:spacing w:before="0" w:after="111"/>
      <w:ind w:right="-1" w:hanging="0"/>
      <w:jc w:val="both"/>
    </w:pPr>
    <w:rPr>
      <w:rFonts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4">
    <w:name w:val="Цитата1"/>
    <w:basedOn w:val="Normal"/>
    <w:qFormat/>
    <w:pPr>
      <w:suppressAutoHyphens w:val="true"/>
      <w:autoSpaceDE w:val="false"/>
      <w:ind w:left="550" w:right="352" w:hanging="0"/>
      <w:jc w:val="both"/>
    </w:pPr>
    <w:rPr>
      <w:b/>
      <w:bCs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31"/>
    <w:basedOn w:val="Normal"/>
    <w:qFormat/>
    <w:pPr>
      <w:shd w:fill="FFFFFF" w:val="clear"/>
      <w:tabs>
        <w:tab w:val="clear" w:pos="708"/>
        <w:tab w:val="left" w:pos="513" w:leader="none"/>
      </w:tabs>
      <w:suppressAutoHyphens w:val="true"/>
      <w:spacing w:before="5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>
      <w:suppressAutoHyphens w:val="true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74"/>
      <w:ind w:firstLine="48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4:00Z</dcterms:created>
  <dc:creator>кр</dc:creator>
  <dc:description/>
  <cp:keywords/>
  <dc:language>en-US</dc:language>
  <cp:lastModifiedBy>Администрация</cp:lastModifiedBy>
  <cp:lastPrinted>2012-01-16T09:19:00Z</cp:lastPrinted>
  <dcterms:modified xsi:type="dcterms:W3CDTF">2012-01-20T11:54:00Z</dcterms:modified>
  <cp:revision>3</cp:revision>
  <dc:subject/>
  <dc:title> </dc:title>
</cp:coreProperties>
</file>