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3544"/>
      </w:tblGrid>
      <w:tr>
        <w:trPr>
          <w:trHeight w:val="4395" w:hRule="atLeast"/>
        </w:trPr>
        <w:tc>
          <w:tcPr>
            <w:tcW w:w="492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2.01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29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2.01.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0.01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0.01.20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5103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5528" w:hanging="0"/>
        <w:jc w:val="both"/>
        <w:rPr/>
      </w:pPr>
      <w:r>
        <w:rPr>
          <w:b/>
          <w:sz w:val="26"/>
          <w:szCs w:val="26"/>
        </w:rPr>
        <w:t>О проведении Всероссийской массовой лыжной гонки «Лыжня России – 2012» в Красноармейском район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соответствии с решением Министерства спорта, туризма и молодежной политики РФ о проведении в Российской Федерации ХХХ Всероссийской массовой лыжной гонки «Лыжня России – 2012» и приказом Министерства по физической культуре, спорту и туризму Чувашской Республики от 17 января 2012 г. № 12 «О проведении ХХХ Всероссийской массовой лыжной гонки «Лыжня России – 2012»  в Чувашской Республике администрация Красноармейского района  п о с т а н о в л я е 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Провести в с.Красноармейское Всероссийскую массовую лыжную гонку «Лыжня России – 2012» (далее «Лыжня России – 2012») в Красноармейском районе 11-12 февраля 2012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2. Утвердить Положение и комплексный план мероприятий по подготовке и проведению «Лыжни России – 2012» в Красноармейском районе (приложения 1, 2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Общее руководство и координацию работы по подготовке и организации соревнований возложить на отдел по культуре, спорту и молодежной политике администрации Красноармей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4. Утвердить состав организационного комитета по подготовке и проведению «Лыжни России – 2012» (приложение 3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5. Рекомендовать главам сельских поселений, руководителям предприятий, организаций и учреждений, директорам образовательных учреждений принять соответствующие меры для участия всех желающих на «Лыжне России – 2012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6. Контроль за исполнением настоящего постановления возложить на заместителя главы администрации района по социальным вопросам – начальника отдела образования Васильева Ю.А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армейского района                                                             А.В.Шестаков</w:t>
      </w:r>
    </w:p>
    <w:p>
      <w:pPr>
        <w:pStyle w:val="Normal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Лебедев А.Н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2-24-48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сноармейского района</w:t>
      </w:r>
    </w:p>
    <w:p>
      <w:pPr>
        <w:pStyle w:val="Normal"/>
        <w:ind w:left="6237" w:hanging="0"/>
        <w:jc w:val="both"/>
        <w:rPr/>
      </w:pPr>
      <w:r>
        <w:rPr>
          <w:sz w:val="24"/>
          <w:szCs w:val="24"/>
        </w:rPr>
        <w:t xml:space="preserve">от 30.01.2012  № 3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оведении Всероссийской массовой лыжной гонки «Лыжня России – 2012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расноармейском рай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Це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паганда здорового образа жизни и  популяризация лыжного спор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населения Красноармейского района к регулярным занятиям лыжным спортом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2. Время и место провед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Лыжня России – 2012» в Красноармейском районе проводится 11-12 февраля  2012 года в с.Красноармейско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зультаты «Лыжни России – 2012» будут учитываться в зачет Спартакиады работников образования, Спартакиады школьников, Спартакиады сельских поселений и Спартакиады медицинских работников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3. Руководств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руководство осуществляется администрацией Красноармейского района, непосредственное проведение – отделом по КСМП и  судейской коллеги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удья соревнований – Лебедев А.Н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й секретарь – ___________________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4. Участники и программа соревнова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 Условия допуска к соревнованиям «Лыжня России-2012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частию допускаются лыжники все любители лыжных гонок без ограничения места проживания и места работы, имеющие медицинский допус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и соревнований до 17 лет включительно допускаются только при наличии допуска врача, участники от 18 лет и старше – при наличии допуска врача или личной подписи в карточке участника, подтверждающей личную ответственность за свое здоровь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 Дистанции соревнований «Лыжня России – 2012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1 февраля – чемпионат и первенство Красноармейского района по лыжным гонкам</w:t>
      </w:r>
      <w:r>
        <w:rPr>
          <w:sz w:val="24"/>
          <w:szCs w:val="24"/>
        </w:rPr>
        <w:t xml:space="preserve"> (в зачет Спартакиады школьников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6757"/>
        <w:gridCol w:w="1733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0.3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мандатной комисс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удейской коллегии с представителями коман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открыт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вушки 2000 г.р. и мол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км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2000 г.р. и мол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м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вушки 1998 – 99  гг.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м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998 – 99 гг.р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м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1996 – 97 гг.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м</w:t>
            </w:r>
          </w:p>
        </w:tc>
      </w:tr>
      <w:tr>
        <w:trPr>
          <w:trHeight w:val="9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ноши 1996 – 97 гг.р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м</w:t>
            </w:r>
          </w:p>
        </w:tc>
      </w:tr>
      <w:tr>
        <w:trPr>
          <w:trHeight w:val="9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вушки 1994 – 95 гг.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м</w:t>
            </w:r>
          </w:p>
        </w:tc>
      </w:tr>
      <w:tr>
        <w:trPr>
          <w:trHeight w:val="9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ноши 1994 – 95 гг.р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м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 февраля – открытая районная массовая лыжная гонка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6756"/>
        <w:gridCol w:w="1734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1.30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мандатной комисс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открыт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и девушки 1993 г.р. и мо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м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-гонка - мужчин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м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- женщин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м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- ветераны мужчины старше 60 л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м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- ветераны женщины старше 60 л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м</w:t>
            </w:r>
          </w:p>
        </w:tc>
      </w:tr>
      <w:tr>
        <w:trPr>
          <w:trHeight w:val="9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30-39 л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м</w:t>
            </w:r>
          </w:p>
        </w:tc>
      </w:tr>
      <w:tr>
        <w:trPr>
          <w:trHeight w:val="9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30-39 л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м</w:t>
            </w:r>
          </w:p>
        </w:tc>
      </w:tr>
      <w:tr>
        <w:trPr>
          <w:trHeight w:val="9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40-49 л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м</w:t>
            </w:r>
          </w:p>
        </w:tc>
      </w:tr>
      <w:tr>
        <w:trPr>
          <w:trHeight w:val="9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35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40-49 л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м</w:t>
            </w:r>
          </w:p>
        </w:tc>
      </w:tr>
      <w:tr>
        <w:trPr>
          <w:trHeight w:val="9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50-59 л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м</w:t>
            </w:r>
          </w:p>
        </w:tc>
      </w:tr>
      <w:tr>
        <w:trPr>
          <w:trHeight w:val="9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55 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50-59 л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м</w:t>
            </w:r>
          </w:p>
        </w:tc>
      </w:tr>
      <w:tr>
        <w:trPr>
          <w:trHeight w:val="9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до 29 л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м</w:t>
            </w:r>
          </w:p>
        </w:tc>
      </w:tr>
      <w:tr>
        <w:trPr>
          <w:trHeight w:val="9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до 29 л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м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5. Обеспечение безопас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на лыжной трассе, отвечающей требованиям соответствующих нормативно-правовых актов, действующих на территории РФ по обеспечению общественного порядка и безопасности участников и зрителей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6. Определение победител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еры в возрастных группах определяются по показанным результат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омандных зачетах учиты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артакиада предприятий и организаций райцентра – по 2 результата в каждой возрастной группе среди мужчин и женщин + место руководителя в VIP-гонке + место количества вышедших на старт в процентном отношении от количества работающих на данном предприят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артакиада работников образования – 5 результатов независимо от возраста и пола + место директора в VIP-гонке + место количества вышедших на старт в процентном отношении от количества работающи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артакиада медицинских работников – 3 результата независимо от пола и возрас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артакиада сельских поселений – место главы в VIP-гонке + место количества вышедших на старт в процентном отношении от количества проживающи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7. Награжд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ртсмены, занявшие 1-3 места среди юношей и девушек в рамках чемпионата и первенства района 11 февраля, награждаются дипломами, медалями и памятными приз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культурники, занявшие 1-5 места 12 февраля среди мужчин и женщин в каждой возрастной группе, награждаются дипломами и памятными приз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ые возрастные участники и самые юные участники награждаются дипломами и памятными призами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8. Финансиров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Красноармейского района, администрации сельских поселений, Координационный совет профсоюзов и спонсоры обеспечивают долевое участие в финансировании по согласованию. Расходы по выезду команд за счет командирующих организ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9. Заяв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ые заявки по участию принимаются в отделе по КСМП (тел.2-24-48) с 1 февраля по 11 феврал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ень проведения  мандатная комиссия работает с 9.00 до 12.00 в ФО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астники «Лыжни России – 2012» представляют в мандатную комиссию следующие докумен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ка-допуск врача (для участников до 17 лет включительно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ки (предприятия, организации, учреждения, коллективы школ, ДОУ и т.д.) с подписями участников, подтверждающих личную ответственность за свое здоровь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хождении мандатной комиссии участникам вручаются нагрудные номе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. для  справок 2-24-48 (Лебедев Аркадий Николаевич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2-11-98 (Моисеев Владимир Валерьянович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e-mail: </w:t>
      </w:r>
      <w:hyperlink r:id="rId3">
        <w:r>
          <w:rPr>
            <w:rStyle w:val="InternetLink"/>
            <w:sz w:val="24"/>
            <w:szCs w:val="24"/>
          </w:rPr>
          <w:t>sport@krarm.cap.ru</w:t>
        </w:r>
      </w:hyperlink>
      <w:r>
        <w:rPr>
          <w:sz w:val="24"/>
          <w:szCs w:val="24"/>
        </w:rPr>
        <w:t xml:space="preserve"> 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сноармейского района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от 30.01.2012  № 3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одготовке и проведению Всероссийской массовой лыжной гонки «Лыжня россии-2012» в Красноармейском район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11-12 февраля 2012 г. </w:t>
        <w:tab/>
        <w:tab/>
        <w:t xml:space="preserve">                                                      с.Красноармейское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842"/>
        <w:gridCol w:w="1892"/>
        <w:gridCol w:w="14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 исполн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ргкомитета, разработка плана подготовки и проведения, сметы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январ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А.Н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орг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январ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А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ннера на сайте администрации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январ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вграфова М.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егламента, расписания соревн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январ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А.Н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утверждение ГСК, судей, секретари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феврал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А.Н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я с судейскими брига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феврал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А.Н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аградной атрибу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феврал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А.Н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рамот, протоко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феврал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А.Н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легающей терри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рога по ул.Лес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тоянка для автобус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феврал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 Э.Ю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еста провед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пределение и утверждение трассы для каждой возрастной групп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дготовка трассы «Бураном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Разметка трассы по дистан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Оформление стартового коридо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резание параллельной лыжни (10 по 100 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становка флагов, растяжек, ограничительных се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Оформление финишного коридо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становка флагов, растяжек, гирлян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Определение места организации горячего чаепи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Подготовка места торжественного открыт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чистка от снега (или утрамбовк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расочное оформл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становка палатки для секретариа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становка озвучивающей аппаратур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дведение электропит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Определение места расположения поста «0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феврал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А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П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В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арты-схемы тр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феврал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 В.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афи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феврал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А.Н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леивание афи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 7 феврал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 В.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штандартов с названиями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феврал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В.К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змещ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екретариат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градной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провед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димым оборудованием и инвентаре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толы –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тулья – 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ьедестал -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тартовые номе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лаги разноцветн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гирлянд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граничительные сет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лагштоки –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государственные флаги (РФ, ЧР и Красноармейского район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екундомер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ланшеты для судейских бриг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провед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 М.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В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В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 В.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бедев А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 В.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озвучивающей аппаратурой, спортивным маршем, гимнами, музыко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провед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Г.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ультур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провед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Г.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гафо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провед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 В.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ячего бесплатного чаепи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провед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 М.Д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ездной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провед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А.И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сценария и проведение торжественного открыт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провед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А.Н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церемонию награ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провед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автотранспо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провед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В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 М.Д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беспечение – 2 бригад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иниш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ар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провед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о Г.Н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провед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раков С.П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провед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тьев М.Н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судейской коллег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провед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и сдача отчета о проведении в Минспорта Ч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провед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А.Н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, 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феврал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сноармейского района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от 30.01.2012  № 3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ОРГКОМИТ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одготовке и проведению Всероссийской массовой лыжной гон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Лыжня России – 2012» в Красноармейском район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: 11-12 февраля 201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лыжная трасса с.Красноармей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4111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отч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рий Алекс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.главы администрации Красноармейского района – начальник отдел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Аркадий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КС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. председате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 Михаил Дмитри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. начальника отдел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 Эдуард Юр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Красноармейского сельского поселения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о Гали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врач БУ Красноармейская ЦРБ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раков Сергей Пе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полиции по Красноармейскому району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Владимир Константи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. сектором хозяйствен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Рена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специалист по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 Владимир Валерья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ДОД «ДЮ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Геннадий Анато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БУК «Межпоселенческий информационно-культурный центр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Альбина Ильинич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Красноармейского райпо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 Валерий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приниматель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Валерий 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ен. директор ООО «УК «Коммунальщик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 Виталий Вита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портивного комплекса Заволжского ЛПУМГ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Петр И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спорту Спортивного комплекс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Виталий Вячеслав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спорту Спортивного комплекс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708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 Знак Знак"/>
    <w:qFormat/>
    <w:rPr>
      <w:rFonts w:ascii="Calibri;Century Gothic" w:hAnsi="Calibri;Century Gothic" w:cs="Calibri;Century Gothic"/>
      <w:b/>
      <w:bCs/>
      <w:sz w:val="22"/>
      <w:szCs w:val="22"/>
      <w:lang w:val="ru-RU" w:bidi="ar-SA"/>
    </w:rPr>
  </w:style>
  <w:style w:type="character" w:styleId="Style11">
    <w:name w:val="Символ нумерации"/>
    <w:qFormat/>
    <w:rPr/>
  </w:style>
  <w:style w:type="character" w:styleId="2">
    <w:name w:val=" Знак Знак2"/>
    <w:qFormat/>
    <w:rPr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>
      <w:tabs>
        <w:tab w:val="clear" w:pos="980"/>
      </w:tabs>
      <w:suppressAutoHyphens w:val="true"/>
      <w:autoSpaceDE w:val="false"/>
      <w:spacing w:before="0" w:after="111"/>
      <w:ind w:right="-1" w:hanging="0"/>
      <w:jc w:val="both"/>
    </w:pPr>
    <w:rPr>
      <w:rFonts w:cs="Tahoma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14">
    <w:name w:val="Цитата1"/>
    <w:basedOn w:val="Normal"/>
    <w:qFormat/>
    <w:pPr>
      <w:suppressAutoHyphens w:val="true"/>
      <w:autoSpaceDE w:val="false"/>
      <w:ind w:left="550" w:right="352" w:hanging="0"/>
      <w:jc w:val="both"/>
    </w:pPr>
    <w:rPr>
      <w:b/>
      <w:bCs/>
      <w:i/>
      <w:iCs/>
      <w:sz w:val="28"/>
      <w:szCs w:val="28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312">
    <w:name w:val="Основной текст 31"/>
    <w:basedOn w:val="Normal"/>
    <w:qFormat/>
    <w:pPr>
      <w:shd w:fill="FFFFFF" w:val="clear"/>
      <w:tabs>
        <w:tab w:val="clear" w:pos="708"/>
        <w:tab w:val="left" w:pos="513" w:leader="none"/>
      </w:tabs>
      <w:suppressAutoHyphens w:val="true"/>
      <w:spacing w:before="5" w:after="0"/>
      <w:jc w:val="both"/>
    </w:pPr>
    <w:rPr>
      <w:color w:val="000000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>
      <w:suppressAutoHyphens w:val="true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274"/>
      <w:ind w:firstLine="480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"/>
      <w:sz w:val="22"/>
      <w:szCs w:val="22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rt@krarm.cap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45:00Z</dcterms:created>
  <dc:creator>кр</dc:creator>
  <dc:description/>
  <cp:keywords/>
  <dc:language>en-US</dc:language>
  <cp:lastModifiedBy>Администрация</cp:lastModifiedBy>
  <cp:lastPrinted>2012-01-31T14:46:00Z</cp:lastPrinted>
  <dcterms:modified xsi:type="dcterms:W3CDTF">2012-01-31T10:47:00Z</dcterms:modified>
  <cp:revision>3</cp:revision>
  <dc:subject/>
  <dc:title> </dc:title>
</cp:coreProperties>
</file>