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2.01.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2.01.3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1.01.20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1.01.201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21"/>
              <w:rPr/>
            </w:pPr>
            <w:r>
              <w:rPr>
                <w:b/>
                <w:sz w:val="26"/>
                <w:szCs w:val="26"/>
                <w:lang w:bidi="zxx"/>
              </w:rPr>
              <w:t>О внесении изменений в постановление главы Красноармейского района от 28 марта 2011 года № 96 «Об образовании Комиссии по профилактике правонарушений в Красноармейском районе»</w:t>
            </w:r>
          </w:p>
          <w:p>
            <w:pPr>
              <w:pStyle w:val="21"/>
              <w:rPr>
                <w:b/>
                <w:b/>
                <w:sz w:val="26"/>
                <w:szCs w:val="24"/>
                <w:lang w:bidi="zxx"/>
              </w:rPr>
            </w:pPr>
            <w:r>
              <w:rPr>
                <w:b/>
                <w:sz w:val="26"/>
                <w:szCs w:val="24"/>
                <w:lang w:bidi="zxx"/>
              </w:rPr>
            </w:r>
          </w:p>
        </w:tc>
      </w:tr>
    </w:tbl>
    <w:p>
      <w:pPr>
        <w:pStyle w:val="21"/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В </w:t>
      </w:r>
      <w:r>
        <w:rPr>
          <w:color w:val="000000"/>
          <w:sz w:val="26"/>
          <w:szCs w:val="26"/>
        </w:rPr>
        <w:t>связи  с кадровыми изменениями в структуре администрации Красноармейского       района</w:t>
      </w: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</w:rPr>
        <w:t>администрация       Красноармейского        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  <w:lang w:bidi="zxx"/>
        </w:rPr>
        <w:t>Внести изменения в приложение № 2 постановления главы администрации Красноармейского района от 28 марта 2011 года № 96 «Об образовании Комиссии по профилактике правонарушений в Красноармейском районе», утвердив следующий состав Комиссии по профилактике правонарушений в Красноармейском районе (прилагается).</w:t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ind w:firstLine="709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лава администрации</w:t>
      </w:r>
    </w:p>
    <w:p>
      <w:pPr>
        <w:pStyle w:val="21"/>
        <w:rPr>
          <w:b/>
          <w:b/>
          <w:szCs w:val="24"/>
          <w:lang w:bidi="zxx"/>
        </w:rPr>
      </w:pPr>
      <w:r>
        <w:rPr>
          <w:sz w:val="26"/>
          <w:szCs w:val="26"/>
          <w:lang w:bidi="zxx"/>
        </w:rPr>
        <w:t>Красноармейского района</w:t>
      </w:r>
      <w:r>
        <w:rPr>
          <w:szCs w:val="24"/>
          <w:lang w:bidi="zxx"/>
        </w:rPr>
        <w:t xml:space="preserve">                                                                            А.В. Шестаков</w:t>
      </w:r>
    </w:p>
    <w:p>
      <w:pPr>
        <w:pStyle w:val="21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А.А. Павлов</w:t>
      </w:r>
    </w:p>
    <w:p>
      <w:pPr>
        <w:pStyle w:val="Normal"/>
        <w:rPr>
          <w:color w:val="808080"/>
        </w:rPr>
      </w:pPr>
      <w:r>
        <w:rPr>
          <w:color w:val="808080"/>
        </w:rPr>
        <w:t>2-12-97</w:t>
      </w:r>
    </w:p>
    <w:p>
      <w:pPr>
        <w:pStyle w:val="21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21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армейского района </w:t>
      </w:r>
    </w:p>
    <w:p>
      <w:pPr>
        <w:pStyle w:val="21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31.01.2012  №  38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Комиссии по профилактике правонарушений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в Красноармейск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Шестаков А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глава администрации Красноармейского района, председатель Комисс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Васильев Ю.А.</w:t>
            </w:r>
          </w:p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</w:rPr>
              <w:t xml:space="preserve">- заместитель главы администрации Красноармейского района по социальным вопросам – начальник отдела образования, заместитель председателя Комиссии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Павлов А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начальник отдела   правовой и кадровой работы администрации Красноармейского района, секретарь Комисс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Батраков С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</w:rPr>
              <w:t xml:space="preserve">-   начальник  ОП по Красноармейскому району МО МВД России  «Цивильский»  (по согласованию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Иванов В.Ю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управляющий делами администрации Красноармейского района – начальник управления организационно-контрольной работы и информационного обеспеч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Михайлова А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</w:rPr>
              <w:t xml:space="preserve">- начальник отдела экономики, имущественных и земельных отношений администрации Красноармейского района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Лебедев А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начальник отдела по культуре, спорту и молодежной политике администрации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Васильев Н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заведующий сектором ГО и ЧС администрации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Сушко Г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главный врач БУ «Красноармейская ЦРБ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Филимонов С.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директор МУП ЖКХ Красноармейского район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Юлмасова Г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директор МБОУ «Траковская  СОШ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Гаврилова С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директор МБОУ «Красноармейская СОШ 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Ефимов Г.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- председатель районного Совета ветеранов войны   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Ермаков Э.Ю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</w:rPr>
              <w:t xml:space="preserve">- глава Красноармейского сельского поселения (по согласованию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Васильев А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председатель Комиссии по укреплению законности, правопорядка, развитию местного самоуправления и депутатской этике Собрания депутатов Красноармейского района пятого созыва (по согласованию).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0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5:00Z</dcterms:created>
  <dc:creator>кр</dc:creator>
  <dc:description/>
  <cp:keywords/>
  <dc:language>en-US</dc:language>
  <cp:lastModifiedBy>Администрация</cp:lastModifiedBy>
  <cp:lastPrinted>2012-01-31T08:47:00Z</cp:lastPrinted>
  <dcterms:modified xsi:type="dcterms:W3CDTF">2012-02-07T07:25:00Z</dcterms:modified>
  <cp:revision>4</cp:revision>
  <dc:subject/>
  <dc:title> </dc:title>
</cp:coreProperties>
</file>