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417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2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2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айонного традиционного народного праздника «Масленица»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и развития национальных праздников и обрядов, учитывая вековые традиции чувашского народа, стимулирования  здорового образа жизни и в соответствии с Планом основных мероприятий  Красноармейского района администрац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традиционный районный праздник «Масленица» 26 февраля  2012 года в  селе Красноармей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организованной подготовки и проведения указанного мероприятия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став организационного комитета  по подготовке и проведению традиционного районного праздника «Масленица» (приложение №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ан подготовки и проведения традиционного районного праздника «Масленица»  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БУК «Межпоселенческий информационно-культурный центр»  внести на рассмотрение организационного комитета сценарный план и смету расходов на проведение праздника не позднее 12 феврал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структурных подразделений администрации района, главам сельских поселений (по согласованию), руководителям организаций, предприятий обеспечить широкое участие трудовых коллективов и населения района на традиционном празднике «Масле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начальнику ОП по Красноармейскому району МО МВД России «Цивильский»  Батракову С.П.  принять соответствующие меры по обеспечению правопорядка в период подготовки и проведения празд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 заместителя главы администрации Красноармейского района по социальным вопросам Васильева Ю.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А.В. 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0.02.2012  № 5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районного  традиционного праздника «Масле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4536"/>
        <w:gridCol w:w="1606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 Васи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расноармейского района по экономическим вопросам (председатель оргкомите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расноармей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ВД по Красноармейскому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финансового отдела  администрации Красноармей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культуре, спорту и по делам молодежи администрации Красноармей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а Михайл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-эксперт отдела по КСМП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-эксперт отдела по КСМ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- ведущий специалист-эксперт отдела информатизации и организационно-контрольной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- начальник отдела экономики, имущественных и земельных отнош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ий сектором по ГО и Ч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- заведующий сектором хозяйствен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совета Красноармейского райпо (по согласованию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БУ «Красноармейская ЦРБ» Минздравсоцразвития ЧР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32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ежпоселенческий информационно-культурный цент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МЦ МБУК «Межпоселенческий информационно-культурный цент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я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 обслуживания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ДЮ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10.02.2012 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диционного районного праздника «Маслениц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26 февраля 2012 год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чало: 11.0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511"/>
        <w:gridCol w:w="2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 администраций сельских поселений, муниципальные бюджетные учреждения куль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ного пла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меты расходов на проведение районного праздни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е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площадки  места проведения  «Масленица» и санной трассы (установка флажков, растяжек, ветерков и их разбор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6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финансовых средств, спонсорской помощи от сельскохозяйственных и промышленных пред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3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(установка, разбор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спортивно-развлекательных иг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Г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уче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онограмм к праздни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т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празд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т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выступлений  коллективов художественной само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ем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грамот и призов для участников художественной самодеятельности, конкурсов, иг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пломов для коллективов художественной само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контейнеров для мусо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и игр на центральной площад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ых точек и общественного пит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февра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во время народного гуля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во время празд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 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кр</dc:creator>
  <dc:description/>
  <cp:keywords/>
  <dc:language>en-US</dc:language>
  <cp:lastModifiedBy>Администрация</cp:lastModifiedBy>
  <cp:lastPrinted>2012-02-01T14:44:00Z</cp:lastPrinted>
  <dcterms:modified xsi:type="dcterms:W3CDTF">2012-02-15T12:22:00Z</dcterms:modified>
  <cp:revision>2</cp:revision>
  <dc:subject/>
  <dc:title> </dc:title>
</cp:coreProperties>
</file>